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PM426 Yürkiye Peyzaj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rd.Doç.Dr.Işıl Kayma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eyzaj kavramı, doğal ve kültürel peyzaj bileşenleri, Türkiye coğrafyasına ilişkin genel bilgiler, Türkiye nin doğal ve kültürel peyzaj özelliklerine ilişkin genel bilgile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Peyzaj kavramına ilişkin bilgi kazandırmak ve Türkiye’nin doğal ve kültürel peyzaj özelliklerine ilişkin farkındalık kazandır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 (haftada toplam 3 saat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irand, H. 1968. Alıç Ağacı ile Sohbetler. TÜBİTAK tarafından 1996’da yeniden basımı yapılmıştır. Ankara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3:00Z</dcterms:created>
  <dc:creator>user</dc:creator>
  <dc:description/>
  <cp:keywords/>
  <dc:language>en-US</dc:language>
  <cp:lastModifiedBy>ISIL CAKCI KAYMAZ</cp:lastModifiedBy>
  <dcterms:modified xsi:type="dcterms:W3CDTF">2017-12-28T06:30:00Z</dcterms:modified>
  <cp:revision>3</cp:revision>
  <dc:subject/>
  <dc:title>Hacettepe Üniversitesi</dc:title>
</cp:coreProperties>
</file>