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kara Üniversitesi</w:t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İletişim Fakültesi</w:t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ahar 2014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İLE 114</w:t>
      </w:r>
    </w:p>
    <w:p>
      <w:pPr>
        <w:pStyle w:val="Normal"/>
        <w:ind w:left="288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>SOSYOLOJİ II</w:t>
      </w:r>
    </w:p>
    <w:tbl>
      <w:tblPr>
        <w:tblW w:w="8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81"/>
      </w:tblGrid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ğretim Üyesi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rd. Doç.Dr. Cenk Saraçoğlu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mail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lang w:val="tr-TR" w:eastAsia="tr-TR"/>
              </w:rPr>
              <w:t>cenksaracoglu@gmail.com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fis Telefonu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tr-TR" w:eastAsia="tr-TR"/>
              </w:rPr>
            </w:pPr>
            <w:r>
              <w:rPr>
                <w:rFonts w:cs="Verdana" w:ascii="Verdana" w:hAnsi="Verdana"/>
                <w:lang w:val="tr-TR" w:eastAsia="tr-TR"/>
              </w:rPr>
              <w:t>306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rsin Asistan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lang w:val="tr-TR" w:eastAsia="tr-TR"/>
              </w:rPr>
              <w:t>Arş. Gör. Mehtap Çağlar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mail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tr-TR" w:eastAsia="tr-TR"/>
              </w:rPr>
            </w:pPr>
            <w:r>
              <w:rPr>
                <w:rFonts w:cs="Verdana" w:ascii="Verdana" w:hAnsi="Verdana"/>
                <w:lang w:val="tr-TR" w:eastAsia="tr-TR"/>
              </w:rPr>
              <w:t>caglarmehtap@gmail.co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b/>
        </w:rPr>
        <w:tab/>
      </w:r>
      <w:r>
        <w:rPr>
          <w:rFonts w:cs="Verdana" w:ascii="Verdana" w:hAnsi="Verdana"/>
          <w:b/>
          <w:sz w:val="22"/>
          <w:szCs w:val="22"/>
        </w:rPr>
        <w:t>Ders Kitab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thony Giddens, </w:t>
      </w:r>
      <w:r>
        <w:rPr>
          <w:rFonts w:cs="Verdana" w:ascii="Verdana" w:hAnsi="Verdana"/>
          <w:i/>
          <w:sz w:val="22"/>
          <w:szCs w:val="22"/>
        </w:rPr>
        <w:t>Sosyoloji</w:t>
      </w:r>
      <w:r>
        <w:rPr>
          <w:rFonts w:cs="Verdana" w:ascii="Verdana" w:hAnsi="Verdana"/>
          <w:sz w:val="22"/>
          <w:szCs w:val="22"/>
        </w:rPr>
        <w:t>, Kırmızı Yayınları, 2008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>Değerlendirme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7010</wp:posOffset>
                </wp:positionH>
                <wp:positionV relativeFrom="paragraph">
                  <wp:posOffset>397510</wp:posOffset>
                </wp:positionV>
                <wp:extent cx="3526155" cy="67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5"/>
                              <w:gridCol w:w="2288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Değerlendirme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Kat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8"/>
                                    </w:rPr>
                                    <w:t>Vize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8"/>
                                    </w:rPr>
                                    <w:t>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8"/>
                                    </w:rPr>
                                    <w:t xml:space="preserve">Final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8"/>
                                    </w:rPr>
                                    <w:t>5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52.95pt;mso-wrap-distance-left:9pt;mso-wrap-distance-right:9pt;mso-wrap-distance-top:0pt;mso-wrap-distance-bottom:0pt;margin-top:31.3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555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5"/>
                        <w:gridCol w:w="2288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3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18"/>
                              </w:rPr>
                              <w:t>Değerlendirme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18"/>
                              </w:rPr>
                              <w:t>Katkı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</w:rPr>
                              <w:t>Vize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</w:rPr>
                              <w:t>45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</w:rPr>
                              <w:t xml:space="preserve">Final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</w:rPr>
                              <w:t>5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nula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1.Hafta: Dersin Tanıtımı (10-14 Şubat)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</w:rPr>
      </w:pPr>
      <w:r>
        <w:rPr>
          <w:b/>
        </w:rPr>
        <w:t>2. Hafta: Modernliğin Mekanı: Şehir ve Toplumsal Hayat (17-21 Şub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Hafta: İş Süreçleri: Sınıflar ve Toplumsal Eşitsizlik (24- 28 Şub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Hafta: Bugünün Dünyasında Şehir ve İş Süreçleri (3-7 Mar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Hafta: Devlet, İktidar ve İdeoloji (10-11 Mar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Hafta: Kültür ve Gündelik Hayat (17-21 Mar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Hafta: Vize Haftası (24-28 Mar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Hafta: Vize Haftası (31 Mart – 4 Nis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Hafta: Medya, İletişim ve İdeoloji (7 Nisan -11 Nis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Hafta: Ulus, Etnisite ve Irk (14 Nisan- 18 Nis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Hafta: Toplumsal Cinsiyet ve Eşitsizlik (21 Nisan – 25 Nis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Hafta: Küreselleşme ve Dünya Sistemi Tartışmaları (28 Nisan – 2 Mayı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Hafta: Postmodernizm Tartışmaları (5 Mayıs – 9 Mayı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Hafta: Türkiye’de Güncel Sosyolojik Meseleler (12 Mayıs – 16 Mayı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Hafta: Genel Değerlendirme (19 Mayıs – 23 Mayı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11:00Z</dcterms:created>
  <dc:creator>Cenk</dc:creator>
  <dc:description/>
  <cp:keywords/>
  <dc:language>en-US</dc:language>
  <cp:lastModifiedBy>cenksaracoglu</cp:lastModifiedBy>
  <cp:lastPrinted>2014-02-06T13:40:00Z</cp:lastPrinted>
  <dcterms:modified xsi:type="dcterms:W3CDTF">2014-02-07T12:22:00Z</dcterms:modified>
  <cp:revision>5</cp:revision>
  <dc:subject/>
  <dc:title>Middle East Technical University</dc:title>
</cp:coreProperties>
</file>