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kara Üniversitesi</w:t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İletişim Fakültesi</w:t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har 2015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İLE 3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144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LUSLARARASI İLİŞKİLER VE ÖRGÜTLER</w:t>
      </w:r>
    </w:p>
    <w:tbl>
      <w:tblPr>
        <w:tblW w:w="8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81"/>
      </w:tblGrid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ğretim Üyesi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rd. Doç.Dr. Cenk Saraçoğlu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lang w:val="tr-TR" w:eastAsia="tr-TR"/>
              </w:rPr>
              <w:t>cenksaracoglu@gmail.com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fis Telefonu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tr-TR" w:eastAsia="tr-TR"/>
              </w:rPr>
            </w:pPr>
            <w:r>
              <w:rPr>
                <w:rFonts w:cs="Verdana" w:ascii="Verdana" w:hAnsi="Verdana"/>
                <w:lang w:val="tr-TR" w:eastAsia="tr-TR"/>
              </w:rPr>
              <w:t>306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rsin Asistan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tr-TR" w:eastAsia="tr-TR"/>
              </w:rPr>
            </w:pPr>
            <w:r>
              <w:rPr>
                <w:rFonts w:cs="Verdana" w:ascii="Verdana" w:hAnsi="Verdana"/>
                <w:lang w:val="tr-TR" w:eastAsia="tr-TR"/>
              </w:rPr>
              <w:t>Arş. Gör. Ezgi Kaya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lang w:val="tr-TR" w:eastAsia="tr-TR"/>
              </w:rPr>
              <w:t>kayae@ankara.edu.tr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b/>
        </w:rPr>
        <w:tab/>
      </w:r>
      <w:r>
        <w:rPr>
          <w:rFonts w:cs="Verdana" w:ascii="Verdana" w:hAnsi="Verdana"/>
          <w:b/>
          <w:sz w:val="22"/>
          <w:szCs w:val="22"/>
        </w:rPr>
        <w:t>Ders Kitab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Mehmet Hasgüler – Mehmet B. Uludağ, </w:t>
      </w:r>
      <w:r>
        <w:rPr>
          <w:i/>
          <w:sz w:val="22"/>
          <w:szCs w:val="22"/>
        </w:rPr>
        <w:t>Devletlerarası ve Hükümetler dışı Uluslararası Örgütler</w:t>
      </w:r>
      <w:r>
        <w:rPr>
          <w:sz w:val="22"/>
          <w:szCs w:val="22"/>
        </w:rPr>
        <w:t>, Alfa Yayınlar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>Değerlendirme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ragraph">
                  <wp:posOffset>397510</wp:posOffset>
                </wp:positionV>
                <wp:extent cx="3526155" cy="67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5"/>
                              <w:gridCol w:w="2288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Değerlendirme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Kat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8"/>
                                    </w:rPr>
                                    <w:t>Vize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8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8"/>
                                    </w:rPr>
                                    <w:t xml:space="preserve">Final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8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52.95pt;mso-wrap-distance-left:9pt;mso-wrap-distance-right:9pt;mso-wrap-distance-top:0pt;mso-wrap-distance-bottom:0pt;margin-top:31.3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55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5"/>
                        <w:gridCol w:w="2288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18"/>
                              </w:rPr>
                              <w:t>Değerlendirme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18"/>
                              </w:rPr>
                              <w:t>Katk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>Vize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 xml:space="preserve">Final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>6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nula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1.Hafta: Dersin Tanıtımı (17 Şubat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  <w:t>2. Hafta: Uluslararası İlişkiler ve Örgütlere Kuramsal Bakış I (24  Şub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Hafta: Uluslararası İlişkiler ve Örgütlere Kuramsal Bakış II  (2 Ma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Hafta: Birinci Dünya Savaşı ve Örgütler (9 Ma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illetler Cemiyeti’nin Ortaya Çıkış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Hafta: İki Savaş Arası Dünya (16 Mart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Milletler Cemiyeti’nin İşlevsizleşm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Hafta: İkinci Dünya Savaşı ve Sonrası (23 Ma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irleşmiş Milletler’in Ortaya Çıkış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Hafta: Vize Haftası (30 Ma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Hafta: Vize Haftası (6 Nis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Hafta: Soğuk Savaş Döneminde Örgütler (13 Nis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TO, Varşova Paktı, IMF, Dünya Bankas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M’nin Etkinlikle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Hafta: Soğuk Savaş Güç Dengesi ve Örgütler (20 Nis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vrupa Ekonomik ve Siyasi Bütünleşme Süre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EC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tadoğu Paktları (Bağdat Paktı; CENTO) </w:t>
      </w:r>
    </w:p>
    <w:p>
      <w:pPr>
        <w:pStyle w:val="Normal"/>
        <w:numPr>
          <w:ilvl w:val="0"/>
          <w:numId w:val="1"/>
        </w:numPr>
        <w:rPr/>
      </w:pPr>
      <w:r>
        <w:rPr/>
        <w:t>Bağlantısızlar Hareketi</w:t>
      </w:r>
    </w:p>
    <w:p>
      <w:pPr>
        <w:pStyle w:val="Normal"/>
        <w:numPr>
          <w:ilvl w:val="0"/>
          <w:numId w:val="1"/>
        </w:numPr>
        <w:rPr/>
      </w:pPr>
      <w:r>
        <w:rPr/>
        <w:t>BM’ye Bağlı Organ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Hafta: Neoliberalizmin İlk Evresi (27 Nis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-IMF ve Dünya Bankası’nın Değişen İşlev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Hafta: Soğuk Savaş’ın Sonu: ABD Hegemonyası (4 Mayı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TO ve BM’nin Değişen İşlevleri</w:t>
      </w:r>
    </w:p>
    <w:p>
      <w:pPr>
        <w:pStyle w:val="Normal"/>
        <w:numPr>
          <w:ilvl w:val="0"/>
          <w:numId w:val="1"/>
        </w:numPr>
        <w:rPr/>
      </w:pPr>
      <w:r>
        <w:rPr/>
        <w:t>Dünya Ticaret Örgüt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Hafta: Türk Dış Politikası ve Uluslararası Örgütler (11 Mayı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Hafta: Türk Dış Politikası II (18 Mayı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Hafta: Genel Tartış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2:00Z</dcterms:created>
  <dc:creator>Cenk</dc:creator>
  <dc:description/>
  <dc:language>en-US</dc:language>
  <cp:lastModifiedBy>cenksaracoglu</cp:lastModifiedBy>
  <cp:lastPrinted>2014-02-10T14:21:00Z</cp:lastPrinted>
  <dcterms:modified xsi:type="dcterms:W3CDTF">2016-02-15T09:52:00Z</dcterms:modified>
  <cp:revision>4</cp:revision>
  <dc:subject/>
  <dc:title>Middle East Technical University</dc:title>
</cp:coreProperties>
</file>