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1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an eşlik repertuarı seçimi (toplamda 5 eser; 3 Barok aryası, 2 Opera aryası ).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şlik partisi çalma prensip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eserler üzerinde piyano eşlik partisi incelemeler ve eşlik hakkında temel bilgil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eserler üzerinde piyano eşlik partisi incelemeler ve eşlik hakkında temel bilgil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şan eserleri üzerinde eşlik çalışmaları (3 eser).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şan eserleri üzerinde eşlik çalışmaları (3 eser).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ze sınavı öncesi eserlerin prova çalışmaları (3 ese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eserler üzerinde piyano eşlik partisi ve klasik dönem opera örneklerinin inceleme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eserler üzerinde piyano eşlik partisi ve klasik dönem opera örneklerinin inceleme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Seçilen şan eserleri üzerinde eşlik çalışmaları (2 ese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şan eserleri üzerinde eşlik çalışmaları (5 ese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inal öncesi eserlerin prova çalışmaları (5 es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4:00Z</dcterms:created>
  <dc:creator>gokhan</dc:creator>
  <dc:description/>
  <cp:keywords/>
  <dc:language>en-US</dc:language>
  <cp:lastModifiedBy>TOBB ETÜ</cp:lastModifiedBy>
  <dcterms:modified xsi:type="dcterms:W3CDTF">2018-01-13T17:50:00Z</dcterms:modified>
  <cp:revision>3</cp:revision>
  <dc:subject/>
  <dc:title/>
</cp:coreProperties>
</file>