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383 Eşlik II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lnara Aziz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an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unlu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Çalgı ve şan repertuarına uygun seçilen eserlerinin teknik ve yorum çalışmalarının hazırlanmas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Çalgı ve şan eşliğinin teknik ve yorum özellikleri ile tanışma, eşlik ve uyum becerilerinin geliştirilmesi. 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284 Eşlik I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n sorumlusu tarafından seçilen parçaların notalar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9:03:00Z</dcterms:created>
  <dc:creator>Aziz</dc:creator>
  <dc:description/>
  <cp:keywords/>
  <dc:language>en-US</dc:language>
  <cp:lastModifiedBy>TOBB ETÜ</cp:lastModifiedBy>
  <cp:lastPrinted>2017-12-29T20:15:00Z</cp:lastPrinted>
  <dcterms:modified xsi:type="dcterms:W3CDTF">2018-01-13T20:58:00Z</dcterms:modified>
  <cp:revision>7</cp:revision>
  <dc:subject/>
  <dc:title/>
</cp:coreProperties>
</file>