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11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eraber çalışılacak şan ve çalgının belirlenmesi ve eşlik repertuarının seçimi (Barok, Klasik, Romantik).</w:t>
            </w:r>
          </w:p>
        </w:tc>
      </w:tr>
      <w:tr>
        <w:trPr>
          <w:trHeight w:val="5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şlik partisi çalma prensipleri</w:t>
            </w:r>
          </w:p>
        </w:tc>
      </w:tr>
      <w:tr>
        <w:trPr>
          <w:trHeight w:val="5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çilen eserler üzerinde piyano eşlik partisi deşifre ve eşlik hakkında temel bilgiler.</w:t>
            </w:r>
          </w:p>
        </w:tc>
      </w:tr>
      <w:tr>
        <w:trPr>
          <w:trHeight w:val="88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çilen eserler üzerinde piyano eşlik partisi incelemeler ve eşlik hakkında temel bilgiler.</w:t>
            </w:r>
          </w:p>
        </w:tc>
      </w:tr>
      <w:tr>
        <w:trPr>
          <w:trHeight w:val="91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çilen Barok eseri üzerinde eşlik çalışmaları.</w:t>
            </w:r>
          </w:p>
        </w:tc>
      </w:tr>
      <w:tr>
        <w:trPr>
          <w:trHeight w:val="88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çilen Barok ve Klasik eserleri üzerinde eşlik çalışmaları.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Vize sınavı öncesi eserlerin prova çalışmalar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Vi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çilen Romantik eserin üzerinde piyano eşlik deşifresi ve inceleme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çilen Romantik eserin üzerinde piyano eşlik deşifresi ve incelemes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Seçilen Romantik eserleri üzerinde eşlik çalışmalar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çilen Barok, Klasik ve Romantik eserleri üzerinde eşlik çalışmalar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inal öncesi eserlerin prova çalışmalar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24:00Z</dcterms:created>
  <dc:creator>gokhan</dc:creator>
  <dc:description/>
  <cp:keywords/>
  <dc:language>en-US</dc:language>
  <cp:lastModifiedBy>TOBB ETÜ</cp:lastModifiedBy>
  <dcterms:modified xsi:type="dcterms:W3CDTF">2018-01-13T20:09:00Z</dcterms:modified>
  <cp:revision>5</cp:revision>
  <dc:subject/>
  <dc:title/>
</cp:coreProperties>
</file>