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141 Yardimcı Piyano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nara Azi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ygun seviyede seçilen parçaların hazırlan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yano ile tanışma, piyano temel icra becerilerinin ve tekniğinin geliştiril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sorumlusu tarafından seçilen parçaların not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3:00Z</dcterms:created>
  <dc:creator>Aziz</dc:creator>
  <dc:description/>
  <cp:keywords/>
  <dc:language>en-US</dc:language>
  <cp:lastModifiedBy>TOBB ETÜ</cp:lastModifiedBy>
  <cp:lastPrinted>2017-12-29T20:15:00Z</cp:lastPrinted>
  <dcterms:modified xsi:type="dcterms:W3CDTF">2018-01-13T22:50:00Z</dcterms:modified>
  <cp:revision>9</cp:revision>
  <dc:subject/>
  <dc:title/>
</cp:coreProperties>
</file>