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1188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Piyano ile tanışma, el pozisyonu ve uygun eserler seçimi (4 eser: Barok, Klasik, Parça, Etüt)</w:t>
            </w:r>
          </w:p>
        </w:tc>
      </w:tr>
      <w:tr>
        <w:trPr>
          <w:trHeight w:val="559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Parmak egzersizleri, etüt deşifres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Parmak egzersizleri, etüt deşifres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Barok eserinin ve etüt, teknik çalışmaları.</w:t>
            </w:r>
          </w:p>
        </w:tc>
      </w:tr>
      <w:tr>
        <w:trPr>
          <w:trHeight w:val="910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Barok eserinin ve etüt, teknik çalışmaları.</w:t>
            </w:r>
          </w:p>
        </w:tc>
      </w:tr>
      <w:tr>
        <w:trPr>
          <w:trHeight w:val="88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Klasik, Barok eserlerinin ve etüt teknik çalışmaları</w:t>
            </w:r>
          </w:p>
        </w:tc>
      </w:tr>
      <w:tr>
        <w:trPr>
          <w:trHeight w:val="536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Vize sınavına çalınacak etüdün provalar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Viz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Hafta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Klasik ve Barok eserlerinin çalışma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Klasik ve Barok eserlerinin çalışmalar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/>
            </w:pPr>
            <w:r>
              <w:rPr/>
              <w:t>Parça, Klasik ve Barok eserlerinin çalışmalar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Parça, Klasik ve Barok eserlerinin çalışmalar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Final sınavına çalınacak Parça, Klasik ve Barok eserlerinin provalar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Fina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Verdana" w:hAnsi="Verdana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22:44:00Z</dcterms:created>
  <dc:creator>gokhan</dc:creator>
  <dc:description/>
  <dc:language>en-US</dc:language>
  <cp:lastModifiedBy>TOBB ETÜ</cp:lastModifiedBy>
  <dcterms:modified xsi:type="dcterms:W3CDTF">2018-01-13T22:44:00Z</dcterms:modified>
  <cp:revision>2</cp:revision>
  <dc:subject/>
  <dc:title/>
</cp:coreProperties>
</file>