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</w:rPr>
              <w:t>KARŞILAŞTIRMALI YÖNETİM</w:t>
            </w:r>
            <w:r>
              <w:rPr>
                <w:b/>
                <w:sz w:val="16"/>
                <w:szCs w:val="16"/>
              </w:rPr>
              <w:t xml:space="preserve"> 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de-DE"/>
              </w:rPr>
            </w:pPr>
            <w:r>
              <w:rPr>
                <w:lang w:val="de-DE"/>
              </w:rPr>
              <w:t>DERS HAKKINDA GENEL BİLGİ (SOSYAL BİLİMLER VE YÖNETİM BİLİMİ ALANINDA DERSİN YERİ)</w:t>
            </w:r>
          </w:p>
        </w:tc>
      </w:tr>
      <w:tr>
        <w:trPr>
          <w:trHeight w:val="30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 xml:space="preserve">HAFTALARA GÖRE KONULAR - DERS İÇERİĞİ HAKKINDA BİLGİ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ind w:left="481" w:hanging="360"/>
              <w:rPr>
                <w:lang w:val="da-DK"/>
              </w:rPr>
            </w:pPr>
            <w:r>
              <w:rPr>
                <w:lang w:val="da-DK"/>
              </w:rPr>
              <w:t>İŞLEYİŞ YÖNTEMİ – KAYNAKLAR VE DEĞERLENDİRME HAKKINDA BİLGİ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ARŞILAŞTIRMALI YÖNTEM: KAVRAM İNCELEMELERİ</w:t>
            </w:r>
          </w:p>
        </w:tc>
      </w:tr>
      <w:tr>
        <w:trPr>
          <w:trHeight w:val="5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ARŞILAŞTIRMALI YÖNTEM: YÖNTEME DAİR AÇIKLAMALAR</w:t>
            </w:r>
          </w:p>
        </w:tc>
      </w:tr>
      <w:tr>
        <w:trPr>
          <w:trHeight w:val="59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KARŞILAŞTIRMALI YÖNETİME İLİŞKİN KURAMSAL YAKLAŞIMLAR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KARŞILAŞTIRMALI YÖNETİME İLİŞKİN KURAMSAL YAKLAŞIMLAR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MODERN YÖNETİMİN VE YÖNETİM BİLGİSİNİN GELİŞİMİNİN KARŞILAŞTIRMALI TARİHSEL ANALİZİ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en-US"/>
              </w:rPr>
              <w:t>MODERN YÖNETİMİN V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lang w:val="en-US"/>
              </w:rPr>
              <w:t>YÖNETİM BİLGİSİNİN GELİŞİMİNİN KARŞILAŞTIRMALI TARİHSEL ANALİZİ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5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vlet Gelene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yasal Örgütlenme Biçimi: Federal ve Tekçi Yapı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 xml:space="preserve">Merkezi Yönetim Örgütlenmesi  - Taşra Örgütlenmesi - Yerinden Yönetim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ölgeselleşme Politikaları ve Uygula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mu Yönetimi Reformları Karşılaştırmalı Nasıl Çalışılabilir?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mu Yönetimi Reformları Karşılaştırmalı Nasıl Çalışılabilir?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19"/>
        </w:tabs>
        <w:ind w:left="101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14:00Z</dcterms:created>
  <dc:creator>gokhan</dc:creator>
  <dc:description/>
  <cp:keywords/>
  <dc:language>en-US</dc:language>
  <cp:lastModifiedBy>Microsoft Office Kullanıcısı</cp:lastModifiedBy>
  <dcterms:modified xsi:type="dcterms:W3CDTF">2018-01-10T22:59:00Z</dcterms:modified>
  <cp:revision>5</cp:revision>
  <dc:subject/>
  <dc:title/>
</cp:coreProperties>
</file>