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/>
              <w:t>Büyümenin tanımlanması,Hücre bölünmesi, büyümesi ve farklılaş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Vejetatif büyüme ve geliş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Reprodüktif büyüme ve geliş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Büyüme ve gelişmeyi etkileyen faktörler, Bitkilerde vernalizasyon ve termoperiyodisit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Bitki büyüme maddeleri; Oksinler, Sitokininler, Gibberellinler, Etilen, Absisik asit vb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itki büyüme maddelerinin bitkilerde bulunuşu ve fizyolojik etki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orman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Çimlenme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olarite, Rejenerasyon ve korelasy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Apikal Dominans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Bitkilerde çiçeklenme ve Meyvelen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>Fotomorfogenesis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Senesens ve absisy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Genel tartışma , arasınav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5:00Z</dcterms:created>
  <dc:creator>CASPER</dc:creator>
  <dc:description/>
  <dc:language>en-US</dc:language>
  <cp:lastModifiedBy>CASPER</cp:lastModifiedBy>
  <dcterms:modified xsi:type="dcterms:W3CDTF">2018-01-15T10:35:00Z</dcterms:modified>
  <cp:revision>2</cp:revision>
  <dc:subject/>
  <dc:title/>
</cp:coreProperties>
</file>