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118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şifre tekniğinin prensiplerinin anlatımları. Piyano literatürü üzerine taramalar ve incelemeler</w:t>
            </w:r>
          </w:p>
        </w:tc>
      </w:tr>
      <w:tr>
        <w:trPr>
          <w:trHeight w:val="5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üzeyin belirlenmesine dayanarak piyano repertuvarından çeşitli eserlerin deşifre uygulamasının yapılması</w:t>
            </w:r>
          </w:p>
        </w:tc>
      </w:tr>
      <w:tr>
        <w:trPr>
          <w:trHeight w:val="559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Deşifre çalışmaları,</w:t>
            </w:r>
          </w:p>
        </w:tc>
      </w:tr>
      <w:tr>
        <w:trPr>
          <w:trHeight w:val="8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Deşifre çalışmaları</w:t>
            </w:r>
          </w:p>
        </w:tc>
      </w:tr>
      <w:tr>
        <w:trPr>
          <w:trHeight w:val="910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Piyano edebiyatının her döneme ait eserlerinden seçilerek deşifre uygulaması</w:t>
            </w:r>
          </w:p>
        </w:tc>
      </w:tr>
      <w:tr>
        <w:trPr>
          <w:trHeight w:val="88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Piyano edebiyatının her döneme ait eserlerinden seçilerek deşifre uygulaması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Piyano edebiyatının her döneme ait eserlerinden seçilerek deşifre uygula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ze sına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Birlikte 4 elli parçaların deşifre yap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Birlikte 4 elli parçaların deşifre yapılmas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Uygulama: Birlikte 4 elli parçaların deşifre yap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Birlikte 4 elli parçaların deşifre yap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ygulama: Birlikte 4 elli ve tek olarak seçilmiş parçaların deşifre yapıl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l Sınavı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7:00Z</dcterms:created>
  <dc:creator>gokhan</dc:creator>
  <dc:description/>
  <cp:keywords/>
  <dc:language>en-US</dc:language>
  <cp:lastModifiedBy>Konservatuvar6</cp:lastModifiedBy>
  <dcterms:modified xsi:type="dcterms:W3CDTF">2018-01-10T09:55:00Z</dcterms:modified>
  <cp:revision>12</cp:revision>
  <dc:subject/>
  <dc:title/>
</cp:coreProperties>
</file>