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44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yano literatürü üzerine taramalar ve incelemeler. Deşifre tekniğinin prensiplerinin anlatımı.</w:t>
            </w:r>
          </w:p>
        </w:tc>
      </w:tr>
      <w:tr>
        <w:trPr>
          <w:trHeight w:val="5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üzeyin belirlenmesine dayanarak piyano repertuvarından çeşitli eserlerin deşifre uygulamasının yapılması</w:t>
            </w:r>
          </w:p>
        </w:tc>
      </w:tr>
      <w:tr>
        <w:trPr>
          <w:trHeight w:val="5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Deşifre çalışmaları,</w:t>
            </w:r>
          </w:p>
        </w:tc>
      </w:tr>
      <w:tr>
        <w:trPr>
          <w:trHeight w:val="88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Deşifre çalışmaları</w:t>
            </w:r>
          </w:p>
        </w:tc>
      </w:tr>
      <w:tr>
        <w:trPr>
          <w:trHeight w:val="91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0,5 ve 1 tam ses transpoze tekniğinin öğrenilmesi, Piyano edebiyatının her döneme ait eserlerinden seçilerek deşifre uygulaması, 4 elli piyano parçaların birlikte deşifresi</w:t>
            </w:r>
          </w:p>
        </w:tc>
      </w:tr>
      <w:tr>
        <w:trPr>
          <w:trHeight w:val="88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0,5 ve 1 tam ses transpoze tekniğinin öğrenilmesi, Piyano edebiyatının her döneme ait eserlerinden seçilerek deşifre uygulaması, 4 elli piyano parçalarının birlikte deşifresi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0,5 ve 1 tam ses transpoze tekniğinin öğrenilmesi, Piyano edebiyatının her döneme ait eserlerinden seçilerek deşifre uygulaması, 4 elli piyano parçalarının birlikte deşifr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ze sına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0,5 ve 1 tam ses transpoze yapılması.  Birlikte 4 elli parçaların deşifre yap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0,5 ve 1 tam ses transpoze yapılması. Birlikte 4 elli parçaların deşifre yapılmas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Uygulama: 0,5 ve 1 tam ses transpoze yapılması. Birlikte 4 elli parçaların deşifre yap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0,5 ve 1 tam ses transpoze yapılması. Birlikte 4 elli parçaların deşifre yap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0,5 ve 1 tam ses transpoze yapılması. Birlikte 4 elli ve tek olarak seçilmiş parçaların deşifre yap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l Sınav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4:00Z</dcterms:created>
  <dc:creator>gokhan</dc:creator>
  <dc:description/>
  <cp:keywords/>
  <dc:language>en-US</dc:language>
  <cp:lastModifiedBy>Konservatuvar6</cp:lastModifiedBy>
  <dcterms:modified xsi:type="dcterms:W3CDTF">2018-01-10T08:45:00Z</dcterms:modified>
  <cp:revision>7</cp:revision>
  <dc:subject/>
  <dc:title/>
</cp:coreProperties>
</file>