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1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Çalgının branş dersinde seçilen Vize ve Final sınavında seslendirilecek repertuarın belirlenmesi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Eserin formu, bölümleri, stili üzerine incelemel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rçek tempoda ansambl ve uyum çalışm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e Sınav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: Orta tempoda çalınarak özel ansambl özellikleri isteyen yerlerin ince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rçek tempoda ansambl ve uyum çalışması, sahne prov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nal Sınav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6:00Z</dcterms:created>
  <dc:creator>gokhan</dc:creator>
  <dc:description/>
  <cp:keywords/>
  <dc:language>en-US</dc:language>
  <cp:lastModifiedBy>Konservatuvar6</cp:lastModifiedBy>
  <dcterms:modified xsi:type="dcterms:W3CDTF">2018-01-11T10:22:00Z</dcterms:modified>
  <cp:revision>12</cp:revision>
  <dc:subject/>
  <dc:title/>
</cp:coreProperties>
</file>