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ZBK315 Tarla Bitkileri Genel Zararlı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Nurper Güz-Yard. Doç. Dr. Hilal Tun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arla Bitkileri Zararlı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arla Bitkileri Zararlılarının tanıtım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Zirai Mücadele Teknik Talimat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2:00Z</dcterms:created>
  <dc:creator>user</dc:creator>
  <dc:description/>
  <dc:language>en-US</dc:language>
  <cp:lastModifiedBy>xx</cp:lastModifiedBy>
  <dcterms:modified xsi:type="dcterms:W3CDTF">2017-01-31T15:12:00Z</dcterms:modified>
  <cp:revision>2</cp:revision>
  <dc:subject/>
  <dc:title>Hacettepe Üniversitesi</dc:title>
</cp:coreProperties>
</file>