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TE 315 TARIMSAL PAZARLAM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45" w:type="dxa"/>
        <w:tblLayout w:type="fixed"/>
        <w:tblCellMar>
          <w:top w:w="75" w:type="dxa"/>
          <w:left w:w="30" w:type="dxa"/>
          <w:bottom w:w="45" w:type="dxa"/>
          <w:right w:w="30" w:type="dxa"/>
        </w:tblCellMar>
      </w:tblPr>
      <w:tblGrid>
        <w:gridCol w:w="1356"/>
        <w:gridCol w:w="83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. Hafta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lama kavramı ve pazarlama anlayışları, yaklaşımlar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2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lama kavramı ve pazarlama anlayışları, yaklaşımlar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3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lep ve tüketim teoris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4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lep ve tüketim teoris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5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</w:rPr>
              <w:t>Arz ve üretim teoris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6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rımsal ürünlerin pazarlama fonksiyon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7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rımsal ürünlerin pazarlama fonksiyon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8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 çeşitleri ve fiyat oluşumu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9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 xml:space="preserve">Pazarlama karması (stratejiler) 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0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Dağıtım kanal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1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Dağıtım kanalları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2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Hedef pazar seçimi</w:t>
            </w:r>
          </w:p>
        </w:tc>
      </w:tr>
      <w:tr>
        <w:trPr/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6" w:space="0" w:color="EEEEEE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3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6" w:space="0" w:color="EEEEEE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Pazar ve pazarlama araştırmaları</w:t>
            </w:r>
          </w:p>
        </w:tc>
      </w:tr>
      <w:tr>
        <w:trPr>
          <w:trHeight w:val="106" w:hRule="atLeast"/>
        </w:trPr>
        <w:tc>
          <w:tcPr>
            <w:tcW w:w="1356" w:type="dxa"/>
            <w:tcBorders>
              <w:top w:val="single" w:sz="6" w:space="0" w:color="EEEEEE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14. Hafta</w:t>
            </w:r>
          </w:p>
        </w:tc>
        <w:tc>
          <w:tcPr>
            <w:tcW w:w="8328" w:type="dxa"/>
            <w:tcBorders>
              <w:top w:val="single" w:sz="6" w:space="0" w:color="EEEEEE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</w:rPr>
              <w:t>Pazarlama masrafları ve pazarlama marjları, grup-seminer çalışmaları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2:00Z</dcterms:created>
  <dc:creator>Ali</dc:creator>
  <dc:description/>
  <cp:keywords/>
  <dc:language>en-US</dc:language>
  <cp:lastModifiedBy>user</cp:lastModifiedBy>
  <cp:lastPrinted>2016-10-05T13:41:00Z</cp:lastPrinted>
  <dcterms:modified xsi:type="dcterms:W3CDTF">2017-12-18T10:49:00Z</dcterms:modified>
  <cp:revision>16</cp:revision>
  <dc:subject/>
  <dc:title>3</dc:title>
</cp:coreProperties>
</file>