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  <w:shd w:fill="FFFFFF" w:val="clear"/>
              </w:rPr>
              <w:t>66721011</w:t>
            </w:r>
            <w:r>
              <w:rPr>
                <w:b/>
                <w:color w:val="66666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szCs w:val="16"/>
              </w:rPr>
              <w:t>Sosyal Hizmette Süpervizy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Veli DUYA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ktor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>
          <w:trHeight w:val="13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/>
              <w:t>Süpervizyon Tarihi-Tanımı-Önemi-</w:t>
            </w:r>
            <w:r>
              <w:rPr>
                <w:b/>
                <w:lang w:val="da-DK"/>
              </w:rPr>
              <w:t xml:space="preserve"> </w:t>
            </w:r>
            <w:r>
              <w:rPr>
                <w:lang w:val="da-DK"/>
              </w:rPr>
              <w:t>Sosyal Hizmette idari süpervizyon-</w:t>
            </w:r>
            <w:r>
              <w:rPr/>
              <w:t xml:space="preserve"> İdari Süpervizyon: Uygulamada Problemler- Eğitsel Süpervizyon-</w:t>
            </w:r>
            <w:r>
              <w:rPr>
                <w:b/>
              </w:rPr>
              <w:t xml:space="preserve"> </w:t>
            </w:r>
            <w:r>
              <w:rPr/>
              <w:t>Eğitsel Süpervizyonun Uygulanmasında Temel İlke ve Problemler- Süpervizyon ve Terapi Arasındaki Farklılıklar- Destekleyici Süpervizyon- Geliştirici Süpervizyon- Süpervizörlükte ve Süpervizör Olmada Sorunlar ve Stres- Süpervizyonda Değerlendirme- Grup Süpervizyonu- Süpervizyonda güncel konular ve yenilikler-Süpervizyonda sosyal hizmet ilişkisi- süpervizyonda çeşitlilik- Süpervizyonda iyi uygulama ilkeleri -Süpervizyonda etik ikilemler ve sorunla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>
                <w:rFonts w:cs="Arial TUR" w:ascii="Arial TUR" w:hAnsi="Arial TUR"/>
                <w:sz w:val="18"/>
                <w:szCs w:val="18"/>
                <w:shd w:fill="F5F5F5" w:val="clear"/>
              </w:rPr>
              <w:t>Bu dersin amacı, sosyal hizmette süpervizyonun tarihçesi, kapsamı ve temel kavramları, süpervizyon türleri, iyi uygulama ilkeleri ve süpervizyon sürecinde karşılaşılan sorunlar ve çözüm yolları konusunda bilgi, beceri ve değer kazandırmakt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4:00Z</dcterms:created>
  <dc:creator>DURU</dc:creator>
  <dc:description/>
  <cp:keywords/>
  <dc:language>en-US</dc:language>
  <cp:lastModifiedBy>Münevver ERYALÇIN</cp:lastModifiedBy>
  <dcterms:modified xsi:type="dcterms:W3CDTF">2017-12-11T09:48:00Z</dcterms:modified>
  <cp:revision>3</cp:revision>
  <dc:subject/>
  <dc:title/>
</cp:coreProperties>
</file>