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 xml:space="preserve">Çalışma Planı (Çalışma Takvimi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ke Kavramı ve Antik Dönem Nümismatiğe Giriş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ke Darbı ve Hammadde Üzerin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ke Betimlerinin Gelişimi – Tipler ve Lejant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ıta Yunanistan’da Arkaik Dönem Sik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nizasyon Dönemi ve İtalya’da sikke kullanım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ki Arkaik Dönem Elektron sikke darpları ve probl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eides ve Pers Sik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>Anadolu’daki Klasik Dönem Elektron ve Gümüş sikke darpları ve probl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Ö. Vyy’da Kıta Yunanistan’da darp edilen sikk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sz w:val="16"/>
                <w:szCs w:val="16"/>
              </w:rPr>
              <w:t>M.Ö. Vyy. ikinci yarısında Anadolu’da darp edilen sikk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Ö. IVyy’da Anadolu’da darp edilen sikke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k Dönemde Define kavram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55:00Z</dcterms:created>
  <dc:creator>gokhan</dc:creator>
  <dc:description/>
  <cp:keywords/>
  <dc:language>en-US</dc:language>
  <cp:lastModifiedBy>zeynep cizmeli</cp:lastModifiedBy>
  <dcterms:modified xsi:type="dcterms:W3CDTF">2018-01-25T10:41:00Z</dcterms:modified>
  <cp:revision>9</cp:revision>
  <dc:subject/>
  <dc:title/>
</cp:coreProperties>
</file>