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ERATİ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f. Dr. Ö. Ömür Uçakhan-Gündüz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</w:rPr>
        <w:t xml:space="preserve">Saydam bir doku olan korneanın çapı; 10-11 x 11-12 mm, yüzey şekli asferik (prolat)’tır. Gözün en önemli kırıcı ortamı olan korneanın ortalama kırma gücü 43.25 D’dir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  <w:t xml:space="preserve">Histoloji: </w:t>
      </w:r>
    </w:p>
    <w:p>
      <w:pPr>
        <w:pStyle w:val="Normal"/>
        <w:ind w:left="360" w:hanging="0"/>
        <w:rPr>
          <w:bCs/>
        </w:rPr>
      </w:pPr>
      <w:r>
        <w:rPr>
          <w:bCs/>
        </w:rPr>
        <w:t>Yüzeyden aköze doğru tabakalar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Çok katlı yassı epitel (50 mikron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Bowman membranı (aselüler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Stroma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ind w:left="2880" w:hanging="1440"/>
        <w:rPr>
          <w:bCs/>
        </w:rPr>
      </w:pPr>
      <w:r>
        <w:rPr>
          <w:bCs/>
        </w:rPr>
        <w:t>Keratositler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620" w:leader="none"/>
        </w:tabs>
        <w:ind w:left="2880" w:hanging="1440"/>
        <w:rPr>
          <w:bCs/>
        </w:rPr>
      </w:pPr>
      <w:r>
        <w:rPr>
          <w:bCs/>
        </w:rPr>
        <w:t>Ekstraselüler matriks</w:t>
        <w:tab/>
      </w:r>
    </w:p>
    <w:p>
      <w:pPr>
        <w:pStyle w:val="Normal"/>
        <w:ind w:left="1788" w:firstLine="336"/>
        <w:rPr>
          <w:bCs/>
        </w:rPr>
      </w:pPr>
      <w:r>
        <w:rPr>
          <w:bCs/>
        </w:rPr>
        <w:t>· Kollajen (tip 1,4,6)</w:t>
      </w:r>
    </w:p>
    <w:p>
      <w:pPr>
        <w:pStyle w:val="Normal"/>
        <w:ind w:left="1452" w:firstLine="672"/>
        <w:rPr>
          <w:bCs/>
        </w:rPr>
      </w:pPr>
      <w:r>
        <w:rPr>
          <w:bCs/>
        </w:rPr>
        <w:t>· Proteoglikanlar (decorin ve lumican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scemet zarı (endotel bazal membranı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Endotel (tek kat heksagonal hücre)</w:t>
      </w:r>
    </w:p>
    <w:p>
      <w:pPr>
        <w:pStyle w:val="Normal"/>
        <w:numPr>
          <w:ilvl w:val="0"/>
          <w:numId w:val="15"/>
        </w:numPr>
        <w:rPr>
          <w:bCs/>
          <w:lang w:val="en-US"/>
        </w:rPr>
      </w:pPr>
      <w:r>
        <w:rPr>
          <w:bCs/>
        </w:rPr>
        <w:t xml:space="preserve">Damar yapısı </w:t>
      </w:r>
      <w:r>
        <w:rPr>
          <w:bCs/>
          <w:lang w:val="en-US"/>
        </w:rPr>
        <w:t>yok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64465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94" r="-4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Fizyoloji: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Metabolizma: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Gözyaşından ve bir miktar limbal damarlardan oksijen (kapalı gözde kornea oksijenasyonu azalır)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Aközden glukoz, aerobik ve anaerobik glikoliz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>
          <w:bCs/>
        </w:rPr>
        <w:t xml:space="preserve">İnnervasyon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Cs/>
        </w:rPr>
        <w:t xml:space="preserve">5. sinir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oftalmik dal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uzun silier sinirler </w:t>
      </w:r>
      <w:r>
        <w:rPr>
          <w:rFonts w:eastAsia="Symbol" w:cs="Symbol" w:ascii="Symbol" w:hAnsi="Symbol"/>
          <w:bCs/>
        </w:rPr>
        <w:t>®</w:t>
      </w:r>
      <w:r>
        <w:rPr/>
        <w:t xml:space="preserve"> </w:t>
      </w:r>
      <w:r>
        <w:rPr>
          <w:bCs/>
        </w:rPr>
        <w:t>stromal / subepitelial pleks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Saydamlık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Ekstraselüler matriks içinde stromal kollajenin düzenli dizilimi (fibriller arası mesafe &lt;λ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Lenf/kan damarı yo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inirlerde miyelin kılıf yok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Kornea stromasında %78 su içeriğinin korunması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Yüzeyel epitel hücreleri arası sıkı bağlar 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Endotel hücreleri arası sıkı bağlar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Endotel pompası (Na-K ATPase’e bağlı iyon taşıyıcı sistem)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Stromal glikozaminoglikanlar arası (-) yüke bağlı itici kuvvet </w:t>
      </w:r>
      <w:r>
        <w:rPr>
          <w:rFonts w:eastAsia="Symbol" w:cs="Symbol" w:ascii="Symbol" w:hAnsi="Symbol"/>
          <w:bCs/>
        </w:rPr>
        <w:t>«</w:t>
      </w:r>
      <w:r>
        <w:rPr>
          <w:bCs/>
        </w:rPr>
        <w:t xml:space="preserve"> şişme basıncı (su çeker)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Göziçi basıncı (su çeker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Kırmızı Göz Nedenleri: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Akut Nedenler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Akut konjonktivit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Akut iridosiklit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Akut glokom hecmesi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Sklerit/Episklerit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Subkonjonktival hemoraji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Kronik Nedenler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Tiroid ve orbita hastalıkları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Kronik ve allerjik konjonktivitler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KERATİ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Keratit, korneanın enfeksiyon veya inflamasyonlarına verilen addır. “Kırmızı göz” nedenlerindendi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Keratit Sınıflandırma</w:t>
      </w:r>
    </w:p>
    <w:p>
      <w:pPr>
        <w:pStyle w:val="Normal"/>
        <w:rPr>
          <w:bCs/>
        </w:rPr>
      </w:pPr>
      <w:r>
        <w:rPr>
          <w:bCs/>
        </w:rPr>
        <w:tab/>
        <w:tab/>
        <w:t>Yüzeyel →</w:t>
        <w:tab/>
        <w:t>genellikle enfeksiyöz</w:t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  <w:t>Stromal →</w:t>
        <w:tab/>
        <w:t>enfeksiyöz veya reaksiyoner immun cevap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Enfeksiyöz keratit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Bakteriyel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Viral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Fungal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Parazitik (Acanthamoeba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mptomlar: Genellikle akut başlayan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Ağrı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Fotofobi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Kızarıklık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Az görme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ulgula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onjonktivada mikst hiperemi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</w:rPr>
        <w:t xml:space="preserve">Korneada suppurasyon/infiltrasyon (sarı-beyaz) </w:t>
        <w:br/>
      </w:r>
      <w:r>
        <w:rPr>
          <w:bCs/>
          <w:lang w:val="en-US"/>
        </w:rPr>
        <w:t>±</w:t>
      </w:r>
      <w:r>
        <w:rPr>
          <w:bCs/>
        </w:rPr>
        <w:t xml:space="preserve"> epitel defekti</w:t>
        <w:br/>
      </w:r>
      <w:r>
        <w:rPr>
          <w:bCs/>
          <w:lang w:val="en-US"/>
        </w:rPr>
        <w:t>±</w:t>
      </w:r>
      <w:r>
        <w:rPr>
          <w:bCs/>
        </w:rPr>
        <w:t xml:space="preserve"> endotel plağı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/>
        </w:rPr>
        <w:t xml:space="preserve">± </w:t>
      </w:r>
      <w:r>
        <w:rPr>
          <w:bCs/>
        </w:rPr>
        <w:t xml:space="preserve">Ön kamara reaksiyonu </w:t>
        <w:br/>
        <w:t xml:space="preserve">(inflamatuar hücreler – KP / Tindal / </w:t>
      </w:r>
      <w:r>
        <w:rPr>
          <w:bCs/>
          <w:lang w:val="en-US"/>
        </w:rPr>
        <w:t>±</w:t>
      </w:r>
      <w:r>
        <w:rPr>
          <w:bCs/>
        </w:rPr>
        <w:t xml:space="preserve"> hipopion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keratoüveit)</w:t>
      </w:r>
    </w:p>
    <w:p>
      <w:pPr>
        <w:pStyle w:val="Normal"/>
        <w:ind w:left="708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95072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Risk faktörleri</w:t>
      </w:r>
    </w:p>
    <w:p>
      <w:pPr>
        <w:pStyle w:val="Normal"/>
        <w:numPr>
          <w:ilvl w:val="1"/>
          <w:numId w:val="20"/>
        </w:numPr>
        <w:rPr>
          <w:bCs/>
        </w:rPr>
      </w:pPr>
      <w:r>
        <w:rPr>
          <w:bCs/>
        </w:rPr>
        <w:t>Travma (gelişmekte olan ülkelerde en sık neden)</w:t>
      </w:r>
    </w:p>
    <w:p>
      <w:pPr>
        <w:pStyle w:val="Normal"/>
        <w:numPr>
          <w:ilvl w:val="1"/>
          <w:numId w:val="20"/>
        </w:numPr>
        <w:rPr>
          <w:bCs/>
        </w:rPr>
      </w:pPr>
      <w:r>
        <w:rPr>
          <w:bCs/>
        </w:rPr>
        <w:t>Kontakt lens (gelişmiş ülkelerde en sık neden)(kültür+ mikrobial keratitlerin %19-42’si)</w:t>
        <w:br/>
        <w:t xml:space="preserve">risk uzun-süreli KL kullanımında </w:t>
      </w:r>
      <w:r>
        <w:rPr>
          <w:rFonts w:eastAsia="Symbol" w:cs="Symbol" w:ascii="Symbol" w:hAnsi="Symbol"/>
          <w:bCs/>
        </w:rPr>
        <w:softHyphen/>
        <w:softHyphen/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>Büllöz keratopati</w:t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>Kuru göz</w:t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 xml:space="preserve">Kornea yüzey yapısı bozukluğu </w:t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>Kontamine göz damlaları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omplikasyonla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ornea skarı (nefelyon→nebula →lökom simple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escematose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ornea perforasyonu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ökom adhera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Üvei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omplike katarak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ekonder glokom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Endoftalmi / panoftal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bCs/>
        </w:rPr>
      </w:pPr>
      <w:r>
        <w:rPr>
          <w:bCs/>
        </w:rPr>
        <w:t>Tedavi</w:t>
      </w:r>
    </w:p>
    <w:p>
      <w:pPr>
        <w:pStyle w:val="Normal"/>
        <w:ind w:left="360" w:firstLine="348"/>
        <w:rPr/>
      </w:pPr>
      <w:r>
        <w:rPr>
          <w:bCs/>
        </w:rPr>
        <w:t>·  Topikal (etkene yönelik) tedavi + Sikloplejik göz damlaları (x ağrı ve sineşi)</w:t>
      </w:r>
    </w:p>
    <w:p>
      <w:pPr>
        <w:pStyle w:val="Normal"/>
        <w:ind w:left="360" w:firstLine="348"/>
        <w:rPr/>
      </w:pPr>
      <w:r>
        <w:rPr>
          <w:bCs/>
        </w:rPr>
        <w:t>·  Sistemik tedavi indikasyonları:</w:t>
      </w:r>
    </w:p>
    <w:p>
      <w:pPr>
        <w:pStyle w:val="Normal"/>
        <w:ind w:left="1068" w:hanging="0"/>
        <w:rPr>
          <w:bCs/>
        </w:rPr>
      </w:pPr>
      <w:r>
        <w:rPr>
          <w:bCs/>
        </w:rPr>
        <w:t>- Bakteriyel keratit - Perforasyon riski/perforasyon veya sklera/göziçi yayılım</w:t>
      </w:r>
    </w:p>
    <w:p>
      <w:pPr>
        <w:pStyle w:val="Normal"/>
        <w:ind w:left="1068" w:hanging="0"/>
        <w:rPr/>
      </w:pPr>
      <w:r>
        <w:rPr>
          <w:bCs/>
        </w:rPr>
        <w:t>- Viral keratit – Topikal uygulama yapılamıyorsa veya herpes infeksiyonlarında profilaksi amaçlı</w:t>
      </w:r>
    </w:p>
    <w:p>
      <w:pPr>
        <w:pStyle w:val="Normal"/>
        <w:ind w:left="720" w:firstLine="348"/>
        <w:rPr>
          <w:bCs/>
        </w:rPr>
      </w:pPr>
      <w:r>
        <w:rPr>
          <w:bCs/>
        </w:rPr>
        <w:t>- Fungal keratit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60"/>
        <w:rPr/>
      </w:pPr>
      <w:r>
        <w:rPr/>
        <w:t>Bakteriyel Kerati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Tanı 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 xml:space="preserve">Klinik 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Kazıntı (mikroskopi + kültür - antibiyogram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Cs/>
        </w:rPr>
      </w:pPr>
      <w:r>
        <w:rPr>
          <w:bCs/>
        </w:rPr>
        <w:t>Sık etkenler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Staf. aureu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Staf. epidermidi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Strep. pneumonia ve diğer strep</w:t>
      </w:r>
    </w:p>
    <w:p>
      <w:pPr>
        <w:pStyle w:val="Normal"/>
        <w:ind w:left="1080" w:hanging="0"/>
        <w:rPr/>
      </w:pPr>
      <w:r>
        <w:rPr>
          <w:bCs/>
        </w:rPr>
        <w:t>- Pseud. aeruginosa (yumuşak kontakt lenste risk yüksek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Enterobakter çeşitleri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Diğer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160" w:hanging="1800"/>
        <w:rPr>
          <w:bCs/>
        </w:rPr>
      </w:pPr>
      <w:r>
        <w:rPr>
          <w:bCs/>
        </w:rPr>
        <w:t>Tedavi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  Antibiyotik: Topikal, yüksek konsantrasyonlu, geniş spektrumlu antbiyotiklerin yarım saatte bir/saat başı kullanılması şeklinde</w:t>
      </w:r>
    </w:p>
    <w:p>
      <w:pPr>
        <w:pStyle w:val="Normal"/>
        <w:ind w:left="360" w:hanging="0"/>
        <w:rPr>
          <w:bCs/>
        </w:rPr>
      </w:pPr>
      <w:r>
        <w:rPr>
          <w:bCs/>
        </w:rPr>
        <w:t>Genellikle iki ajan (Gr+ ve –lere yönelik, eg: Ceftazidime+Vancomycin gibi), bazen tek ajan (4. Jenerasyon Fluorokinolon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opikal siklopleji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errahi 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Penetran/lamellar keratoplasti</w:t>
      </w:r>
    </w:p>
    <w:p>
      <w:pPr>
        <w:pStyle w:val="Normal"/>
        <w:ind w:left="1800" w:hanging="0"/>
        <w:rPr>
          <w:bCs/>
        </w:rPr>
      </w:pPr>
      <w:r>
        <w:rPr>
          <w:bCs/>
        </w:rPr>
        <w:t>· Tedaviye cevap vermeyen ülser / stromal erime</w:t>
      </w:r>
    </w:p>
    <w:p>
      <w:pPr>
        <w:pStyle w:val="Normal"/>
        <w:ind w:left="1800" w:hanging="0"/>
        <w:rPr>
          <w:bCs/>
        </w:rPr>
      </w:pPr>
      <w:r>
        <w:rPr>
          <w:bCs/>
        </w:rPr>
        <w:t>· Descematosel oluşumu veya perforasyonu</w:t>
      </w:r>
    </w:p>
    <w:p>
      <w:pPr>
        <w:pStyle w:val="Normal"/>
        <w:ind w:left="1800" w:hanging="0"/>
        <w:rPr>
          <w:bCs/>
        </w:rPr>
      </w:pPr>
      <w:r>
        <w:rPr>
          <w:bCs/>
        </w:rPr>
        <w:t>· Geç dönem skarları (lökom simple / adheran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Fungal Kerati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Kornea infeksiyonlarının %5-10’undan sorumludur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Risk faktörleri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organik travma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kontakt len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topikal/sistemik kortikosteroid kullanımı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kornea cerrahisi (PKP/RK)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kronik keratit (HSV/HZV/Vernal KK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tkenler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Filamentöz (en sık fusarium) = sıcak/nemli iklim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Candida = yapısal bozukluğu olan göz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 </w:t>
      </w:r>
      <w:r>
        <w:rPr>
          <w:bCs/>
        </w:rPr>
        <w:t>Tedavi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Topikal antifungal + Oral antifungal + Topikal Sikloplejik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 xml:space="preserve">Tedaviye cevap vermeyen olgular/skar/perforasyon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Keratoplast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canthamoeba Keratit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canthamoeba, su ve toprakta serbest yaşayan bir protozoadır. Trofozoit ve kist formu vardır. Klor ve dondurmaya dirençlidir. Olguların 70%’i kontakt lens kullanıcısıdır. Özellikle eskiden kullanılan ev yapımı salinle kontakt lens temizleme veya lensle havuza/duşa/denize girme önemli risk faktörleridir. Çok ciddi ağrı ve fotofobi ile hızlı ilerleme gösterir ve organizma dirençli olduğundan tedavisi çok zordur, genellikle ciddi kalıcı görme kaybı ile sonuçlanı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Tedavi: 6-12 ay, kombinasyon tedavisi (antiamibik + antiseptikler + oral antifungal + topikal sikloplejik vs)</w:t>
      </w:r>
    </w:p>
    <w:p>
      <w:pPr>
        <w:pStyle w:val="Normal"/>
        <w:ind w:left="705" w:hanging="0"/>
        <w:rPr>
          <w:bCs/>
        </w:rPr>
      </w:pPr>
      <w:r>
        <w:rPr>
          <w:bCs/>
        </w:rPr>
        <w:t>Tedaviye cevap vermeyen olgulara terapötik amaçlı penetran keratoplasti uygulanırsa da, başarı şansı çok düşüktü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Herpes Simplex Göz Hastalığı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Herpes Simplex virüs enfeksiyonları bir halk sağlığı problemidir, 60 yaş üzerinde popülasyonun tümünde trigeminal ganglionda bulunduğu düşünülmektedir. Dünya popülasyonunun 1/3’ünde rekürren hastalık yapar. Enfekte lezyonla/sekresyonlarla direkt kontakt ile geçer. Gözde genellikle HSV-Tip 1 görülür. Virus enfekte ciltten duyu aksonlarıyla latent enfeksiyon oluşturacağı trigeminal gangliona gelir. Rekürren enfeksiyon 5. kraniyal sinirin herhangi bir dalında olabili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ınıflandırm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imer oküler enfeksiyon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Asemptomatik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Dermatoblefarokonjonktivi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kürren oküler enfeksiyon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Blefarokonjonktivit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Epiteliyal (dendritik) keratit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Stromal keratit (interstisiyel veya nekrotizan)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Endotelit (diskiform keratit)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İridosikli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Primer Oküler Enfeksiyon: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 xml:space="preserve">Genellikle çocuklarda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Tek taraflı (90%) dermatoblefarokonjonktivit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Ciltte vesiküler erüpsiyon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Folliküler konjonktivit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Preauriküler LAP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Epitelial keratit bu aşamada çok nadir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Tedavi: 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Kendini sınırlar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Oral antiviral iyileşmeyi hızlandırı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Rekürren Oküler Enfeksiyon: </w:t>
      </w:r>
    </w:p>
    <w:p>
      <w:pPr>
        <w:pStyle w:val="Normal"/>
        <w:ind w:left="360" w:hanging="0"/>
        <w:rPr/>
      </w:pPr>
      <w:r>
        <w:rPr>
          <w:bCs/>
        </w:rPr>
        <w:t xml:space="preserve">Duyu ganglionunda virus reaktivasyonu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sinir aksonu boyunca duyu sinir uçlarına virus transportu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oküler dokuda rekürren hastalık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aktivasyonda çevresel etkenlerin rol oynadığı düşünülürken, bu bilimsel olarak gösterilememiştir.</w:t>
      </w:r>
      <w:r>
        <w:rPr>
          <w:bCs/>
          <w:color w:val="FFFFFF"/>
          <w:sz w:val="48"/>
          <w:szCs w:val="48"/>
        </w:rPr>
        <w:t xml:space="preserve"> </w:t>
      </w:r>
      <w:r>
        <w:rPr>
          <w:bCs/>
        </w:rPr>
        <w:t>Oral asiklovir/valasiklovir profilaksisi nüksleri azaltır. Bu tedavi yılda 2-3 kezden sık herpes keratit nksü geçiren hastalara önerili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Epiteliyal (Dendritik) Keratit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eden: Aktif virus replikasyonu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Yabancı cisim hissi/fotofobi/kızarıklık/bulanık görme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iliyer enjeksiyon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Kornea hassasiyetinde azalma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Punktat epitelial keratit (vesiküller)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dendritik ülser (kuru ağaç)</w:t>
      </w:r>
    </w:p>
    <w:p>
      <w:pPr>
        <w:pStyle w:val="Normal"/>
        <w:ind w:left="360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4003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Yanlış tanı ve steroid kullanımı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 jeografik ülser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Tedavi: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- Topikal antiviral </w:t>
      </w:r>
      <w:r>
        <w:rPr>
          <w:rFonts w:eastAsia="Symbol" w:cs="Symbol" w:ascii="Symbol" w:hAnsi="Symbol"/>
          <w:bCs/>
        </w:rPr>
        <w:t>±</w:t>
      </w:r>
      <w:r>
        <w:rPr>
          <w:bCs/>
        </w:rPr>
        <w:t xml:space="preserve"> keratektomi + topikal sikloplejik</w:t>
      </w:r>
    </w:p>
    <w:p>
      <w:pPr>
        <w:pStyle w:val="Normal"/>
        <w:ind w:left="1080" w:hanging="0"/>
        <w:rPr/>
      </w:pPr>
      <w:r>
        <w:rPr>
          <w:bCs/>
        </w:rPr>
        <w:t>- veya Oral asiklovir 5x200 mg (özellikle sistemik steroid alıyorsa/immun supresyon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tromal Keratit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Gelişmiş ülkelerde en sık enfeksiyöz korneal körlük nedeni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İnterstisiyel formda veya nekrotizan formda olabilir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Neden: Virus ve virus ile uyarılmış korneal antijenlere hücresel immuni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rFonts w:eastAsia="Symbol" w:cs="Symbol" w:ascii="Symbol" w:hAnsi="Symbol"/>
          <w:bCs/>
        </w:rPr>
        <w:t>±</w:t>
      </w:r>
      <w:r>
        <w:rPr>
          <w:bCs/>
        </w:rPr>
        <w:t xml:space="preserve"> Aktif virus replikasyonu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Yabancı cisim hissi/fotofobi/bulanık görme</w:t>
      </w:r>
    </w:p>
    <w:p>
      <w:pPr>
        <w:pStyle w:val="Normal"/>
        <w:ind w:left="360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286000" cy="163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05" t="9813" r="-8" b="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Şekil: HSV İnterstisiyel keratit</w:t>
      </w:r>
    </w:p>
    <w:p>
      <w:pPr>
        <w:pStyle w:val="Normal"/>
        <w:ind w:left="360"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514600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03" t="11338" r="36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Şekil: HSV Nekrotizan stromal keratit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Tedavi: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Topikal kortikosteroidler + topikal/sistemik antiviral profilaksi + topikal sikloplej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KERATOPLASTİ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Kornea transplantasyon cerrahisi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Kusurlu korneanın sağlam kornea ile değiştirilmesi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lıcı kornea - Donör kornea grefti (grefon)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ınıflandırma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1. Penetran Keratoplasti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Tüm kornea katlarının değiştirilmesi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Parsiyel penetran (6-8 mm)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Total penetran (11-12 mm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Lameller Keratoplasti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Ön lamellar veya derin ön lamellar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Endoteliya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496B0"/>
      </w:rPr>
      <w:t>Keratit, Prof. Dr. Ömür Gündüz</w:t>
    </w:r>
  </w:p>
  <w:p>
    <w:pPr>
      <w:pStyle w:val="Header"/>
      <w:jc w:val="right"/>
      <w:rPr>
        <w:color w:val="8496B0"/>
      </w:rPr>
    </w:pPr>
    <w:r>
      <w:rPr>
        <w:color w:val="8496B0"/>
      </w:rPr>
      <w:t xml:space="preserve">Sayfa </w:t>
    </w:r>
    <w:r>
      <w:rPr>
        <w:color w:val="8496B0"/>
      </w:rPr>
      <w:fldChar w:fldCharType="begin"/>
    </w:r>
    <w:r>
      <w:rPr>
        <w:color w:val="8496B0"/>
      </w:rPr>
      <w:instrText xml:space="preserve"> PAGE </w:instrText>
    </w:r>
    <w:r>
      <w:rPr>
        <w:color w:val="8496B0"/>
      </w:rPr>
      <w:fldChar w:fldCharType="separate"/>
    </w:r>
    <w:r>
      <w:rPr>
        <w:color w:val="8496B0"/>
      </w:rPr>
      <w:t>7</w:t>
    </w:r>
    <w:r>
      <w:rPr>
        <w:color w:val="8496B0"/>
      </w:rPr>
      <w:fldChar w:fldCharType="end"/>
    </w:r>
  </w:p>
  <w:p>
    <w:pPr>
      <w:pStyle w:val="Header"/>
      <w:rPr>
        <w:color w:val="8496B0"/>
      </w:rPr>
    </w:pPr>
    <w:r>
      <w:rPr>
        <w:color w:val="8496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8:00Z</dcterms:created>
  <dc:creator>omur ucakhan</dc:creator>
  <dc:description/>
  <dc:language>en-US</dc:language>
  <cp:lastModifiedBy>User</cp:lastModifiedBy>
  <dcterms:modified xsi:type="dcterms:W3CDTF">2015-08-13T10:48:00Z</dcterms:modified>
  <cp:revision>2</cp:revision>
  <dc:subject/>
  <dc:title>KORNEA VE KERATİT</dc:title>
</cp:coreProperties>
</file>