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ME 103 – Technical Drawing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ecturer Savaş Yağlıkç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UnderGraduat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(1 2) 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Mandato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Basic concepts of technical drawing &amp; computer aided technical drawing, geometric drawing, three wiew drawing, perspectve drawing, 3d solid modeling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  <w:lang w:val="en"/>
              </w:rPr>
              <w:t>To acquire technical drawing skills necessary for engineering students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week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nglish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ind w:left="175" w:hanging="31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French, T. E., Vierck, C. J., Foster, R. J., 1993. “Engineering Drawing and Graphics Technology”, McGraw-Hill Inc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(1 2) 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ectures are conducted in the Computer Lab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8:00Z</dcterms:created>
  <dc:creator>user</dc:creator>
  <dc:description/>
  <dc:language>en-US</dc:language>
  <cp:lastModifiedBy>Savaş</cp:lastModifiedBy>
  <dcterms:modified xsi:type="dcterms:W3CDTF">2017-01-31T08:30:00Z</dcterms:modified>
  <cp:revision>3</cp:revision>
  <dc:subject/>
  <dc:title>Hacettepe Üniversitesi</dc:title>
</cp:coreProperties>
</file>