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Introducti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 xml:space="preserve">Basic rule’s of Technical drawing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Introduction to Computer Aided Technical drawing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asic Drawing Command on AutoCAD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Application of line, circle etc. Command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Modify Command on AutoCAD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pplication of Trim, Fillet etc. command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pplication of geometric drawing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pplication of geometric drawing (cont.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Introduction to three view drawing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asic concept &amp; rules of three view drawing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Application of three view drawing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Application of three view drawing (cont.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Introduction to perspective drawing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Midterm - 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tr-TR"/>
              </w:rPr>
              <w:t>Application of perspective drawing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Introduction to 3D solid modelling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Application of 3D solid modelling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28:00Z</dcterms:created>
  <dc:creator>user</dc:creator>
  <dc:description/>
  <cp:keywords/>
  <dc:language>en-US</dc:language>
  <cp:lastModifiedBy>Savaş</cp:lastModifiedBy>
  <dcterms:modified xsi:type="dcterms:W3CDTF">2017-01-31T15:18:00Z</dcterms:modified>
  <cp:revision>6</cp:revision>
  <dc:subject/>
  <dc:title>Hacettepe Üniversitesi</dc:title>
</cp:coreProperties>
</file>