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YT 6030 ÖRGÜTSEL GELİŞME DERSİ</w:t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Verdana"/>
                <w:lang w:val="de-DE"/>
              </w:rPr>
              <w:t xml:space="preserve">      </w:t>
            </w:r>
            <w:r>
              <w:rPr>
                <w:lang w:val="de-DE"/>
              </w:rPr>
              <w:t>Örgütsel Gelişme Kavramı ve Öne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ind w:left="481" w:hanging="36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ind w:left="481" w:hanging="36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Örgütsel Gelişme ve Sistem Yaklaş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Örgütel Gelişme  Kuram ve Yaklaşı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Örgütsel Gelişme Strateji ve Tekn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459" w:hanging="42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Örgütsel Gelişme ve Problem çözme</w:t>
            </w:r>
          </w:p>
        </w:tc>
      </w:tr>
      <w:tr>
        <w:trPr>
          <w:trHeight w:val="30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339" w:hanging="305"/>
              <w:rPr>
                <w:lang w:val="tr-TR"/>
              </w:rPr>
            </w:pPr>
            <w:r>
              <w:rPr>
                <w:lang w:val="tr-TR"/>
              </w:rPr>
              <w:t>Süreç yaklaşım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numPr>
                <w:ilvl w:val="0"/>
                <w:numId w:val="3"/>
              </w:numPr>
              <w:spacing w:before="60" w:after="60"/>
              <w:ind w:left="317" w:hanging="283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A SINAV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ğişmenin Yön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reysel Arac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kım Kurma ve Takım Arac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Yapısal Arac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Örütsel Gelişme Danışmanlığ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Örgütsel Çatışma Arac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1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ÖNEM SONU SINAV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7:00Z</dcterms:created>
  <dc:creator>gokhan</dc:creator>
  <dc:description/>
  <cp:keywords/>
  <dc:language>en-US</dc:language>
  <cp:lastModifiedBy>ebf</cp:lastModifiedBy>
  <dcterms:modified xsi:type="dcterms:W3CDTF">2018-01-29T05:47:00Z</dcterms:modified>
  <cp:revision>2</cp:revision>
  <dc:subject/>
  <dc:title/>
</cp:coreProperties>
</file>