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352"/>
        <w:gridCol w:w="2867"/>
        <w:gridCol w:w="2021"/>
        <w:gridCol w:w="1722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EÇMİŞ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ve Soyad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alcı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5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im Durumu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Teftiş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Teftiş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Tefti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bright Doktora Burslus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 State Universi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Unvanl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cı Doç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İstatistiği ve Araştır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–1988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Teftiş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–1994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ö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Teftiş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</w:t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leleri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7). Promotion in Rank in Higher Education. </w:t>
            </w:r>
            <w:r>
              <w:rPr>
                <w:i/>
                <w:sz w:val="20"/>
                <w:szCs w:val="20"/>
              </w:rPr>
              <w:t>Ankara Üniversitesi Eğitim Bilimleri  Fakültesi Dergisi. 20</w:t>
            </w:r>
            <w:r>
              <w:rPr>
                <w:sz w:val="20"/>
                <w:szCs w:val="20"/>
              </w:rPr>
              <w:t xml:space="preserve"> (1-2), 183-200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7). Okulda Akademik Personelin Geliştirilmesi. </w:t>
            </w:r>
            <w:r>
              <w:rPr>
                <w:i/>
                <w:sz w:val="20"/>
                <w:szCs w:val="20"/>
              </w:rPr>
              <w:t>Ankara Üniversitesi Eğitim  Bilimleri Fakültesi Dergisi 20</w:t>
            </w:r>
            <w:r>
              <w:rPr>
                <w:sz w:val="20"/>
                <w:szCs w:val="20"/>
              </w:rPr>
              <w:t xml:space="preserve"> (1-2), 35-42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8).  Klinik Teftiş. </w:t>
            </w:r>
            <w:r>
              <w:rPr>
                <w:i/>
                <w:sz w:val="20"/>
                <w:szCs w:val="20"/>
              </w:rPr>
              <w:t>Ankara Üniversitesi Eğitim Bilimleri Fakültesi Dergisi. 21</w:t>
            </w:r>
            <w:r>
              <w:rPr>
                <w:sz w:val="20"/>
                <w:szCs w:val="20"/>
              </w:rPr>
              <w:t xml:space="preserve"> (1-2), 29- 34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8). Klinik Teftişte Konferans. </w:t>
            </w:r>
            <w:r>
              <w:rPr>
                <w:i/>
                <w:sz w:val="20"/>
                <w:szCs w:val="20"/>
              </w:rPr>
              <w:t>Milli Eğitim Dergisi</w:t>
            </w:r>
            <w:r>
              <w:rPr>
                <w:sz w:val="20"/>
                <w:szCs w:val="20"/>
              </w:rPr>
              <w:t xml:space="preserve">. 77-79, 56- 62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8). Etkili Okul. </w:t>
            </w:r>
            <w:r>
              <w:rPr>
                <w:i/>
                <w:sz w:val="20"/>
                <w:szCs w:val="20"/>
              </w:rPr>
              <w:t>Eğitim ve Bilim</w:t>
            </w:r>
            <w:r>
              <w:rPr>
                <w:sz w:val="20"/>
                <w:szCs w:val="20"/>
              </w:rPr>
              <w:t xml:space="preserve">. 70, 21- 30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8). Eğitim Yöneticisinin Yetiştirilmesi: Türkiye‘deki  İlk ve Orta Dereceli Okul Yöneticileri Üzerinde Yapılan Bir Araştırma (Araştırma Özeti). </w:t>
            </w:r>
            <w:r>
              <w:rPr>
                <w:i/>
                <w:sz w:val="20"/>
                <w:szCs w:val="20"/>
              </w:rPr>
              <w:t xml:space="preserve">Ankara Üniversitesi Eğitim Bilimleri  Fakültesi Dergisi. 21 </w:t>
            </w:r>
            <w:r>
              <w:rPr>
                <w:sz w:val="20"/>
                <w:szCs w:val="20"/>
              </w:rPr>
              <w:t xml:space="preserve">(1-2) , 435- 448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9). Örgütlerde Personel Seçimi. </w:t>
            </w:r>
            <w:r>
              <w:rPr>
                <w:i/>
                <w:sz w:val="20"/>
                <w:szCs w:val="20"/>
              </w:rPr>
              <w:t>Ankara Üniversitesi Eğitim Bilimleri  Fakültesi Dergisi. 22</w:t>
            </w:r>
            <w:r>
              <w:rPr>
                <w:sz w:val="20"/>
                <w:szCs w:val="20"/>
              </w:rPr>
              <w:t xml:space="preserve"> (1), 421- 434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89). Eğitimsel Araştırmanın Eğitimde Problem Çözmede Uygulanması. </w:t>
            </w:r>
            <w:r>
              <w:rPr>
                <w:i/>
                <w:sz w:val="20"/>
                <w:szCs w:val="20"/>
              </w:rPr>
              <w:t>Ankara Üniversitesi Eğitim Bilimleri Fakültesi Dergisi.  22</w:t>
            </w:r>
            <w:r>
              <w:rPr>
                <w:sz w:val="20"/>
                <w:szCs w:val="20"/>
              </w:rPr>
              <w:t xml:space="preserve"> (1), 411- 420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0). Eğitim Yönetiminde Araştırma. </w:t>
            </w:r>
            <w:r>
              <w:rPr>
                <w:i/>
                <w:sz w:val="20"/>
                <w:szCs w:val="20"/>
              </w:rPr>
              <w:t>Ankara Üniversitesi Eğitim  Bilimleri  Fakültesi Dergisi 23</w:t>
            </w:r>
            <w:r>
              <w:rPr>
                <w:sz w:val="20"/>
                <w:szCs w:val="20"/>
              </w:rPr>
              <w:t xml:space="preserve"> (1),  81-85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0. Zaman Yönetimi. </w:t>
            </w:r>
            <w:r>
              <w:rPr>
                <w:i/>
                <w:sz w:val="20"/>
                <w:szCs w:val="20"/>
              </w:rPr>
              <w:t xml:space="preserve">Ankara Üniversitesi Eğitim Bilimleri Fakültesi Dergisi  2) </w:t>
            </w:r>
            <w:r>
              <w:rPr>
                <w:sz w:val="20"/>
                <w:szCs w:val="20"/>
              </w:rPr>
              <w:t xml:space="preserve">(1), 95-102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1). Eğitim Yönetiminde Kuram ve Araştırma. </w:t>
            </w:r>
            <w:r>
              <w:rPr>
                <w:i/>
                <w:sz w:val="20"/>
                <w:szCs w:val="20"/>
              </w:rPr>
              <w:t xml:space="preserve">Ankara Üniversitesi Eğitim  Bilimleri Fakültesi Dergisi 24 </w:t>
            </w:r>
            <w:r>
              <w:rPr>
                <w:sz w:val="20"/>
                <w:szCs w:val="20"/>
              </w:rPr>
              <w:t>(2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–746. 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2). Örgütsel Davranışta Araştırma. </w:t>
            </w:r>
            <w:r>
              <w:rPr>
                <w:i/>
                <w:sz w:val="20"/>
                <w:szCs w:val="20"/>
              </w:rPr>
              <w:t xml:space="preserve">Ankara Üniversitesi Eğitim Bilimleri  Fakültesi Dergisi. 25 </w:t>
            </w:r>
            <w:r>
              <w:rPr>
                <w:sz w:val="20"/>
                <w:szCs w:val="20"/>
              </w:rPr>
              <w:t xml:space="preserve">(1–2), 47- 68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2). Eğitim Örgütlerine Yeni Bakış  Açıları: Kuram - Araştırma İlişkisi. </w:t>
            </w:r>
            <w:r>
              <w:rPr>
                <w:i/>
                <w:sz w:val="20"/>
                <w:szCs w:val="20"/>
              </w:rPr>
              <w:t>Ankara Üniversitesi Eğitim Bilimleri   Fakültesi Dergisi 24</w:t>
            </w:r>
            <w:r>
              <w:rPr>
                <w:sz w:val="20"/>
                <w:szCs w:val="20"/>
              </w:rPr>
              <w:t xml:space="preserve"> (1–2), 27-45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2). Etkili Okul: İlköğretim Okullarının  Etkililiği  Araştırması. (Araştırma özeti). </w:t>
            </w:r>
            <w:r>
              <w:rPr>
                <w:i/>
                <w:sz w:val="20"/>
                <w:szCs w:val="20"/>
              </w:rPr>
              <w:t>Eğitim ve Bilim</w:t>
            </w:r>
            <w:r>
              <w:rPr>
                <w:sz w:val="20"/>
                <w:szCs w:val="20"/>
              </w:rPr>
              <w:t xml:space="preserve">. 5. 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2) Üniversite Öğretim Elemanının  İş Stresi Ölçeği. </w:t>
            </w:r>
            <w:r>
              <w:rPr>
                <w:i/>
                <w:sz w:val="20"/>
                <w:szCs w:val="20"/>
              </w:rPr>
              <w:t>Ankara Üniversitesi Eğitim Bilimleri Fakültesi Dergisi 26</w:t>
            </w:r>
            <w:r>
              <w:rPr>
                <w:sz w:val="20"/>
                <w:szCs w:val="20"/>
              </w:rPr>
              <w:t xml:space="preserve"> (1-2)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lcı, A. (1993). Örgütsel Davranışta Araştırma.</w:t>
            </w:r>
            <w:r>
              <w:rPr>
                <w:i/>
                <w:sz w:val="20"/>
                <w:szCs w:val="20"/>
              </w:rPr>
              <w:t xml:space="preserve"> Ankara Üniversitesi Eğitim Bilimleri   Fakültesi Dergisi 25</w:t>
            </w:r>
            <w:r>
              <w:rPr>
                <w:sz w:val="20"/>
                <w:szCs w:val="20"/>
              </w:rPr>
              <w:t xml:space="preserve"> (1-2), 47-68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5) Üniversite Öğretim Elemanının  İş Stresi: Ankara’daki Bazı Devlet Üniversitelerindeki Bazı Öğretim Elemanları Üzerinde Bir Araştırma. </w:t>
            </w:r>
            <w:r>
              <w:rPr>
                <w:i/>
                <w:sz w:val="20"/>
                <w:szCs w:val="20"/>
              </w:rPr>
              <w:t xml:space="preserve">Ankara Üniversitesi Eğitim Bilimleri Fakültesi Dergisi 27 </w:t>
            </w:r>
            <w:r>
              <w:rPr>
                <w:sz w:val="20"/>
                <w:szCs w:val="20"/>
              </w:rPr>
              <w:t xml:space="preserve">(1), 289-307. 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lcı, A. (1996). Etkili Okul ve Türkiye’de Uygulanabilirliği.</w:t>
            </w:r>
            <w:r>
              <w:rPr>
                <w:i/>
                <w:sz w:val="20"/>
                <w:szCs w:val="20"/>
              </w:rPr>
              <w:t>Yeni Türkiye (2)</w:t>
            </w:r>
            <w:r>
              <w:rPr>
                <w:sz w:val="20"/>
                <w:szCs w:val="20"/>
              </w:rPr>
              <w:t xml:space="preserve"> 7, 126- 139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1998). Okul Yöneticilerinin Liderlik Stilleri. Türkiye’de Eğitim Yönetimi. (Prof. Dr. Ziya Bursalıoğlu’na Armağan.) H. Taymaz ve M. Hesapçıoğlu (editörler). İstanbul: </w:t>
            </w:r>
            <w:r>
              <w:rPr>
                <w:i/>
                <w:sz w:val="20"/>
                <w:szCs w:val="20"/>
              </w:rPr>
              <w:t>Kültür Koleji Eğitim Vakfı Yayınları.</w:t>
            </w:r>
            <w:r>
              <w:rPr>
                <w:sz w:val="20"/>
                <w:szCs w:val="20"/>
              </w:rPr>
              <w:t xml:space="preserve"> 1, 31-38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 2000). İkibinli yıllarda Türk Milli Eğitim Sisteminin örgütlenmesi ve yönetimi. </w:t>
            </w:r>
            <w:r>
              <w:rPr>
                <w:bCs/>
                <w:i/>
                <w:sz w:val="20"/>
                <w:szCs w:val="20"/>
              </w:rPr>
              <w:t>Kuram ve Uygulamada Eğitim Yöneti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(24</w:t>
            </w:r>
            <w:r>
              <w:rPr>
                <w:sz w:val="20"/>
                <w:szCs w:val="20"/>
              </w:rPr>
              <w:t>): 495- 508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alcı, A. (2003).</w:t>
            </w:r>
            <w:r>
              <w:rPr>
                <w:bCs/>
              </w:rPr>
              <w:t xml:space="preserve"> Eğitim Örgütlerine Yeni Bakış Açıları: Kuram Araştırma İlişkisi II. </w:t>
            </w:r>
            <w:r>
              <w:rPr/>
              <w:t xml:space="preserve">  </w:t>
            </w:r>
            <w:r>
              <w:rPr>
                <w:bCs/>
                <w:i/>
              </w:rPr>
              <w:t>Kuram ve Uygulamada Eğitim Yönetimi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33,</w:t>
            </w:r>
            <w:r>
              <w:rPr/>
              <w:t xml:space="preserve">  </w:t>
            </w:r>
            <w:r>
              <w:rPr>
                <w:bCs/>
              </w:rPr>
              <w:t>26-61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5). Etkili Okul Araştırmalarına Göre Etkili Öğretim ve Etkili Öğretmen.. </w:t>
            </w:r>
            <w:r>
              <w:rPr>
                <w:i/>
                <w:sz w:val="20"/>
                <w:szCs w:val="20"/>
              </w:rPr>
              <w:t>Ankara. 7</w:t>
            </w:r>
            <w:r>
              <w:rPr>
                <w:sz w:val="20"/>
                <w:szCs w:val="20"/>
              </w:rPr>
              <w:t xml:space="preserve"> (46), 6-8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and Demir K. (2005). Effective Schools: Predictors of Students’ Achievement in Primary Schools in Turkey: Edirne Province. </w:t>
            </w:r>
            <w:r>
              <w:rPr>
                <w:i/>
                <w:iCs/>
                <w:sz w:val="20"/>
                <w:szCs w:val="20"/>
              </w:rPr>
              <w:t>International Journal of Educational Reform.</w:t>
            </w:r>
            <w:r>
              <w:rPr>
                <w:sz w:val="20"/>
                <w:szCs w:val="20"/>
              </w:rPr>
              <w:t xml:space="preserve"> 14 (4), 426–436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agöz, S. and Balcı, A. (2007). Effectiveness of Health Management Departments of Universities that Train Health Managers in Turkey. </w:t>
            </w:r>
            <w:r>
              <w:rPr>
                <w:i/>
                <w:iCs/>
                <w:sz w:val="20"/>
                <w:szCs w:val="20"/>
              </w:rPr>
              <w:t>The Journal of Health Planning and Management,</w:t>
            </w:r>
            <w:r>
              <w:rPr>
                <w:sz w:val="20"/>
                <w:szCs w:val="20"/>
              </w:rPr>
              <w:t xml:space="preserve"> 22, 263- 288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Bahar, 2008). Türkiye’de Eğitim Yönetiminin Bilimleşme Düzeyi. </w:t>
            </w:r>
            <w:r>
              <w:rPr>
                <w:i/>
                <w:iCs/>
                <w:sz w:val="20"/>
                <w:szCs w:val="20"/>
              </w:rPr>
              <w:t xml:space="preserve">Kuram ve Uygulamada Eğitim Yönetimi, 14 </w:t>
            </w:r>
            <w:r>
              <w:rPr>
                <w:sz w:val="20"/>
                <w:szCs w:val="20"/>
              </w:rPr>
              <w:t>(54),181- 209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ılmaz, K., and  Balcı, A. (2009). Administrators’ and Teachers’ views of Individual and Organizational Values in Turkish Primary Schools. </w:t>
            </w:r>
            <w:r>
              <w:rPr>
                <w:i/>
                <w:iCs/>
                <w:sz w:val="20"/>
                <w:szCs w:val="20"/>
              </w:rPr>
              <w:t xml:space="preserve">Educational Planning : ISEP (a Journal of the  International Society for Educational Planning, 18 </w:t>
            </w:r>
            <w:r>
              <w:rPr>
                <w:sz w:val="20"/>
                <w:szCs w:val="20"/>
              </w:rPr>
              <w:t xml:space="preserve">(1), 26- 38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ve Apaydın, Ç.( 2009). Türkiye’de Eğitim Yönetimi Araştırmalarının Durumu: Kuram ve Uygulamada Eğitim Yönetimi Dergisi Örneği. </w:t>
            </w:r>
            <w:r>
              <w:rPr>
                <w:i/>
                <w:iCs/>
                <w:sz w:val="20"/>
                <w:szCs w:val="20"/>
              </w:rPr>
              <w:t>Kuram ve Uygulamada Eğitim Yönetimi, 15</w:t>
            </w:r>
            <w:r>
              <w:rPr>
                <w:sz w:val="20"/>
                <w:szCs w:val="20"/>
              </w:rPr>
              <w:t>(59), 325–345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sapoğlu Önder, R. ve Balcı, A. (2010). Erasmus Öğrenci Öğrenim Hareketliliği Programının 2007 Yılı Yararlanıcısı Türk Öğrencileri Üzerindeki Etkileri” </w:t>
            </w:r>
            <w:r>
              <w:rPr>
                <w:i/>
                <w:sz w:val="20"/>
                <w:szCs w:val="20"/>
              </w:rPr>
              <w:t>Ankara Avrupa çalışmaları Dergisi</w:t>
            </w:r>
            <w:r>
              <w:rPr>
                <w:sz w:val="20"/>
                <w:szCs w:val="20"/>
              </w:rPr>
              <w:t xml:space="preserve">, 9(2), 67-93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paydın, Ç. ve Balcı, A.(2011). Organizational Corruption in Secondary Schools: A Focus Group Study. </w:t>
            </w:r>
            <w:r>
              <w:rPr>
                <w:i/>
                <w:sz w:val="20"/>
                <w:szCs w:val="20"/>
              </w:rPr>
              <w:t>Education Around the World, 131(4), 818-83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, Kıral, E., Kalafat, T. Ve Boysan, M. (2009). Kendini Mükemmeliyetçi  Gösterme Ölçeğinin  Türk Örnekleminde Psikometrik  Özellikleri. </w:t>
            </w:r>
            <w:r>
              <w:rPr>
                <w:i/>
                <w:sz w:val="20"/>
                <w:szCs w:val="20"/>
              </w:rPr>
              <w:t>Kriz Dergisi</w:t>
            </w:r>
            <w:r>
              <w:rPr>
                <w:sz w:val="20"/>
                <w:szCs w:val="20"/>
              </w:rPr>
              <w:t xml:space="preserve">, 17(3), 23-33. </w:t>
            </w:r>
          </w:p>
        </w:tc>
      </w:tr>
      <w:tr>
        <w:trPr>
          <w:trHeight w:val="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ılmaz, K. &amp; Balcı, A. (2009). Administrators’ and teachers’ views of individual and organizational values in Turkish primary schools. </w:t>
            </w:r>
            <w:r>
              <w:rPr>
                <w:i/>
                <w:sz w:val="20"/>
                <w:szCs w:val="20"/>
              </w:rPr>
              <w:t xml:space="preserve">Educational Planning, </w:t>
            </w:r>
            <w:r>
              <w:rPr>
                <w:sz w:val="20"/>
                <w:szCs w:val="20"/>
              </w:rPr>
              <w:t>18 (1), 26–37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ı, A., Özdemir, M.,  Apaydın, Ç. ve Özen, F. (2012). The Relationship Of Organizational Corruption With   Organizational  Culture, Attitudes Towards  Work And Work Ethics: A Search On Turkish High School Teachers. </w:t>
            </w:r>
            <w:r>
              <w:rPr>
                <w:i/>
                <w:sz w:val="20"/>
                <w:szCs w:val="20"/>
              </w:rPr>
              <w:t>Asia Pasific Educatioal Review</w:t>
            </w:r>
            <w:r>
              <w:rPr>
                <w:sz w:val="20"/>
                <w:szCs w:val="20"/>
              </w:rPr>
              <w:t xml:space="preserve">, 10(1),on line 24 August 2011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ı, A. ( ( Ekim, 2011). Eğitim Yönetiminin Değişen Bağlamı ve Eğitim Yönetimi Programlarına Etkisi. </w:t>
            </w:r>
            <w:r>
              <w:rPr>
                <w:i/>
                <w:sz w:val="20"/>
                <w:szCs w:val="20"/>
              </w:rPr>
              <w:t>Eğitim ve Bilim</w:t>
            </w:r>
            <w:r>
              <w:rPr>
                <w:sz w:val="20"/>
                <w:szCs w:val="20"/>
              </w:rPr>
              <w:t xml:space="preserve">, 36(162), 196-209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Balcı, A., Demirkasımoğlu, N., Erdoğan, Ç. ve Akın, U. (2011). Turkish Teachers’ and Supervisors’ Metaphorical Perceptions About  Supervisors. </w:t>
            </w:r>
            <w:r>
              <w:rPr>
                <w:i/>
                <w:sz w:val="20"/>
                <w:szCs w:val="20"/>
              </w:rPr>
              <w:t>Educational Research</w:t>
            </w:r>
            <w:r>
              <w:rPr>
                <w:sz w:val="20"/>
                <w:szCs w:val="20"/>
              </w:rPr>
              <w:t>, 1602- 1610. Online http:// www. İntersjournals.org/ER</w:t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Balcı, A.,  Baltacı, A.,  Fidan, T.,  Cereci C. ve  Acar, U. (2012).Örgütsel sosyalleşmenin, örgütsel özdeşleşme ve örgütsel vatandaşlıkla ilişkisi: ilköğretim okulu yöneticileri üzerinde bir araştırma [The relationship of organizational socialization to organizational identification and organizational citizenship: A search on Turkish primary school administrators] EBAD  Uluslar arası E- Dergi (JESR Journal of Educational Sciences Research 2(2), 47-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ı, A. and Bozkurt, S. (2013). Job expectation of generation X and Y teachers in Turkey. World Applied Sciences Journal 21(4), 599- 614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Arastaman, G: ve Balcı, A. (2013). Lise Öğrencilerinin Yılmazlık Algılarının Çeşitli Değişkenler Açısından Değerlendirilmesi”.</w:t>
            </w:r>
            <w:r>
              <w:rPr>
                <w:i/>
                <w:sz w:val="20"/>
                <w:szCs w:val="20"/>
              </w:rPr>
              <w:t xml:space="preserve">Kuram ve Uygulamada Eğitim Bilimleri; Educational Sciencies Theory and practice, </w:t>
            </w:r>
            <w:r>
              <w:rPr>
                <w:sz w:val="20"/>
                <w:szCs w:val="20"/>
              </w:rPr>
              <w:t>13(2), Bahar/Spring,1- 14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lcı, Memduhoğlu, Ilgan, Erdem ve Taşdan (December ,2013).Evaluation of the standards for  r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ecruiting</w:t>
            </w:r>
            <w:r>
              <w:rPr>
                <w:sz w:val="20"/>
                <w:szCs w:val="20"/>
              </w:rPr>
              <w:t xml:space="preserve"> and training elementary school principals used in some European union countries by teachers and school principals in Turkey.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Mevlana International Journal of Education (MIJE), 3(4),  86-107, 1 December, 20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Ertan Kantos, Z. ve Balcı, A. (2011).  İlköğretim Okulu Yönetici Ve Öğretmenlerinin Görüşlerine Göre Kamu ve Özel İlköğretim Okulları İçin Bir Hesap Verebilirlik Model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ğitim Bilimleri ve Uygulama</w:t>
            </w:r>
            <w:r>
              <w:rPr>
                <w:sz w:val="20"/>
                <w:szCs w:val="20"/>
              </w:rPr>
              <w:t xml:space="preserve">, 10 (20), 107-138 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Balcı, A. (2013). Doktora Programı: Türk Üniversiteleri Doktora Programları İçin Bazı Öneril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Eğitim Bilimleri Araştırma Dergisi (EBAD)-  Uluslararası E- Dergi (JESR Journal of Educational Sciences Research</w:t>
            </w:r>
            <w:r>
              <w:rPr>
                <w:sz w:val="20"/>
                <w:szCs w:val="20"/>
              </w:rPr>
              <w:t>), 3(2), 1-20.</w:t>
            </w:r>
          </w:p>
        </w:tc>
      </w:tr>
      <w:tr>
        <w:trPr>
          <w:trHeight w:val="10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Öztürk, İ. ve Balcı, A.</w:t>
            </w:r>
            <w:r>
              <w:rPr/>
              <w:t xml:space="preserve"> ( 2014). </w:t>
            </w:r>
            <w:r>
              <w:rPr>
                <w:bCs/>
                <w:sz w:val="20"/>
                <w:szCs w:val="20"/>
              </w:rPr>
              <w:t>Millî Eğitim Bakanlığının 652 Sayılı Kanun Hükmünde Kararname İle Yeniden Yapılandırılmasına İlişkin Ankara İli Kamu İlkokul ve Ortaokul Yöneticilerinin Görüşler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Eğitim Bilimleri Araştırmaları Dergisi-</w:t>
            </w:r>
            <w:r>
              <w:rPr>
                <w:i/>
                <w:iCs/>
                <w:sz w:val="22"/>
                <w:szCs w:val="22"/>
              </w:rPr>
              <w:t>Journal of Educational Sciences Research (EBAD- JESR)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Cs/>
                <w:sz w:val="20"/>
                <w:szCs w:val="20"/>
              </w:rPr>
              <w:t>4(1), 213- 24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lcı, A. ve Öztürk, İ. (2014/ Sonbahar ) </w:t>
            </w:r>
            <w:r>
              <w:rPr>
                <w:bCs/>
                <w:sz w:val="22"/>
                <w:szCs w:val="22"/>
              </w:rPr>
              <w:t>Türkiye’de Eğitimin Finansmanı Ve Eğiti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camaları Bilgi Yönetim Sistemine (Tefbis)İlişkin Okul Yöneticilerinin Görüşleri V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Yaşadıkları Sorunlar</w:t>
            </w:r>
            <w:r>
              <w:rPr>
                <w:b/>
                <w:bCs/>
                <w:sz w:val="22"/>
                <w:szCs w:val="22"/>
              </w:rPr>
              <w:t xml:space="preserve">. Milli Eğitim Dergisi, </w:t>
            </w:r>
            <w:r>
              <w:rPr>
                <w:bCs/>
                <w:sz w:val="22"/>
                <w:szCs w:val="22"/>
              </w:rPr>
              <w:t>204, 63-87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w:rPr>
                <w:sz w:val="22"/>
                <w:szCs w:val="22"/>
              </w:rPr>
              <w:t xml:space="preserve">Akar, F, ve Balcı, A. ( 2015). </w:t>
            </w:r>
            <w:r>
              <w:rPr/>
              <w:t>"Yetenek Yönetiminin Bazı Türk</w:t>
            </w:r>
          </w:p>
          <w:p>
            <w:pPr>
              <w:pStyle w:val="HTMLncedenBiimlendirilmi"/>
              <w:rPr/>
            </w:pPr>
            <w:r>
              <w:rPr/>
              <w:t xml:space="preserve">Üniversitelerinde Uygulanmasına İlişkin Öğretim Üyesi Görüşleri", Kastamonu Eğitim Dergisi. Özel Sayı.24(2),955-974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lci</w:t>
            </w:r>
            <w:r>
              <w:rPr>
                <w:sz w:val="13"/>
                <w:szCs w:val="13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/>
              <w:t>A.,</w:t>
            </w:r>
            <w:r>
              <w:rPr>
                <w:sz w:val="20"/>
                <w:szCs w:val="20"/>
              </w:rPr>
              <w:t xml:space="preserve"> Ozturk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İ., </w:t>
            </w:r>
            <w:r>
              <w:rPr>
                <w:sz w:val="20"/>
                <w:szCs w:val="20"/>
              </w:rPr>
              <w:t xml:space="preserve"> Polatcan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M., </w:t>
            </w:r>
            <w:r>
              <w:rPr>
                <w:sz w:val="20"/>
                <w:szCs w:val="20"/>
              </w:rPr>
              <w:t>Saylik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A. Ve </w:t>
            </w:r>
            <w:r>
              <w:rPr>
                <w:sz w:val="20"/>
                <w:szCs w:val="20"/>
              </w:rPr>
              <w:t xml:space="preserve"> Bil</w:t>
            </w:r>
            <w:r>
              <w:rPr/>
              <w:t xml:space="preserve">, E. ( 2016). </w:t>
            </w:r>
            <w:r>
              <w:rPr>
                <w:sz w:val="22"/>
                <w:szCs w:val="22"/>
              </w:rPr>
              <w:t>Organizational Socialization and Its Relation with Organizational Performance in High Schools.</w:t>
            </w:r>
            <w:r>
              <w:rPr>
                <w:sz w:val="18"/>
                <w:szCs w:val="18"/>
              </w:rPr>
              <w:t xml:space="preserve"> Journal of Education and Training Studi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4 ( 9), 71-81. </w:t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Karabulut, N. ve Balcı, A. (2017 ). </w:t>
            </w:r>
            <w:r>
              <w:rPr>
                <w:bCs/>
                <w:color w:val="000000"/>
                <w:sz w:val="23"/>
                <w:szCs w:val="23"/>
              </w:rPr>
              <w:t>Okul Yöneticilerinin Yılmazlık Düzeyi ve Denetim Odağı ile İlişkisi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23"/>
                <w:szCs w:val="23"/>
              </w:rPr>
              <w:t xml:space="preserve">School Administrators’ Resilience Level and Its Relation with Locus of Control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rakya Üniversitesi Eğitim Fakültesi Dergisi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7(1), 196-2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darkGreen"/>
              </w:rPr>
            </w:pPr>
            <w:r>
              <w:rPr>
                <w:color w:val="000000"/>
                <w:sz w:val="20"/>
                <w:szCs w:val="20"/>
                <w:highlight w:val="darkGreen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altacı, A. ve Balcı, A. (2017). </w:t>
            </w:r>
            <w:r>
              <w:rPr/>
              <w:t>Complexity Leadership: A Theoretical Perspective. IJELM – International Journal of Educational Leadership and Management, 5 ( 1), 30-58</w:t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9"/>
            </w:tblGrid>
            <w:tr>
              <w:trPr>
                <w:trHeight w:val="365" w:hRule="atLeast"/>
              </w:trPr>
              <w:tc>
                <w:tcPr>
                  <w:tcW w:w="64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Open Sans;Arial" w:hAnsi="Open Sans;Arial" w:cs="Open Sans;Arial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Open Sans;Arial" w:ascii="Open Sans;Arial" w:hAnsi="Open Sans;Arial"/>
                      <w:color w:val="000000"/>
                    </w:rPr>
                    <w:t xml:space="preserve">Fidan, T. ve Balcı, A. (Sep. 2017).  </w:t>
                  </w:r>
                  <w:r>
                    <w:rPr>
                      <w:bCs/>
                      <w:color w:val="000000"/>
                    </w:rPr>
                    <w:t>Managing schools as complex adaptive systems: A strategic perspective. Iejee: International Electronic Journal of Elementary Education</w:t>
                  </w:r>
                  <w:r>
                    <w:rPr>
                      <w:rFonts w:cs="Open Sans;Arial" w:ascii="Open Sans;Arial" w:hAnsi="Open Sans;Arial"/>
                      <w:b/>
                      <w:bCs/>
                      <w:color w:val="000000"/>
                      <w:sz w:val="30"/>
                      <w:szCs w:val="30"/>
                    </w:rPr>
                    <w:t xml:space="preserve"> ,</w:t>
                  </w:r>
                  <w:r>
                    <w:rPr>
                      <w:bCs/>
                      <w:color w:val="000000"/>
                    </w:rPr>
                    <w:t>10(1), 11-2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aplar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0). </w:t>
            </w:r>
            <w:r>
              <w:rPr>
                <w:i/>
                <w:sz w:val="20"/>
                <w:szCs w:val="20"/>
              </w:rPr>
              <w:t>Etkili Okul: Kuram, Uygulama ve Araştırma..</w:t>
            </w:r>
            <w:r>
              <w:rPr>
                <w:sz w:val="20"/>
                <w:szCs w:val="20"/>
              </w:rPr>
              <w:t xml:space="preserve"> (Üçüncü baskı)  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0). </w:t>
            </w:r>
            <w:r>
              <w:rPr>
                <w:i/>
                <w:sz w:val="20"/>
                <w:szCs w:val="20"/>
              </w:rPr>
              <w:t>Öğretim Elemanının İş Stresi: Kuram ve Uygulama.</w:t>
            </w:r>
            <w:r>
              <w:rPr>
                <w:sz w:val="20"/>
                <w:szCs w:val="20"/>
              </w:rPr>
              <w:t xml:space="preserve"> Ankara: Nobel Yayın Dağıtım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0). </w:t>
            </w:r>
            <w:r>
              <w:rPr>
                <w:i/>
                <w:sz w:val="20"/>
                <w:szCs w:val="20"/>
              </w:rPr>
              <w:t>Örgütsel Sosyalleşme: Kuram, Strateji ve Taktikler.</w:t>
            </w:r>
            <w:r>
              <w:rPr>
                <w:sz w:val="20"/>
                <w:szCs w:val="20"/>
              </w:rPr>
              <w:t xml:space="preserve"> 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2). </w:t>
            </w:r>
            <w:r>
              <w:rPr>
                <w:i/>
                <w:sz w:val="20"/>
                <w:szCs w:val="20"/>
              </w:rPr>
              <w:t xml:space="preserve">Örgütsel Gelişme: Kuram  ve Araştırma. </w:t>
            </w:r>
            <w:r>
              <w:rPr>
                <w:sz w:val="20"/>
                <w:szCs w:val="20"/>
              </w:rPr>
              <w:t>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ve Aydın, İ. (2003). </w:t>
            </w:r>
            <w:r>
              <w:rPr>
                <w:i/>
                <w:sz w:val="20"/>
                <w:szCs w:val="20"/>
              </w:rPr>
              <w:t xml:space="preserve">Anadolu Öğretmen Liseleri için Eğitim Yönetimi. </w:t>
            </w:r>
            <w:r>
              <w:rPr>
                <w:sz w:val="20"/>
                <w:szCs w:val="20"/>
              </w:rPr>
              <w:t>Ankara: Milli Eğitim Bakanlığı Yayınları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ı, A. (2004). Toplam Kalite Yönetimi. Y. Özden. (Editör). Eğitim ve Okul Yöneticiliği El Kitabı. 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lcı, A. (2005).</w:t>
            </w:r>
            <w:r>
              <w:rPr>
                <w:i/>
                <w:sz w:val="20"/>
                <w:szCs w:val="20"/>
              </w:rPr>
              <w:t xml:space="preserve"> Sosy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Bilimlerde Araştırma. Yöntem Teknik ve İlkeler. </w:t>
            </w:r>
            <w:r>
              <w:rPr>
                <w:sz w:val="20"/>
                <w:szCs w:val="20"/>
              </w:rPr>
              <w:t>(Beşinci Baskı) 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5). </w:t>
            </w:r>
            <w:r>
              <w:rPr>
                <w:i/>
                <w:sz w:val="20"/>
                <w:szCs w:val="20"/>
              </w:rPr>
              <w:t>Açılamalı Eğitim Yönetimi Terimleri Sözlüğü.</w:t>
            </w:r>
            <w:r>
              <w:rPr>
                <w:sz w:val="20"/>
                <w:szCs w:val="20"/>
              </w:rPr>
              <w:t xml:space="preserve"> Ankara: Tekağaç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lcı, A. (Editör) (2007).</w:t>
            </w:r>
            <w:r>
              <w:rPr>
                <w:i/>
                <w:sz w:val="20"/>
                <w:szCs w:val="20"/>
              </w:rPr>
              <w:t xml:space="preserve"> Karşılaştırmalı Eğitim Sistemleri. </w:t>
            </w:r>
            <w:r>
              <w:rPr>
                <w:sz w:val="20"/>
                <w:szCs w:val="20"/>
              </w:rPr>
              <w:t>Ankara: PEGEM A Yayıncılık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Editör) (2008). </w:t>
            </w:r>
            <w:r>
              <w:rPr>
                <w:i/>
                <w:iCs/>
                <w:sz w:val="20"/>
                <w:szCs w:val="20"/>
              </w:rPr>
              <w:t>Örgüt Mecazları</w:t>
            </w:r>
            <w:r>
              <w:rPr>
                <w:sz w:val="20"/>
                <w:szCs w:val="20"/>
              </w:rPr>
              <w:t>. Ankara: Ekinoks Yayınevi.</w:t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ta Bölüm Yazarlığı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4). Toplam kalite Yönetimi. Y. Özden . Edit. </w:t>
            </w:r>
            <w:r>
              <w:rPr>
                <w:i/>
                <w:sz w:val="20"/>
                <w:szCs w:val="20"/>
              </w:rPr>
              <w:t>Eğitim Kurumları Yönetici Adayları Seçme Sınavlarına hazırlık ve Yetiştirme El Kitabı</w:t>
            </w:r>
            <w:r>
              <w:rPr>
                <w:sz w:val="20"/>
                <w:szCs w:val="20"/>
              </w:rPr>
              <w:t xml:space="preserve"> 8425-459. Ankara: PEGEM A yayıncılık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1). Örgün Eğitiminde Kalite Eğitimi.TMMOB Makine Mühendisleri Odası (Ed).  II: Kalite Sempozyumu. Bildiriler Kitabı. Bursa Şubesi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2). Eğitim Yönetimi. Balcı, A, Büyüköztürk ve Çinkir, Ş :editör.  Kara Harp Okulu Eğiticilerin Eğitimi Programı (02- 20. 09). </w:t>
            </w:r>
            <w:r>
              <w:rPr>
                <w:i/>
                <w:sz w:val="20"/>
                <w:szCs w:val="20"/>
              </w:rPr>
              <w:t>Notları</w:t>
            </w:r>
            <w:r>
              <w:rPr>
                <w:sz w:val="20"/>
                <w:szCs w:val="20"/>
              </w:rPr>
              <w:t xml:space="preserve"> (81-92). Ankara Ü. Eğitim Bilimleri Fakültesi EAUM yayınları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 (2001). </w:t>
            </w:r>
            <w:r>
              <w:rPr>
                <w:i/>
                <w:sz w:val="20"/>
                <w:szCs w:val="20"/>
              </w:rPr>
              <w:t>Stres ve Kriz Yönetimi.</w:t>
            </w:r>
            <w:r>
              <w:rPr>
                <w:sz w:val="20"/>
                <w:szCs w:val="20"/>
              </w:rPr>
              <w:t xml:space="preserve"> Balcı, A, Büyüköztürk ve Çinkir, Ş :Editör. Kara Harp Okulu Yönetici Eğitimi Programı (8 Ekim-  2 Kasım) </w:t>
            </w:r>
            <w:r>
              <w:rPr>
                <w:i/>
                <w:sz w:val="20"/>
                <w:szCs w:val="20"/>
              </w:rPr>
              <w:t xml:space="preserve">Notları (165- 180). </w:t>
            </w:r>
            <w:r>
              <w:rPr>
                <w:sz w:val="20"/>
                <w:szCs w:val="20"/>
              </w:rPr>
              <w:t>Ankara Ü. Eğitim Bilimleri Fakültesi EAUM yayınları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ı, A. (2001). Zaman Yönetimi. Balcı, A, Büyüköztürk ve Çinkir, Ş :Editör.İnsan kaynakları Yönetimi Eğitimi Programı 820. 01- 28. 04). Notları (147-157). Ankara Ü. Eğitim Bilimleri Fakültesi EAUM yayınları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, Aydın, İ., Yılmaz, K., Memduhoğlu, H. Ve Apaydın, Ç. (2007). Bölüm VI.   Türk Eğitim Sisteminde İlköğretimin Yönetimi ve  Denetimi: Mevcut Durum ve Yeni Perspektifler.Özdemir, S., Bacanlı, H. Ve Sözer, M. Editör. </w:t>
            </w:r>
            <w:r>
              <w:rPr>
                <w:i/>
                <w:sz w:val="20"/>
                <w:szCs w:val="20"/>
              </w:rPr>
              <w:t>Türkiye’de Okul Öncesi Eğitim ve İlköğretim Sistemi. Temel Sorunlar ve Çözüm Önerileri</w:t>
            </w:r>
            <w:r>
              <w:rPr>
                <w:sz w:val="20"/>
                <w:szCs w:val="20"/>
              </w:rPr>
              <w:t xml:space="preserve">.. Ankara Türk Eğitim Derneği yayınları. 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lcı, A. (2011). Çok Kültülü Eğitimin Yönetimi. C. Öztürk ve İ. Fındıkçı (Ed</w:t>
            </w:r>
            <w:r>
              <w:rPr>
                <w:i/>
                <w:color w:val="000000"/>
                <w:sz w:val="20"/>
                <w:szCs w:val="20"/>
              </w:rPr>
              <w:t>.). Prof. Dr. Yahya Akyüz’e Armağan. Türk Eğitim Tarihi Araştırmaları, Eğitim ve Kültür Yazıları.</w:t>
            </w:r>
            <w:r>
              <w:rPr>
                <w:color w:val="000000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nkara: PEGEM Akademi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ing on the Edge of Chaos in Banerjee Santo and Erçetin, Ş. (Ed.).  Chaos, Complexity and Ledareship 201 ( Sprenger Proceedings in coplexity). International Science Association. Ankara. Springer Dortrecth Heidelberg New York and London. Springer Science+ Business Heidelberg Media Dortrecth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720" w:hanging="7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Fidan, T. Ve Balcı, A. (2016  ). </w:t>
            </w:r>
            <w:r>
              <w:rPr>
                <w:b w:val="false"/>
                <w:sz w:val="22"/>
                <w:szCs w:val="22"/>
                <w:lang w:val="en-US"/>
              </w:rPr>
              <w:t>Principal Proactivity: School Principals’ Proactive Behavior Forms And Their Levels Of Display.</w:t>
            </w:r>
            <w:r>
              <w:rPr>
                <w:b w:val="false"/>
                <w:kern w:val="2"/>
                <w:sz w:val="22"/>
                <w:szCs w:val="22"/>
              </w:rPr>
              <w:t xml:space="preserve"> Applied Chaos and Complexity Theory in Education</w:t>
            </w:r>
            <w:r>
              <w:rPr>
                <w:b w:val="false"/>
                <w:sz w:val="22"/>
                <w:szCs w:val="22"/>
                <w:lang w:val="en-US"/>
              </w:rPr>
              <w:t xml:space="preserve"> IGI Global Publication…( basımda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cı, A. ( 2014).  Çok Kütürlülük ve Eğitime Etkileri, İnayet Aydın  ve Kürşad, Yılmaz (Edi.). Prof. Dr. Haydar Taymaz Armağan Kitabı (195- 211). Ankara: PEGEM Akademi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cı, A. (2015). Çağdaş Üniversitenin Örgütlenmesi ve Yönetimi.  Kasım Karakütük (Ed.). Eğitim Ekonomisi ve  Planlaması Alanına Adsanmış Bir Ömür. Prof. Dr. Mahmut Adam’e 80. Yaş Armağanı. Ankara Üniversitesi Yayınları NO: 471. 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cı, A. (2015). Okul Yöneticisinin Öğrenci Başarısındaki Rolü. İnayet Aydın ve Şakir Çınkır ( Ed.). Prof. Dr. İbrahim Ethem Başaran’a  Armağan Eğitimde  52 Yıl ( 83- 90). Ankara: Anı yayıncılık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cı, A. ( 2017). Okul Müdürünün Etkililik Faktörler. Işıl Ünal ve Yasemin Bozkurt ( Ed.). Prof. Dr. Mustafa Aydın’a Armağan…. ( Basımda).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alcı, A. (2011). Çok Kültülü Eğitimin Yönetimi. C. Öztürk ve İ. Fındıkçı (Ed</w:t>
            </w:r>
            <w:r>
              <w:rPr>
                <w:i/>
                <w:color w:val="000000"/>
                <w:sz w:val="20"/>
                <w:szCs w:val="20"/>
              </w:rPr>
              <w:t>.). Prof. Dr. Yahya Akyüz’e Armağan. Türk Eğitim Tarihi Araştırmaları, Eğitim ve Kültür Yazıları.</w:t>
            </w:r>
            <w:r>
              <w:rPr>
                <w:color w:val="000000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nkara: PEGEM Akad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cı, A. ( 2016).Eğitim Yöneticisinin Epistemolojik Temelleri, A. Balcı ve  İ. Aydın (Edit.) Prof. Dr. Ziya Bursalıoğlu’na Armağan ( 25-69). A.Ü. Eğitim Bilimleri Fakültesi Yayını NO: 221. Ankara Üniversitesi Basımevi.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 Tez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ğında 39 yüksek lisans tezi tamamlan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 Tezle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nışmanlığında 43 doktora tezi tamalandı</w:t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cisi ya da Yürütücüsü Olduğu Projeler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lcı, A., Büyüköztürk Şener ve Çınkır Ş. (01 Ocak–31 Haziran 2002). </w:t>
            </w:r>
            <w:r>
              <w:rPr>
                <w:i/>
                <w:sz w:val="20"/>
                <w:szCs w:val="20"/>
              </w:rPr>
              <w:t>Temel Eğitim Okullarının Sosyal Etkilerinin Değerlendirilmesi.</w:t>
            </w:r>
            <w:r>
              <w:rPr>
                <w:sz w:val="20"/>
                <w:szCs w:val="20"/>
              </w:rPr>
              <w:t xml:space="preserve"> MEB-Dünya Bankası. Ankara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alcı, A., Büyüköztürk Şener ve Çınkır Ş. (Ekim 2002-Haziran 2003). </w:t>
            </w:r>
            <w:r>
              <w:rPr>
                <w:i/>
                <w:sz w:val="20"/>
                <w:szCs w:val="20"/>
              </w:rPr>
              <w:t>405 İlköğretim Okulu Öğretmeni İçin  Aktif Öğrenme ve Öğretme Stratejileri.</w:t>
            </w:r>
            <w:r>
              <w:rPr>
                <w:sz w:val="20"/>
                <w:szCs w:val="20"/>
              </w:rPr>
              <w:t xml:space="preserve"> MEB-Dünya Bankası. Ankara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ı, A., Büyüköztürk Şener ve Çınkır Ş (Şubat 2005-Mayıs 2005). </w:t>
            </w:r>
            <w:r>
              <w:rPr>
                <w:i/>
                <w:sz w:val="20"/>
                <w:szCs w:val="20"/>
              </w:rPr>
              <w:t>Temel Eğitime Destek Projesi Başlangıç Araştırması. MEB-Avrupa Birliği.</w:t>
            </w:r>
            <w:r>
              <w:rPr>
                <w:sz w:val="20"/>
                <w:szCs w:val="20"/>
              </w:rPr>
              <w:t xml:space="preserve"> Ankara. 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ı, A. , Memduhoğlu, H., Taşdan, M. Ve Erdem, M. (Mart 2007-Eylül 2007). </w:t>
            </w:r>
            <w:r>
              <w:rPr>
                <w:i/>
                <w:sz w:val="20"/>
                <w:szCs w:val="20"/>
              </w:rPr>
              <w:t xml:space="preserve">Avrupa Birliği Uyum Sürecinde Bazı Avrupa Birliği Ülkeleri İlköğretim Okul yöneticileri Seçilmesi ve Yetiştirilmesi Standartlarının Türkiye’deki Öğretmen ve Okul Yöneticileri Tarafından Değerlendirilmesi. </w:t>
            </w:r>
            <w:r>
              <w:rPr>
                <w:sz w:val="20"/>
                <w:szCs w:val="20"/>
              </w:rPr>
              <w:t>TÜBİTAK. Ankara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ı, A., Akar, F. ve Öztürk, İ. (15 Ekim 2014- 15 Ekim 2015). Akademisyenlerin İşlarini Anlamlı Bulma Düzeyleri ve  Anlamlı İşi Etkileyen Örgütsel Faktörler. Ankara Üniversitesi BAP Projes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  <w:font w:name="TimesNewRomanPS-BoldMT">
    <w:charset w:val="a2"/>
    <w:family w:val="auto"/>
    <w:pitch w:val="default"/>
  </w:font>
  <w:font w:name="TimesNewRomanPSMT">
    <w:charset w:val="a2"/>
    <w:family w:val="auto"/>
    <w:pitch w:val="default"/>
  </w:font>
  <w:font w:name="Ope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xtChar1">
    <w:name w:val="text Char1"/>
    <w:qFormat/>
    <w:rPr>
      <w:rFonts w:eastAsia="PMingLiU;新細明體"/>
      <w:spacing w:val="-4"/>
      <w:sz w:val="24"/>
      <w:szCs w:val="24"/>
      <w:lang w:val="en-AU" w:bidi="ar-SA"/>
    </w:rPr>
  </w:style>
  <w:style w:type="character" w:styleId="PageNumber">
    <w:name w:val="Page Number"/>
    <w:basedOn w:val="VarsaylanParagrafYazTipi"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</w:rPr>
  </w:style>
  <w:style w:type="paragraph" w:styleId="Text">
    <w:name w:val="text"/>
    <w:qFormat/>
    <w:pPr>
      <w:widowControl/>
      <w:bidi w:val="0"/>
      <w:spacing w:lineRule="auto" w:line="480" w:before="0" w:after="160"/>
      <w:ind w:firstLine="680"/>
    </w:pPr>
    <w:rPr>
      <w:rFonts w:ascii="Times New Roman" w:hAnsi="Times New Roman" w:eastAsia="PMingLiU;新細明體" w:cs="Times New Roman"/>
      <w:color w:val="auto"/>
      <w:spacing w:val="-4"/>
      <w:sz w:val="24"/>
      <w:szCs w:val="24"/>
      <w:lang w:val="en-AU" w:bidi="ar-SA" w:eastAsia="zh-CN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8:00Z</dcterms:created>
  <dc:creator>admin</dc:creator>
  <dc:description/>
  <cp:keywords/>
  <dc:language>en-US</dc:language>
  <cp:lastModifiedBy>ebf</cp:lastModifiedBy>
  <dcterms:modified xsi:type="dcterms:W3CDTF">2017-10-31T12:59:00Z</dcterms:modified>
  <cp:revision>6</cp:revision>
  <dc:subject/>
  <dc:title>ÖZGEÇMİŞ</dc:title>
</cp:coreProperties>
</file>