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pPr>
      <w:r>
        <w:rPr>
          <w:b/>
        </w:rPr>
        <w:t>Prof.Dr. MELTEM DARTAR ÖZTAN</w:t>
      </w:r>
    </w:p>
    <w:p>
      <w:pPr>
        <w:pStyle w:val="Normal"/>
        <w:spacing w:lineRule="auto" w:line="360"/>
        <w:jc w:val="both"/>
        <w:rPr>
          <w:b/>
          <w:b/>
        </w:rPr>
      </w:pPr>
      <w:r>
        <w:rPr>
          <w:b/>
        </w:rPr>
      </w:r>
    </w:p>
    <w:p>
      <w:pPr>
        <w:pStyle w:val="Normal"/>
        <w:spacing w:lineRule="auto" w:line="360"/>
        <w:jc w:val="center"/>
        <w:rPr>
          <w:b/>
          <w:b/>
        </w:rPr>
      </w:pPr>
      <w:r>
        <w:rPr>
          <w:b/>
        </w:rPr>
        <w:t>ENDODONTİDE TEŞHİS VE TEDAVİ PLANLAMASI</w:t>
      </w:r>
    </w:p>
    <w:p>
      <w:pPr>
        <w:pStyle w:val="Normal"/>
        <w:spacing w:lineRule="auto" w:line="360"/>
        <w:ind w:firstLine="708"/>
        <w:jc w:val="both"/>
        <w:rPr/>
      </w:pPr>
      <w:r>
        <w:rPr/>
        <w:t>Pulpa ve periapikal doku hastalıklarının tanısına, hastanın esas şikayetinin öğrenilmesi, tıbbi hikayesi, dental anamnez, ekstraoral muayene, intraoral muayene ve klinik testlerin uygulanması ve radyografik bulguların değerlendirilmesi ile gidilir.</w:t>
      </w:r>
    </w:p>
    <w:p>
      <w:pPr>
        <w:pStyle w:val="Normal"/>
        <w:spacing w:lineRule="auto" w:line="360"/>
        <w:jc w:val="center"/>
        <w:rPr>
          <w:b/>
          <w:b/>
        </w:rPr>
      </w:pPr>
      <w:r>
        <w:rPr>
          <w:b/>
        </w:rPr>
        <w:t>ANAMNEZ</w:t>
      </w:r>
    </w:p>
    <w:p>
      <w:pPr>
        <w:pStyle w:val="Normal"/>
        <w:spacing w:lineRule="auto" w:line="360"/>
        <w:jc w:val="both"/>
        <w:rPr>
          <w:b/>
          <w:b/>
        </w:rPr>
      </w:pPr>
      <w:r>
        <w:rPr>
          <w:b/>
        </w:rPr>
        <w:t>a- Esas şikayetin öğrenilmesi</w:t>
      </w:r>
    </w:p>
    <w:p>
      <w:pPr>
        <w:pStyle w:val="Normal"/>
        <w:spacing w:lineRule="auto" w:line="360"/>
        <w:ind w:firstLine="708"/>
        <w:jc w:val="both"/>
        <w:rPr/>
      </w:pPr>
      <w:r>
        <w:rPr/>
        <w:t>Esas şikayet genellikle hasta tarafından kendiliğinden söylenen, elde edilen ilk bilgidir. Hastalar şikayetlerini kendi cümleleriyle ifade ederler, bu ifadeler aynı şekilde not edilmelidir. Hastaya yaklaşımda öncelikle açık uçlu sorular sorulup hastanın kendini ifade etmesi sağlanır. Dişhekimi öncelikle “Şikayetinizi bana açıklar mısınız?” diyerek hastanın başlıca şikayetini öğrenir. Hastanın güvenini kazanmak için dikkat hastanın esas şikayetine yöneltilmelidir. Daha sonra yavaş yavaş kapalı sorulara tıbbi ve dental anamneze geçilir.</w:t>
      </w:r>
    </w:p>
    <w:p>
      <w:pPr>
        <w:pStyle w:val="Normal"/>
        <w:spacing w:lineRule="auto" w:line="360"/>
        <w:rPr>
          <w:b/>
          <w:b/>
        </w:rPr>
      </w:pPr>
      <w:r>
        <w:rPr>
          <w:b/>
        </w:rPr>
      </w:r>
    </w:p>
    <w:p>
      <w:pPr>
        <w:pStyle w:val="Normal"/>
        <w:spacing w:lineRule="auto" w:line="360"/>
        <w:jc w:val="both"/>
        <w:rPr/>
      </w:pPr>
      <w:r>
        <w:rPr>
          <w:b/>
        </w:rPr>
        <w:t>b- Tıbbi anamnez</w:t>
      </w:r>
    </w:p>
    <w:p>
      <w:pPr>
        <w:pStyle w:val="Normal"/>
        <w:spacing w:lineRule="auto" w:line="360"/>
        <w:ind w:firstLine="708"/>
        <w:jc w:val="both"/>
        <w:rPr/>
      </w:pPr>
      <w:r>
        <w:rPr/>
        <w:t xml:space="preserve">Kök kanal tedavisi uygulanmasına engel olan herhangi bir medikal kontrendikasyon yoktur ancak dişhekimi tedavi yaparken hastanın medikal problemlerini göz önünde bulundurmalıdır. Bu nedenle hastanın daha önceden geçirmiş olduğu hastalıklar ve şu andaki sağlık durumunun hekim tarafından sorularak öğrenilmesi gerekir. </w:t>
      </w:r>
    </w:p>
    <w:p>
      <w:pPr>
        <w:pStyle w:val="Normal"/>
        <w:numPr>
          <w:ilvl w:val="0"/>
          <w:numId w:val="3"/>
        </w:numPr>
        <w:spacing w:lineRule="auto" w:line="360"/>
        <w:jc w:val="both"/>
        <w:rPr/>
      </w:pPr>
      <w:r>
        <w:rPr/>
        <w:t xml:space="preserve">Bakteriyemik infeksiyon yönünden yüksek risk altındaki (infektif endokardit, kalp kapakçığı protezi, konjenital veya sonradan oluşan kalp hastalığı, immün sistemi baskılanmış hastalarda) kişilerde antibiyotik proflaksisi uygulanır. </w:t>
      </w:r>
    </w:p>
    <w:p>
      <w:pPr>
        <w:pStyle w:val="Normal"/>
        <w:numPr>
          <w:ilvl w:val="0"/>
          <w:numId w:val="3"/>
        </w:numPr>
        <w:spacing w:lineRule="auto" w:line="360"/>
        <w:jc w:val="both"/>
        <w:rPr/>
      </w:pPr>
      <w:r>
        <w:rPr/>
        <w:t xml:space="preserve">Hastada AIDS, hepatit veya tüberküloz gibi enfeksiyon hastalıklarının varlığında dişhekimi ve yardımcı personel çapraz infeksiyon yönünden koruyucu tedbirler almalıdır. </w:t>
      </w:r>
    </w:p>
    <w:p>
      <w:pPr>
        <w:pStyle w:val="Normal"/>
        <w:numPr>
          <w:ilvl w:val="0"/>
          <w:numId w:val="3"/>
        </w:numPr>
        <w:spacing w:lineRule="auto" w:line="360"/>
        <w:jc w:val="both"/>
        <w:rPr/>
      </w:pPr>
      <w:r>
        <w:rPr/>
        <w:t xml:space="preserve">Hipertansiyon, hipertiroidi gibi hastalıkların bilinmesi uygun anestezik maddenin seçimi yönünden önemlidir. </w:t>
      </w:r>
    </w:p>
    <w:p>
      <w:pPr>
        <w:pStyle w:val="Normal"/>
        <w:numPr>
          <w:ilvl w:val="0"/>
          <w:numId w:val="3"/>
        </w:numPr>
        <w:spacing w:lineRule="auto" w:line="360"/>
        <w:jc w:val="both"/>
        <w:rPr/>
      </w:pPr>
      <w:r>
        <w:rPr/>
        <w:t xml:space="preserve">İlaç etkileşimleri yönünden, endodontik tedaviye başlamadan önce hekim hastanın kullandığı ilaçları öğrenmeli ve ilaç verecekse bunları dikkate almalıdır. </w:t>
      </w:r>
    </w:p>
    <w:p>
      <w:pPr>
        <w:pStyle w:val="Normal"/>
        <w:numPr>
          <w:ilvl w:val="0"/>
          <w:numId w:val="3"/>
        </w:numPr>
        <w:spacing w:lineRule="auto" w:line="360"/>
        <w:jc w:val="both"/>
        <w:rPr/>
      </w:pPr>
      <w:r>
        <w:rPr/>
        <w:t xml:space="preserve">Ağrı ve şişlikten yakınan hastaların antibiyotik ve analjezik kullanmaya başlamış olmaları sonucunda belirtilerin maskelenmesi teşhiste probleme neden olabilir. </w:t>
      </w:r>
    </w:p>
    <w:p>
      <w:pPr>
        <w:pStyle w:val="Normal"/>
        <w:numPr>
          <w:ilvl w:val="0"/>
          <w:numId w:val="3"/>
        </w:numPr>
        <w:spacing w:lineRule="auto" w:line="360"/>
        <w:jc w:val="both"/>
        <w:rPr/>
      </w:pPr>
      <w:r>
        <w:rPr/>
        <w:t xml:space="preserve">İlaçlara karşı allerji durumu mutlaka öğrenilmelidir. Anestezi için kullanılan solüsyonlara ve bazı antibiyotiklere karşı allerji görülebilir. Şüpheli durumlarda hastadan kullanılacak olan anestezik solüsyonlara karşı allerji testlerini yaptırması istenilebilir. Kanal tedavisi sırasında kullanılacak olan irrigasyon solüsyonları yönünden alerji hikayesi sorgulanmalıdır (Sodyumhipoklorit alerjisi). </w:t>
      </w:r>
    </w:p>
    <w:p>
      <w:pPr>
        <w:pStyle w:val="Normal"/>
        <w:numPr>
          <w:ilvl w:val="0"/>
          <w:numId w:val="3"/>
        </w:numPr>
        <w:spacing w:lineRule="auto" w:line="360"/>
        <w:jc w:val="both"/>
        <w:rPr/>
      </w:pPr>
      <w:r>
        <w:rPr/>
        <w:t>Akut solunum yolu enfeksiyonları, özellikle de maksiller sinüs enfeksiyonları sıklıkla üst çene dişlerinde diş ağrısına benzer bir ağrı meydana getirebilir. Teşhis yönünden bu durum değerlendirilmelidir.</w:t>
      </w:r>
    </w:p>
    <w:p>
      <w:pPr>
        <w:pStyle w:val="Normal"/>
        <w:spacing w:lineRule="auto" w:line="360"/>
        <w:jc w:val="both"/>
        <w:rPr>
          <w:b/>
          <w:b/>
        </w:rPr>
      </w:pPr>
      <w:r>
        <w:rPr>
          <w:b/>
        </w:rPr>
        <w:t>c-Dental anamnez</w:t>
      </w:r>
    </w:p>
    <w:p>
      <w:pPr>
        <w:pStyle w:val="Normal"/>
        <w:spacing w:lineRule="auto" w:line="360"/>
        <w:ind w:firstLine="708"/>
        <w:jc w:val="both"/>
        <w:rPr/>
      </w:pPr>
      <w:r>
        <w:rPr/>
        <w:t>Dişle ilgili anamnezin amacı, hastanın asıl şikayetini, hasta tarafından bilinen belirti ve semptomları, bunların ne zaman başladığını öğrenmektir. Eğer şikayet ağrı ise çeşitli sorularla ağrının özellikleri ve karakteri belirlenir.</w:t>
      </w:r>
    </w:p>
    <w:p>
      <w:pPr>
        <w:pStyle w:val="Normal"/>
        <w:spacing w:lineRule="auto" w:line="360"/>
        <w:jc w:val="both"/>
        <w:rPr/>
      </w:pPr>
      <w:r>
        <w:rPr>
          <w:i/>
        </w:rPr>
        <w:t>-Ağrı ne zaman başladı?</w:t>
      </w:r>
    </w:p>
    <w:p>
      <w:pPr>
        <w:pStyle w:val="Normal"/>
        <w:spacing w:lineRule="auto" w:line="360"/>
        <w:jc w:val="both"/>
        <w:rPr>
          <w:i/>
          <w:i/>
        </w:rPr>
      </w:pPr>
      <w:r>
        <w:rPr>
          <w:i/>
        </w:rPr>
        <w:t>-Ağrıyan dişinizi belirleyebiliyormusunuz?</w:t>
      </w:r>
    </w:p>
    <w:p>
      <w:pPr>
        <w:pStyle w:val="Normal"/>
        <w:spacing w:lineRule="auto" w:line="360"/>
        <w:jc w:val="both"/>
        <w:rPr/>
      </w:pPr>
      <w:r>
        <w:rPr/>
        <w:t>İrreversible pulpitisli bir dişte yansıyan ve yayılan ağrılar olduğu için hasta ağrıyan dişini ayırd edemez. Pulpitis ağrısı orta hattı geçmez ancak karşı çenede veya aynı çenede farklı dişlerde de hissedilebilir. Lokalizasyon güçlüğünün nedeni pulpada yalnızca ağrı reseptörlerinin bulunmasıdır. İltihap hem ağrı hem de basınç reseptörlerinin bulunduğu periapekse yayıldığında ağrı lokalize edilebilir. Akut apikal periodontitisli bir dişte ısırma, çiğneme baskısıyla ağrı oluştuğundan sorunlu diş daha kolay ayırd edilir.</w:t>
      </w:r>
    </w:p>
    <w:p>
      <w:pPr>
        <w:pStyle w:val="Normal"/>
        <w:spacing w:lineRule="auto" w:line="360"/>
        <w:jc w:val="both"/>
        <w:rPr>
          <w:i/>
          <w:i/>
        </w:rPr>
      </w:pPr>
      <w:r>
        <w:rPr/>
        <w:t>-</w:t>
      </w:r>
      <w:r>
        <w:rPr>
          <w:i/>
        </w:rPr>
        <w:t>Ağrıyı arttıran ve azaltan etkenler nelerdir?</w:t>
      </w:r>
    </w:p>
    <w:p>
      <w:pPr>
        <w:pStyle w:val="Normal"/>
        <w:spacing w:lineRule="auto" w:line="360"/>
        <w:jc w:val="both"/>
        <w:rPr/>
      </w:pPr>
      <w:r>
        <w:rPr>
          <w:i/>
        </w:rPr>
        <w:t>-Soğuk, sıcak, çiğneme ağrı yapıyor mu? Eğer yapıyorsa, soğuk veya sıcak ağrıya neden olduğunda ağrı birkaç saniye veya dakikamı yoksa daha uzun mu devam ediyor ?</w:t>
      </w:r>
    </w:p>
    <w:p>
      <w:pPr>
        <w:pStyle w:val="Normal"/>
        <w:spacing w:lineRule="auto" w:line="360"/>
        <w:jc w:val="both"/>
        <w:rPr/>
      </w:pPr>
      <w:r>
        <w:rPr/>
        <w:t>Herhangi bir uyaranı takiben kısa süreli ağrı reversible pulpitiste oluşur oysa ki özellikle sıcak uyaranı takiben başlayıp uzun süre devam eden ağrı irreversible pulpitisi düşündürür.</w:t>
      </w:r>
    </w:p>
    <w:p>
      <w:pPr>
        <w:pStyle w:val="Normal"/>
        <w:spacing w:lineRule="auto" w:line="360"/>
        <w:jc w:val="both"/>
        <w:rPr>
          <w:i/>
          <w:i/>
        </w:rPr>
      </w:pPr>
      <w:r>
        <w:rPr>
          <w:i/>
        </w:rPr>
        <w:t>-Soğuk veya sıcak ağrıyı azaltıyor mu?</w:t>
      </w:r>
    </w:p>
    <w:p>
      <w:pPr>
        <w:pStyle w:val="Normal"/>
        <w:spacing w:lineRule="auto" w:line="360"/>
        <w:jc w:val="both"/>
        <w:rPr/>
      </w:pPr>
      <w:r>
        <w:rPr/>
        <w:t>İrreversible pulpa iltihabında pulpa içi basınç artmıştır. Soğuk vazokonstriksiyona sebep olduğu için pulpa içi basıncı düşürerek ağrıyı hafifletir.</w:t>
      </w:r>
    </w:p>
    <w:p>
      <w:pPr>
        <w:pStyle w:val="Normal"/>
        <w:spacing w:lineRule="auto" w:line="360"/>
        <w:jc w:val="both"/>
        <w:rPr/>
      </w:pPr>
      <w:r>
        <w:rPr>
          <w:i/>
        </w:rPr>
        <w:t>-Ağrı kendiliğinden mi(spontan mı) yoksa bir uyaranla mı (provake mi) başlıyor?</w:t>
      </w:r>
    </w:p>
    <w:p>
      <w:pPr>
        <w:pStyle w:val="Normal"/>
        <w:spacing w:lineRule="auto" w:line="360"/>
        <w:jc w:val="both"/>
        <w:rPr/>
      </w:pPr>
      <w:r>
        <w:rPr/>
        <w:t xml:space="preserve">Spontan ağrı herhangi bir uyaran olmadan meydana gelir. Spontan ağrı genellikle irreversible pulpitis veya periapikal dokularda akut veya subakut iltihabi durum olduğunda mevcuttur. Kronik iltihap bulunan dişler genellikle asemptomatiktir. </w:t>
      </w:r>
    </w:p>
    <w:p>
      <w:pPr>
        <w:pStyle w:val="Normal"/>
        <w:spacing w:lineRule="auto" w:line="360"/>
        <w:jc w:val="both"/>
        <w:rPr>
          <w:i/>
          <w:i/>
        </w:rPr>
      </w:pPr>
      <w:r>
        <w:rPr>
          <w:i/>
        </w:rPr>
        <w:t>-Ağrı hafif mi, orta derecelimi, şiddetli mi?</w:t>
      </w:r>
    </w:p>
    <w:p>
      <w:pPr>
        <w:pStyle w:val="Normal"/>
        <w:spacing w:lineRule="auto" w:line="360"/>
        <w:jc w:val="both"/>
        <w:rPr/>
      </w:pPr>
      <w:r>
        <w:rPr/>
        <w:t>Ağrının şiddeti arttıkça irreversible patoloji bulunma olasılığı da artmaktadır.</w:t>
      </w:r>
    </w:p>
    <w:p>
      <w:pPr>
        <w:pStyle w:val="Normal"/>
        <w:spacing w:lineRule="auto" w:line="360"/>
        <w:jc w:val="both"/>
        <w:rPr/>
      </w:pPr>
      <w:r>
        <w:rPr/>
        <w:t>-</w:t>
      </w:r>
      <w:r>
        <w:rPr>
          <w:i/>
        </w:rPr>
        <w:t>Yattığınız zaman veya eğildiğinizde ağrı oluyor mu?</w:t>
      </w:r>
    </w:p>
    <w:p>
      <w:pPr>
        <w:pStyle w:val="Normal"/>
        <w:spacing w:lineRule="auto" w:line="360"/>
        <w:jc w:val="both"/>
        <w:rPr/>
      </w:pPr>
      <w:r>
        <w:rPr/>
        <w:t>Yatmak ya da eğilmek pulpitis ağrısını arttırabilir. Çünkü bu hareketlerde sefalik kan basıncında artış olmaktadır.</w:t>
      </w:r>
    </w:p>
    <w:p>
      <w:pPr>
        <w:pStyle w:val="Normal"/>
        <w:spacing w:lineRule="auto" w:line="360"/>
        <w:jc w:val="both"/>
        <w:rPr/>
      </w:pPr>
      <w:r>
        <w:rPr>
          <w:i/>
        </w:rPr>
        <w:t>-Ne çeşit ağrı oluyor keskin mi, künt mü, kesik kesik mi, sürekli mi, ara sıra mı?</w:t>
      </w:r>
    </w:p>
    <w:p>
      <w:pPr>
        <w:pStyle w:val="Normal"/>
        <w:spacing w:lineRule="auto" w:line="360"/>
        <w:jc w:val="both"/>
        <w:rPr/>
      </w:pPr>
      <w:r>
        <w:rPr/>
        <w:t>Ağrı hasta tarafından yanan, acıyan, delici, kemiren, zonklayan gibi terimlerle tarif edilebilir.</w:t>
      </w:r>
    </w:p>
    <w:p>
      <w:pPr>
        <w:pStyle w:val="Normal"/>
        <w:spacing w:lineRule="auto" w:line="360"/>
        <w:jc w:val="both"/>
        <w:rPr/>
      </w:pPr>
      <w:r>
        <w:rPr/>
        <w:t>Ağrının tabiatının iyi belirlenmesi diş ağrısının diğer dokuların ağrısından ayırd edilmesini kolaylaştırır. Pulpa ve periapikal dokuların ağrısı sıklıkla kalp atışıyla senkronizedir. İrreversible pulpa iltihabında pulpa içi basıncın artması hastanın her nabız atışı ile zonklama duymasına neden olabilir. Myofasial ağrı donukken, nevralji ağrısı parlak ve proksismaldir.</w:t>
      </w:r>
    </w:p>
    <w:p>
      <w:pPr>
        <w:pStyle w:val="Normal"/>
        <w:spacing w:lineRule="auto" w:line="360"/>
        <w:ind w:firstLine="708"/>
        <w:jc w:val="both"/>
        <w:rPr/>
      </w:pPr>
      <w:r>
        <w:rPr/>
        <w:t>Tüm bu soruların sonunda subjektif hikaye öğrenilir. Ancak ağrı komleks bir olgudur. Ağrının birçok yönü hekime teşhis için ipuçları sağlar, fakat problemin düzeyinin belirlenmesinde yetersiz kalır. Ancak tüm klinik muayeneler tamamlandıktan sonra kesin teşhis konur.</w:t>
      </w:r>
    </w:p>
    <w:p>
      <w:pPr>
        <w:pStyle w:val="Normal"/>
        <w:spacing w:lineRule="auto" w:line="360"/>
        <w:jc w:val="center"/>
        <w:rPr>
          <w:b/>
          <w:b/>
        </w:rPr>
      </w:pPr>
      <w:r>
        <w:rPr>
          <w:b/>
        </w:rPr>
        <w:t>KLİNİK MUAYENE</w:t>
      </w:r>
    </w:p>
    <w:p>
      <w:pPr>
        <w:pStyle w:val="Normal"/>
        <w:spacing w:lineRule="auto" w:line="360"/>
        <w:jc w:val="both"/>
        <w:rPr/>
      </w:pPr>
      <w:r>
        <w:rPr>
          <w:b/>
        </w:rPr>
        <w:t>AĞIZDIŞI (EKSTRAORAL) MUAYENE</w:t>
      </w:r>
    </w:p>
    <w:p>
      <w:pPr>
        <w:pStyle w:val="Normal"/>
        <w:spacing w:lineRule="auto" w:line="360"/>
        <w:jc w:val="both"/>
        <w:rPr>
          <w:b/>
          <w:b/>
        </w:rPr>
      </w:pPr>
      <w:r>
        <w:rPr>
          <w:b/>
        </w:rPr>
        <w:t>İnspeksiyon:</w:t>
      </w:r>
    </w:p>
    <w:p>
      <w:pPr>
        <w:pStyle w:val="Normal"/>
        <w:spacing w:lineRule="auto" w:line="360"/>
        <w:ind w:firstLine="708"/>
        <w:jc w:val="both"/>
        <w:rPr/>
      </w:pPr>
      <w:r>
        <w:rPr/>
        <w:t>Gözle yapılan muayenedir. Genel görünüm, deri rengi, fasiyal asimetri, şişlik, renk değişikliği, kırmızılık, ekstraoral skar, sinüs yolu, ülser varlığı incelenir. Ağız dışındaki sinüs yolu son derece önemlidir. Çünkü bunlar çoğu kez dermatologlar tarafından tedavi edilmeye çalışılıp başarısız olunduktan sonra dişhekimine gönderilir. Gerek ağız dışında, gerek ağız içinde olsun sinüs yolu görüldüğünde radyografi alınırsa sebep olan diş kolaylıkla bulunur.</w:t>
      </w:r>
    </w:p>
    <w:p>
      <w:pPr>
        <w:pStyle w:val="Normal"/>
        <w:spacing w:lineRule="auto" w:line="360"/>
        <w:jc w:val="both"/>
        <w:rPr>
          <w:b/>
          <w:b/>
        </w:rPr>
      </w:pPr>
      <w:r>
        <w:rPr>
          <w:b/>
        </w:rPr>
        <w:t>Palpasyon:</w:t>
      </w:r>
    </w:p>
    <w:p>
      <w:pPr>
        <w:pStyle w:val="Normal"/>
        <w:spacing w:lineRule="auto" w:line="360"/>
        <w:ind w:firstLine="708"/>
        <w:jc w:val="both"/>
        <w:rPr/>
      </w:pPr>
      <w:r>
        <w:rPr/>
        <w:t xml:space="preserve">Parmakuçlarıyla lenf nodüllerinin muayenesi yapılır. Palpasyon bimanuel olarak iki tarafı kıyaslayarak uygulanır. Submandibular lenf nodüllerinin lenfadenopatisi oral kavitedeki infeksiyonu düşündürür. Palpasyon sırasında ağrı akut inflamasyonu gösterir. Akut abse durumlarında lenf nodülleri ile fazla oynamak doğru değildir. Travma nodüllerde tutulan bakterilerin yayılımına neden olabilir. Lenf damarları periodonsiyum içinde yumaklar oluşturmaktadır. Alt ve üst çenede periodonsiyum ve çevresinde bulunan lenf ağı belirli lenf bezlerine bağlıdır. Şişlik gösteren veya yapısı sertleşmiş bir lenf bezi çoğunlukla bağlı bulunduğu bölgede iltihaba işaret eder. Bu nedenle iltihabın kaynağının teşhisi kolaylaşır. Lenf bezleri içinde endodonti açısından en çok önem taşıyanlar submandibular ve submental bezlerdir. Alt ve üst yirmi yaş dişleri ve alt ikinci azılar submandibular posterior lenf bezlerine açılır. Yine üst 8, 7, 6, 5 ve 7 ve 6 no.’lu dişler submandibular anterior lenf bezlerine açılır. Üst 6, 5, 4, 3, 2 ve 1 ve alt 5, 4, 3 no.’lu dişler sublingual lenf bezi ile drene olurlar. </w:t>
      </w:r>
    </w:p>
    <w:p>
      <w:pPr>
        <w:pStyle w:val="Normal"/>
        <w:spacing w:lineRule="auto" w:line="360"/>
        <w:ind w:firstLine="708"/>
        <w:jc w:val="both"/>
        <w:rPr/>
      </w:pPr>
      <w:r>
        <w:rPr/>
        <w:t>Ekstraoral olarak palpasyonun uygulandığı diğer bir durum akut apikal abse vakalarıdır. Bu vakalarda şişliğin oluştuğu bölgede lokal ısı artışı vardır, hekim parmakların ekstansör yüzeyi ile ciltteki ısı değişimini kontrol eder.</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ĞIZİÇİ (İNTRAORAL) MUAYENE</w:t>
      </w:r>
    </w:p>
    <w:p>
      <w:pPr>
        <w:pStyle w:val="Normal"/>
        <w:spacing w:lineRule="auto" w:line="360"/>
        <w:ind w:firstLine="708"/>
        <w:jc w:val="both"/>
        <w:rPr>
          <w:b/>
          <w:b/>
        </w:rPr>
      </w:pPr>
      <w:r>
        <w:rPr/>
        <w:t xml:space="preserve">Hekimin ağız içi müdahele yapabilmesi kök kanal tedavisi uygulayabilmesi için hastanın ağzını yeterli oranda açabilmesi gereklidir. Eğer iki parmak maksiller ve mandibular kesici dişler arasına rahatlıkla yerleştirilebiliyorsa bu birçok diş için yeterli çalışma açıklığını sağlar. </w:t>
      </w:r>
    </w:p>
    <w:p>
      <w:pPr>
        <w:pStyle w:val="Normal"/>
        <w:spacing w:lineRule="auto" w:line="360"/>
        <w:jc w:val="both"/>
        <w:rPr>
          <w:b/>
          <w:b/>
        </w:rPr>
      </w:pPr>
      <w:r>
        <w:rPr>
          <w:b/>
        </w:rPr>
        <w:t>İnspeksiyon:</w:t>
      </w:r>
    </w:p>
    <w:p>
      <w:pPr>
        <w:pStyle w:val="Normal"/>
        <w:spacing w:lineRule="auto" w:line="360"/>
        <w:ind w:firstLine="708"/>
        <w:jc w:val="both"/>
        <w:rPr/>
      </w:pPr>
      <w:r>
        <w:rPr/>
        <w:t>Ağız içi yumuşak dokular ve dişler gözden geçirilir. Dudaklar, alveol üzerindeki mukoza ve yapışık dişeti, yanaklar, dil, damak renkleşme, şişlik, periodontal hastalık, ülserasyon, sinüs yolu varlığı açısından muayene edilir. Sinüs yolu varlığı nekrotik pulpa ile ilişkili kronik süpüratif apikal apse veya bazen periodontal abseyi gösterir. Sinüs yoluna güta perka yerleştirilerek radyografi alınması lezyonun belirlenmesinde yardımcı olur. Lateral periodontal abse veya ANUG (akut nekrotizan ülseratif gingivitis) pulpitise benzer ağrılara neden olabilmektedir.</w:t>
      </w:r>
    </w:p>
    <w:p>
      <w:pPr>
        <w:pStyle w:val="Normal"/>
        <w:spacing w:lineRule="auto" w:line="360"/>
        <w:ind w:firstLine="708"/>
        <w:jc w:val="both"/>
        <w:rPr/>
      </w:pPr>
      <w:r>
        <w:rPr/>
        <w:t xml:space="preserve">Dişlerin muayenesinde dişler, renkleşme, kırık, abrazyon, erozyon, çürük, restorasyonlar, diş anomalileri yönünden incelenir. Krondaki renkleşme bukkal veya linguale yayılan geniş çürük lezyonlarında, internal rezorpsiyon bulunan dişlerde, pulpa nekrozu veya önceki kök kanal tedavisini takiben meydana gelebilir. Dolguların kenar uyumları, yüzey özellikleri (yüksek dolgu-primer kontak yönünden), taşkınlıkları (septal defekt ağrısı yönünden), restorasyonlarda farklı metallerin kullanılıp kullanılmadığı (galvanik ağrı yönünden) özenle inceleni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linik testler</w:t>
      </w:r>
    </w:p>
    <w:p>
      <w:pPr>
        <w:pStyle w:val="Normal"/>
        <w:spacing w:lineRule="auto" w:line="360"/>
        <w:ind w:firstLine="708"/>
        <w:jc w:val="both"/>
        <w:rPr/>
      </w:pPr>
      <w:r>
        <w:rPr/>
        <w:t>Ağız içi dokular gözden geçirildikten sonra tanıya ulaşmak için hekim palpasyon testi, perküsyon testi, mobilite testi, pulpa duyarlılık testleri, periodontal muayene, okluzal analiz ve şüpheli durumlarda çatlak diş testi uygular.</w:t>
      </w:r>
    </w:p>
    <w:p>
      <w:pPr>
        <w:pStyle w:val="Normal"/>
        <w:spacing w:lineRule="auto" w:line="360"/>
        <w:ind w:firstLine="708"/>
        <w:jc w:val="both"/>
        <w:rPr/>
      </w:pPr>
      <w:r>
        <w:rPr/>
        <w:t>Klinik testlerin uygulanmasında şüphe edilen dişe benzer yapıdaki bir kontrol dişine de aynı test uygulanır. Buradaki amaç elde edilen verilerin kalibre edilmesini sağlamak ve şüpheli dişin verdiği yanıtların kontrol dişiyle karşılaştırılmasını sağlamaktır.</w:t>
      </w:r>
    </w:p>
    <w:p>
      <w:pPr>
        <w:pStyle w:val="Normal"/>
        <w:spacing w:lineRule="auto" w:line="360"/>
        <w:jc w:val="both"/>
        <w:rPr>
          <w:b/>
          <w:b/>
        </w:rPr>
      </w:pPr>
      <w:r>
        <w:rPr>
          <w:b/>
        </w:rPr>
        <w:t>Palpasyon:</w:t>
      </w:r>
    </w:p>
    <w:p>
      <w:pPr>
        <w:pStyle w:val="Normal"/>
        <w:spacing w:lineRule="auto" w:line="360"/>
        <w:ind w:firstLine="708"/>
        <w:jc w:val="both"/>
        <w:rPr>
          <w:b/>
          <w:b/>
        </w:rPr>
      </w:pPr>
      <w:r>
        <w:rPr/>
        <w:t>Dokunma duyusu ve parmak uçlarının yardımıyla alttaki dokunun durumu ve hassasiyet değerlendirilir. Şişlik, dokunun sert veya yumuşak oluşu, pürüzlü veya düz oluşu gibi kriterler göz önüne alınır. Bir abseden şüphelenildiğinde dişin apeks yakınına dişeti dokusu üzerine hafif bir baskı yapılır ve şişmenin bulunup bulunmadığı, yumuşak dokunun baskıya ağrılı olup olmadığı kontrol edilir. Ancak palpasyonda hastanın rahatsızlığına neden olacak şekilde gereksiz bası uygulanmamalıdır. Kök üzerindeki mukozada duyarlılık çoğu defa periodontal ligamentten başlayan ve kemiğe doğru yayılan iltihabın bir belirtisidir. İltihabın gelişimine göre mukoperiost etkilenmeye başlar ve başlangıç şişliği oluşmadan önce işaret parmağı ile yapılan kontrolde hem hekim hem de hasta reaksiyon hisseder. Akut apikal periodontitisli dişler palpasyona duyarlıdır. Palpasyon testi ayrıca akut apikal abseli dişlerde insizyonla drenajın yapılıp yapılmamasına karar verilmesinde de önem taşımaktadır. Ancak olgunlaşmış bir abse açılmaktadır.</w:t>
      </w:r>
    </w:p>
    <w:p>
      <w:pPr>
        <w:pStyle w:val="Heading4"/>
        <w:spacing w:lineRule="auto" w:line="360"/>
        <w:ind w:hanging="0"/>
        <w:rPr>
          <w:i/>
          <w:i/>
          <w:szCs w:val="24"/>
          <w:lang w:val="tr-TR"/>
        </w:rPr>
      </w:pPr>
      <w:r>
        <w:rPr>
          <w:i/>
          <w:szCs w:val="24"/>
          <w:lang w:val="tr-TR"/>
        </w:rPr>
        <w:t>Palpasyon tekniği;</w:t>
      </w:r>
    </w:p>
    <w:p>
      <w:pPr>
        <w:pStyle w:val="Heading4"/>
        <w:spacing w:lineRule="auto" w:line="360"/>
        <w:ind w:hanging="0"/>
        <w:rPr>
          <w:b w:val="false"/>
          <w:b w:val="false"/>
          <w:szCs w:val="24"/>
          <w:lang w:val="tr-TR"/>
        </w:rPr>
      </w:pPr>
      <w:r>
        <w:rPr>
          <w:b w:val="false"/>
        </w:rPr>
        <w:t>1- Parmak ucu mukobukkal kıvrım alanına yerleştirilerek muayene edilecek dişin apikal alanına yaklaşılmaya çalışılır.</w:t>
      </w:r>
    </w:p>
    <w:p>
      <w:pPr>
        <w:pStyle w:val="Normal"/>
        <w:spacing w:lineRule="auto" w:line="360" w:before="120" w:after="0"/>
        <w:jc w:val="both"/>
        <w:rPr/>
      </w:pPr>
      <w:r>
        <w:rPr/>
        <w:t>2- Parmakla mukozaya basınç uygulanır ve kontrol alanından başlanarak parmak önden arkaya kaydırılır. Duyarlı veya şişmiş bir bölgenin lokalizasyonu aranır.</w:t>
      </w:r>
    </w:p>
    <w:p>
      <w:pPr>
        <w:pStyle w:val="Normal"/>
        <w:spacing w:lineRule="auto" w:line="360" w:before="120" w:after="0"/>
        <w:jc w:val="both"/>
        <w:rPr/>
      </w:pPr>
      <w:r>
        <w:rPr/>
        <w:t>3-Palpasyon muayenesi lingual veya palatinal yüzeyde tekrarlanır.</w:t>
      </w:r>
    </w:p>
    <w:p>
      <w:pPr>
        <w:pStyle w:val="Normal"/>
        <w:spacing w:lineRule="auto" w:line="360" w:before="120" w:after="0"/>
        <w:jc w:val="both"/>
        <w:rPr/>
      </w:pPr>
      <w:r>
        <w:rPr/>
        <w:t>4-Bazan anatomi ve şişliğin ayırt edilmesi için kontralateral tarafın araştırılması yardımcı olabilir.</w:t>
      </w:r>
    </w:p>
    <w:p>
      <w:pPr>
        <w:pStyle w:val="Normal"/>
        <w:spacing w:lineRule="auto" w:line="360" w:before="120" w:after="0"/>
        <w:jc w:val="both"/>
        <w:rPr/>
      </w:pPr>
      <w:r>
        <w:rPr/>
        <w:t>5-Bulgular hasta kartına işlenir.</w:t>
      </w:r>
    </w:p>
    <w:p>
      <w:pPr>
        <w:pStyle w:val="Heading4"/>
        <w:spacing w:lineRule="auto" w:line="360"/>
        <w:ind w:hanging="0"/>
        <w:rPr>
          <w:szCs w:val="24"/>
          <w:lang w:val="tr-TR"/>
        </w:rPr>
      </w:pPr>
      <w:r>
        <w:rPr>
          <w:szCs w:val="24"/>
          <w:lang w:val="tr-TR"/>
        </w:rPr>
        <w:t>Perküsyon</w:t>
      </w:r>
    </w:p>
    <w:p>
      <w:pPr>
        <w:pStyle w:val="Normal"/>
        <w:spacing w:lineRule="auto" w:line="360" w:before="120" w:after="0"/>
        <w:ind w:firstLine="708"/>
        <w:jc w:val="both"/>
        <w:rPr/>
      </w:pPr>
      <w:r>
        <w:rPr/>
        <w:t xml:space="preserve">Perküsyon, diş hekimliğinde özellikle akut iltihaplı periapikal patolojik durumlar hakkında bilgi vermektedir. Pulpa ve periapikal dokuların hastalıkları apikal periodontitise neden olduğundan, perküsyon doğru diagnoz ve tedavi planlaması açısından yönlendirici olur. Dişlerin perküsyona duyarlı olmalarında en önemli etken, iltihap sonucu periodontal membranda oluşan ödemdir. Fakat pulpanın canlı olduğu dişlerde de akut apikal periodontitis olabilir. Yüksek bir restorasyon veya kronik bruksizm nedeniyle okluzal travmaya bağlı olarak pulpası canlı dişlerde de akut apikal periodontitis görülür. Hızlı ortodontik hareket de perküsyon ağrısına neden olur. Perküsyon uygulaması esnasında çıkan ses ve hasta reaksiyonu değerlendirilir. </w:t>
      </w:r>
    </w:p>
    <w:p>
      <w:pPr>
        <w:pStyle w:val="Normal"/>
        <w:spacing w:lineRule="auto" w:line="360" w:before="120" w:after="0"/>
        <w:ind w:firstLine="708"/>
        <w:jc w:val="both"/>
        <w:rPr/>
      </w:pPr>
      <w:r>
        <w:rPr/>
        <w:t>Şiddetli akut periapikal iltihabi durumlarda (akut apikal abse) perküsyon hastada aşırı ağrıya neden olmaktadır. Bu nedenle dikkatli olunması ve hastaya şiddetli perküsyonla ızdırap çektirilmemesi gerekir. Çiğneme ve ısırma ile zaten çok ağrısı olduğunu belirten bir hastada parmak ucu ile çok hafif perküsyon uygulanmalıdır. Başka bir uygulamada ise hastanın şüphelenilen dişi ile herhangi bir obje, örneğin pamuk bir rulo ısırtılır.</w:t>
      </w:r>
    </w:p>
    <w:p>
      <w:pPr>
        <w:pStyle w:val="Normal"/>
        <w:spacing w:lineRule="auto" w:line="360" w:before="120" w:after="0"/>
        <w:ind w:firstLine="708"/>
        <w:jc w:val="both"/>
        <w:rPr/>
      </w:pPr>
      <w:r>
        <w:rPr/>
        <w:t xml:space="preserve">Karşılaştırma amacıyla kontrol dişine de perküsyon testi uygulanmalıdır. </w:t>
      </w:r>
    </w:p>
    <w:p>
      <w:pPr>
        <w:pStyle w:val="Normal"/>
        <w:spacing w:lineRule="auto" w:line="360" w:before="120" w:after="0"/>
        <w:ind w:firstLine="708"/>
        <w:jc w:val="both"/>
        <w:rPr/>
      </w:pPr>
      <w:r>
        <w:rPr/>
        <w:t xml:space="preserve">Klinik testlerde kontrol dişinin kullanılmasının 3 temel  fonksiyonu vardır. </w:t>
      </w:r>
    </w:p>
    <w:p>
      <w:pPr>
        <w:pStyle w:val="Normal"/>
        <w:spacing w:lineRule="auto" w:line="360" w:before="120" w:after="0"/>
        <w:ind w:firstLine="708"/>
        <w:jc w:val="both"/>
        <w:rPr/>
      </w:pPr>
      <w:r>
        <w:rPr/>
        <w:t xml:space="preserve">(1) Hasta uyaran sonucu ne bekleyeceğini öğrenir, </w:t>
      </w:r>
    </w:p>
    <w:p>
      <w:pPr>
        <w:pStyle w:val="Normal"/>
        <w:spacing w:lineRule="auto" w:line="360" w:before="120" w:after="0"/>
        <w:ind w:firstLine="708"/>
        <w:jc w:val="both"/>
        <w:rPr/>
      </w:pPr>
      <w:r>
        <w:rPr/>
        <w:t xml:space="preserve">(2) Hekim hangi uyarı seviyesinde hastanın tepkisinin ne olacağını belirler, </w:t>
      </w:r>
    </w:p>
    <w:p>
      <w:pPr>
        <w:pStyle w:val="Normal"/>
        <w:spacing w:lineRule="auto" w:line="360" w:before="120" w:after="0"/>
        <w:ind w:firstLine="708"/>
        <w:jc w:val="both"/>
        <w:rPr/>
      </w:pPr>
      <w:r>
        <w:rPr/>
        <w:t>(3) Uyaranın bölgede bir tepkiye neden olduğu ortaya çıkar.</w:t>
      </w:r>
    </w:p>
    <w:p>
      <w:pPr>
        <w:pStyle w:val="Normal"/>
        <w:spacing w:lineRule="auto" w:line="360" w:before="120" w:after="0"/>
        <w:ind w:firstLine="708"/>
        <w:jc w:val="both"/>
        <w:rPr/>
      </w:pPr>
      <w:r>
        <w:rPr/>
        <w:t>Perküsyon sonucu elde edilen duyarlılık yalnızca pulpal değil, periodontal sorunlarla da oluşur. Periodontal hastalıkla elde edilen ağrı reaksiyonu genelde hafif veya orta şiddettedir. Pulpa kaynaklı periapikal sorunlarda ise, daha şiddetli bir reaksiyonla karşılaşılmaktadır.</w:t>
      </w:r>
    </w:p>
    <w:p>
      <w:pPr>
        <w:pStyle w:val="Heading4"/>
        <w:spacing w:lineRule="auto" w:line="360"/>
        <w:ind w:hanging="0"/>
        <w:rPr>
          <w:i/>
          <w:i/>
          <w:szCs w:val="24"/>
          <w:lang w:val="tr-TR"/>
        </w:rPr>
      </w:pPr>
      <w:r>
        <w:rPr>
          <w:i/>
          <w:szCs w:val="24"/>
          <w:lang w:val="tr-TR"/>
        </w:rPr>
        <w:t>Perküsyon tekniği</w:t>
      </w:r>
    </w:p>
    <w:p>
      <w:pPr>
        <w:pStyle w:val="Normal"/>
        <w:spacing w:lineRule="auto" w:line="360" w:before="120" w:after="0"/>
        <w:jc w:val="both"/>
        <w:rPr>
          <w:color w:val="FF0000"/>
        </w:rPr>
      </w:pPr>
      <w:r>
        <w:rPr/>
        <w:t>Perküsyon dişlerde bir sond yardımıyla gerçekleştirilir. Dişlerin kesici, oklüzal, lingual, bukkal veya labial yüzeylerine yatay ve dikey yönde direkt olarak uygulanmalıdır. Öncelikle simetrik kontrol dişine perküsyon testi uygulanır.</w:t>
      </w:r>
    </w:p>
    <w:p>
      <w:pPr>
        <w:pStyle w:val="Normal"/>
        <w:spacing w:lineRule="auto" w:line="360" w:before="120" w:after="0"/>
        <w:jc w:val="both"/>
        <w:rPr/>
      </w:pPr>
      <w:r>
        <w:rPr/>
        <w:t>Ayna sapı veya benzer bir enstrümanla kontrol dişi veya şüpheli dişe hem vertikal, hem de horizantal doğrultuda vurulur. Önerilen aletin kendi ağırlığına bırakılmasıdır. Hastaya herhangi bir dişini diğerlerinden farklı hissedip hissetmediği sorulur.</w:t>
      </w:r>
    </w:p>
    <w:p>
      <w:pPr>
        <w:pStyle w:val="Normal"/>
        <w:spacing w:lineRule="auto" w:line="360" w:before="120" w:after="0"/>
        <w:jc w:val="both"/>
        <w:rPr/>
      </w:pPr>
      <w:r>
        <w:rPr/>
        <w:t>Hasta dişini aşırı duyarlı hissettiğinde ayna sapı yerine parmak baskısıyla test yapılır. Tanı için parmak basıncı yeterlidir veya eldivenli bir şekilde işaret parmağı ile hafif şekilde vurulur.</w:t>
      </w:r>
    </w:p>
    <w:p>
      <w:pPr>
        <w:pStyle w:val="Normal"/>
        <w:spacing w:lineRule="auto" w:line="360" w:before="120" w:after="0"/>
        <w:jc w:val="both"/>
        <w:rPr/>
      </w:pPr>
      <w:r>
        <w:rPr/>
        <w:t>Bulgular hasta kartına işlenir.</w:t>
      </w:r>
    </w:p>
    <w:p>
      <w:pPr>
        <w:pStyle w:val="Normal"/>
        <w:spacing w:lineRule="auto" w:line="360" w:before="120" w:after="0"/>
        <w:jc w:val="both"/>
        <w:rPr>
          <w:b/>
          <w:b/>
        </w:rPr>
      </w:pPr>
      <w:r>
        <w:rPr>
          <w:b/>
        </w:rPr>
        <w:t>Mobilite testi:</w:t>
      </w:r>
    </w:p>
    <w:p>
      <w:pPr>
        <w:pStyle w:val="Normal"/>
        <w:spacing w:lineRule="auto" w:line="360" w:before="120" w:after="0"/>
        <w:ind w:firstLine="708"/>
        <w:jc w:val="both"/>
        <w:rPr/>
      </w:pPr>
      <w:r>
        <w:rPr/>
        <w:t>Mobilite testi dişin lüksasyon derecesini saptamak amacıyla uygulanır. Yeni travmaya uğramış dişlerde, horizontal kök kırığı bulunan dişlerde koronal fragmanda, ileri düzeyde kök rezorbsiyonu olan dişlerde, periodontal hastalıkta, kronik bruksizmi bulunan bireylerin dişlerinde, ortodontik tedavi nedeniyle kuvvet uygulanan dişlerde mobilite görülür. Diş bazen mobilite testinde normal görülse bile radyografide geniş alveolar rezorbsiyon alanları izlenebilir. Bu gibi vakalarda labial veya lingual tek bir duvar etkilenmiş ve diğer duvar destek sağlamış olabilir. Akut periapikal abse veya akut apikal periodontitisli dişlerde mobilite görülebilir. Bu vakalarda tedavi sonrasında diş tekrar stabil duruma dönebilir.</w:t>
      </w:r>
    </w:p>
    <w:p>
      <w:pPr>
        <w:pStyle w:val="Normal"/>
        <w:spacing w:lineRule="auto" w:line="360" w:before="120" w:after="0"/>
        <w:ind w:firstLine="708"/>
        <w:jc w:val="both"/>
        <w:rPr/>
      </w:pPr>
      <w:r>
        <w:rPr/>
        <w:t>Mobilite ölçümü subjektiftir. Diş parmak veya presel ile tutularak hafifçe hareket ettirilir ve horizontal yöndeki hareket değerlendirilir. Dişlerdeki mobilitenin değerlendirilmesi için çeşitli indeks sistemleri geliştirilmiştir.</w:t>
      </w:r>
    </w:p>
    <w:p>
      <w:pPr>
        <w:pStyle w:val="Normal"/>
        <w:spacing w:lineRule="auto" w:line="360" w:before="120" w:after="0"/>
        <w:jc w:val="both"/>
        <w:rPr/>
      </w:pPr>
      <w:r>
        <w:rPr/>
        <w:t>Miller indeksi</w:t>
      </w:r>
    </w:p>
    <w:p>
      <w:pPr>
        <w:pStyle w:val="Normal"/>
        <w:spacing w:lineRule="auto" w:line="360" w:before="120" w:after="0"/>
        <w:jc w:val="both"/>
        <w:rPr/>
      </w:pPr>
      <w:r>
        <w:rPr/>
        <w:t>0=Fizyolojik mobilite</w:t>
      </w:r>
    </w:p>
    <w:p>
      <w:pPr>
        <w:pStyle w:val="Normal"/>
        <w:spacing w:lineRule="auto" w:line="360" w:before="120" w:after="0"/>
        <w:jc w:val="both"/>
        <w:rPr/>
      </w:pPr>
      <w:r>
        <w:rPr/>
        <w:t>1=Ancak hissedilir hafif mobilite</w:t>
      </w:r>
    </w:p>
    <w:p>
      <w:pPr>
        <w:pStyle w:val="Normal"/>
        <w:spacing w:lineRule="auto" w:line="360" w:before="120" w:after="0"/>
        <w:jc w:val="both"/>
        <w:rPr/>
      </w:pPr>
      <w:r>
        <w:rPr/>
        <w:t>2=Horizontal yönde 1-2 mm hareket</w:t>
      </w:r>
    </w:p>
    <w:p>
      <w:pPr>
        <w:pStyle w:val="Normal"/>
        <w:spacing w:lineRule="auto" w:line="360" w:before="120" w:after="0"/>
        <w:jc w:val="both"/>
        <w:rPr/>
      </w:pPr>
      <w:r>
        <w:rPr/>
        <w:t>3=2mm den fazla horizontal hareket ve vertikal hareket</w:t>
      </w:r>
    </w:p>
    <w:p>
      <w:pPr>
        <w:pStyle w:val="Normal"/>
        <w:spacing w:lineRule="auto" w:line="360" w:before="120" w:after="0"/>
        <w:jc w:val="both"/>
        <w:rPr/>
      </w:pPr>
      <w:r>
        <w:rPr/>
        <w:t>Ayrıca daha objektif bir değerlendirme yöntemi olarak son yıllarda “Periotest” adı verilen bir cihaz geliştirilmiştir.</w:t>
      </w:r>
    </w:p>
    <w:p>
      <w:pPr>
        <w:pStyle w:val="Normal"/>
        <w:spacing w:lineRule="auto" w:line="360" w:before="120" w:after="0"/>
        <w:jc w:val="both"/>
        <w:rPr>
          <w:b/>
          <w:b/>
        </w:rPr>
      </w:pPr>
      <w:r>
        <w:rPr>
          <w:b/>
        </w:rPr>
        <w:t>Periodontal muayene:</w:t>
      </w:r>
    </w:p>
    <w:p>
      <w:pPr>
        <w:pStyle w:val="Normal"/>
        <w:spacing w:lineRule="auto" w:line="360" w:before="120" w:after="0"/>
        <w:ind w:firstLine="708"/>
        <w:jc w:val="both"/>
        <w:rPr/>
      </w:pPr>
      <w:r>
        <w:rPr/>
        <w:t>Pulpa dokusu ile periodontal dokular arasında çok yakın bir ilişki vardır. Bazen pulpa iltihabı önce başlayarak periodontal dokulara geçebilir, bazen de periodontal iltihap önce başlar sonra pulpayı etkileyebilir. Bu nedenle endodontik tedavi yapılacak dişin periodontal dokularının durumu dikkatle incelenir. Periodontal sond ile ilgili dişte cep ölçümü yapılır. Geniş cepler periodontal hastalığa bağlıdır, ancak dar ve derin bir cep varlığı vertikal kök fraktürü veya periodontal ligament boyunca uzanan bir fistülü düşündürür.</w:t>
      </w:r>
    </w:p>
    <w:p>
      <w:pPr>
        <w:pStyle w:val="Normal"/>
        <w:spacing w:lineRule="auto" w:line="360" w:before="120" w:after="0"/>
        <w:jc w:val="both"/>
        <w:rPr>
          <w:b/>
          <w:b/>
        </w:rPr>
      </w:pPr>
      <w:r>
        <w:rPr>
          <w:b/>
        </w:rPr>
        <w:t>Pulpa duyarlılık testleri:</w:t>
      </w:r>
    </w:p>
    <w:p>
      <w:pPr>
        <w:pStyle w:val="Normal"/>
        <w:spacing w:lineRule="auto" w:line="360" w:before="120" w:after="0"/>
        <w:jc w:val="both"/>
        <w:rPr/>
      </w:pPr>
      <w:r>
        <w:rPr/>
        <w:t>Pulpanın vitalitesini belirlemek amacıyla uygulanan testlerdir. Pulpanın durumunu anlamak için dişe termal, elektriksel ve mekanik uyaranlar uygulanır.</w:t>
      </w:r>
    </w:p>
    <w:p>
      <w:pPr>
        <w:pStyle w:val="Normal"/>
        <w:spacing w:lineRule="auto" w:line="360" w:before="120" w:after="0"/>
        <w:jc w:val="both"/>
        <w:rPr/>
      </w:pPr>
      <w:r>
        <w:rPr>
          <w:b/>
        </w:rPr>
        <w:t>Termal testler:</w:t>
      </w:r>
    </w:p>
    <w:p>
      <w:pPr>
        <w:pStyle w:val="Normal"/>
        <w:spacing w:lineRule="auto" w:line="360" w:before="120" w:after="0"/>
        <w:ind w:firstLine="708"/>
        <w:jc w:val="both"/>
        <w:rPr/>
      </w:pPr>
      <w:r>
        <w:rPr/>
        <w:t xml:space="preserve">Kolay uygulanabilen ve oldukça güvenilir bir metoddur.  Termal uygulamalar hidrodinamik mekanizmayı ve dolayısıyla yüzeyel pulpadaki A sinir liflerini etkileyerek ağrı oluşturur. Değerlendirmede pulpanın iltihaplı durumlarında ani ısı değişimlerine reaksiyon verme özelliği rol oynar. Uygulama yalnızca sorunlu dişi belirlemekte yarar sağlamaz, aynı zamanda pulpanın patolojik durumu hakkında da bir fikir verir. Normal dişlerde termal testlerde stimulusun kaldırılmasıyla ağrı hemen kaybolmaktadır. Soğuk ve sıcak, hipersensitif ve hiperemik pulpada geçici bir reaksiyona yol açar. Uygulama sona erince ağrı kesilir. Stimulus kaldırıldıktan sonra ağrının devam ettiği durumlarda ise ileri pulpa iltihabı düşünülür. Normal olmayan pulpal cevaplar; </w:t>
      </w:r>
    </w:p>
    <w:p>
      <w:pPr>
        <w:pStyle w:val="Normal"/>
        <w:numPr>
          <w:ilvl w:val="0"/>
          <w:numId w:val="5"/>
        </w:numPr>
        <w:spacing w:lineRule="auto" w:line="360" w:before="120" w:after="0"/>
        <w:jc w:val="both"/>
        <w:rPr/>
      </w:pPr>
      <w:r>
        <w:rPr>
          <w:i/>
        </w:rPr>
        <w:t>Uyarana karşı hiç cevap alınamaması;</w:t>
      </w:r>
      <w:r>
        <w:rPr/>
        <w:t xml:space="preserve"> Isı testlerinde hiç ağrı yoksa, pulpa ya canlı değildir veya canlı olduğu halde aşırı kalsifikasyon, henüz oluşmamış apeks, yakın zamanda oluşan bir travma veya premedikasyon nedeni ile hatalı reaksiyon vardır.</w:t>
      </w:r>
    </w:p>
    <w:p>
      <w:pPr>
        <w:pStyle w:val="Normal"/>
        <w:numPr>
          <w:ilvl w:val="0"/>
          <w:numId w:val="5"/>
        </w:numPr>
        <w:spacing w:lineRule="auto" w:line="360" w:before="120" w:after="0"/>
        <w:jc w:val="both"/>
        <w:rPr/>
      </w:pPr>
      <w:r>
        <w:rPr>
          <w:i/>
        </w:rPr>
        <w:t xml:space="preserve">Uyaran uzaklaştırıldıktan sonra hassasiyetin uzun sürmesi; </w:t>
      </w:r>
      <w:r>
        <w:rPr/>
        <w:t>Termal stimuluslara kısa süreli ağrı periodontal hastalıklarla oluşan pulpozisde belirgin olarak artmaktadır. Periodontal sorunlu dişlerde stimulus kalktıktan sonra ağrı devam ediyorsa pulpitisden şüphelenilmelidir.</w:t>
      </w:r>
    </w:p>
    <w:p>
      <w:pPr>
        <w:pStyle w:val="Normal"/>
        <w:numPr>
          <w:ilvl w:val="0"/>
          <w:numId w:val="5"/>
        </w:numPr>
        <w:spacing w:lineRule="auto" w:line="360" w:before="120" w:after="0"/>
        <w:jc w:val="both"/>
        <w:rPr/>
      </w:pPr>
      <w:r>
        <w:rPr>
          <w:i/>
        </w:rPr>
        <w:t xml:space="preserve">Test uygulandığında şiddetli yanıt alınması; </w:t>
      </w:r>
      <w:r>
        <w:rPr/>
        <w:t>Ağrı vital tepkimeyi gösterir. Aşırı bir tepki irreversibl pulpitis işaretidir. Diğer testlerle birlikte kontrol dişine göre tepkimenin yokluğu genelde pulpa nekrozunu gösterir. Termal pulpa testi sıcak ve soğuk tatbikleri şeklinde uygulanmaktadır.</w:t>
      </w:r>
    </w:p>
    <w:p>
      <w:pPr>
        <w:pStyle w:val="Heading4"/>
        <w:tabs>
          <w:tab w:val="clear" w:pos="708"/>
          <w:tab w:val="left" w:pos="284" w:leader="none"/>
        </w:tabs>
        <w:spacing w:lineRule="auto" w:line="360"/>
        <w:ind w:hanging="0"/>
        <w:rPr/>
      </w:pPr>
      <w:r>
        <w:rPr/>
        <w:t>a-</w:t>
      </w:r>
      <w:r>
        <w:rPr>
          <w:szCs w:val="24"/>
          <w:lang w:val="tr-TR"/>
        </w:rPr>
        <w:t xml:space="preserve"> Soğuk testi</w:t>
      </w:r>
    </w:p>
    <w:p>
      <w:pPr>
        <w:pStyle w:val="Normal"/>
        <w:spacing w:lineRule="auto" w:line="360" w:before="120" w:after="0"/>
        <w:jc w:val="both"/>
        <w:rPr/>
      </w:pPr>
      <w:r>
        <w:rPr>
          <w:b/>
          <w:i/>
        </w:rPr>
        <w:t>Teknik:</w:t>
      </w:r>
      <w:r>
        <w:rPr>
          <w:i/>
        </w:rPr>
        <w:t xml:space="preserve"> </w:t>
      </w:r>
      <w:r>
        <w:rPr/>
        <w:t>Klinikte en sık kullanılan yöntemdir. İdeal olan elektrikli pulpa testi ile birlikte uygulanarak alınan cevapların karşılaştırılmasıdır. Soğuk testi uygulaması tetrafloroetan (-26.2</w:t>
      </w:r>
      <w:r>
        <w:rPr>
          <w:vertAlign w:val="superscript"/>
        </w:rPr>
        <w:t>o</w:t>
      </w:r>
      <w:r>
        <w:rPr/>
        <w:t>C), etil klorid veya karbondioksit buzu (-78</w:t>
      </w:r>
      <w:r>
        <w:rPr>
          <w:vertAlign w:val="superscript"/>
        </w:rPr>
        <w:t xml:space="preserve"> o</w:t>
      </w:r>
      <w:r>
        <w:rPr/>
        <w:t>C) (kurubuz) ile yapılır. Günümüzde en fazla tetrafloroetan ihtiva eden soğutucu spreyler kullanılmaktadır. Soğutucu sprey preselle tutulan pamuk tamponcuk üzerinde buzlanma oluşana kadar püskürtülür. Tamponcuk kurutulmuş dişin servikal bölgesine uygulanır. Soğuk uygulamak için başka bir yöntemde ise bir kullanımlık enjektörlerin plastik kapak bölümleri veya anestezik karpüllerin içleri suyla doldurularak dondurulur (0</w:t>
      </w:r>
      <w:r>
        <w:rPr>
          <w:vertAlign w:val="superscript"/>
        </w:rPr>
        <w:t xml:space="preserve"> o</w:t>
      </w:r>
      <w:r>
        <w:rPr/>
        <w:t>C). Gerektiğinde çıkartılarak kalem gibi diş yüzeyine temas ettirilir. Böylece kontrollü bir uygulama yapılarak geniş bir yüzeyden eriyen damlaların dişeti üzerine akıp hastayı irkiltmesi engellenmiş olur.</w:t>
      </w:r>
    </w:p>
    <w:p>
      <w:pPr>
        <w:pStyle w:val="Normal"/>
        <w:spacing w:lineRule="auto" w:line="360" w:before="120" w:after="0"/>
        <w:ind w:firstLine="708"/>
        <w:jc w:val="both"/>
        <w:rPr>
          <w:b/>
          <w:b/>
        </w:rPr>
      </w:pPr>
      <w:r>
        <w:rPr>
          <w:b/>
        </w:rPr>
        <w:t>Soğuk testinde yanıtların değerlendirilmesi:</w:t>
      </w:r>
    </w:p>
    <w:p>
      <w:pPr>
        <w:pStyle w:val="Normal"/>
        <w:numPr>
          <w:ilvl w:val="0"/>
          <w:numId w:val="4"/>
        </w:numPr>
        <w:spacing w:lineRule="auto" w:line="360" w:before="120" w:after="0"/>
        <w:jc w:val="both"/>
        <w:rPr/>
      </w:pPr>
      <w:r>
        <w:rPr/>
        <w:t>Soğuk uygulaması vital pulpada kısa, keskin bir ağrıya neden olur.</w:t>
      </w:r>
    </w:p>
    <w:p>
      <w:pPr>
        <w:pStyle w:val="Normal"/>
        <w:numPr>
          <w:ilvl w:val="0"/>
          <w:numId w:val="4"/>
        </w:numPr>
        <w:spacing w:lineRule="auto" w:line="360" w:before="120" w:after="0"/>
        <w:jc w:val="both"/>
        <w:rPr/>
      </w:pPr>
      <w:r>
        <w:rPr/>
        <w:t>Soğuk testinde dişten alınan yoğun ve uzamış bir reaksiyon irreversibl bir değişimi gösterir. Uyaran kaldırıldıktan sonra devam eden şiddetli bir ağrı durumunda çoğunlukla irreversibl pulpitis vardır.</w:t>
      </w:r>
    </w:p>
    <w:p>
      <w:pPr>
        <w:pStyle w:val="Normal"/>
        <w:numPr>
          <w:ilvl w:val="0"/>
          <w:numId w:val="4"/>
        </w:numPr>
        <w:spacing w:lineRule="auto" w:line="360" w:before="120" w:after="0"/>
        <w:jc w:val="both"/>
        <w:rPr/>
      </w:pPr>
      <w:r>
        <w:rPr/>
        <w:t>Nekrotik pulpada tepki oluşmaz.</w:t>
      </w:r>
    </w:p>
    <w:p>
      <w:pPr>
        <w:pStyle w:val="Normal"/>
        <w:numPr>
          <w:ilvl w:val="0"/>
          <w:numId w:val="4"/>
        </w:numPr>
        <w:spacing w:lineRule="auto" w:line="360" w:before="120" w:after="0"/>
        <w:jc w:val="both"/>
        <w:rPr/>
      </w:pPr>
      <w:r>
        <w:rPr/>
        <w:t>Çok köklü bir dişte, sadece tek bir kökte vital pulpa olsa bile hatalı pozitif cevap alınabilir.</w:t>
      </w:r>
    </w:p>
    <w:p>
      <w:pPr>
        <w:pStyle w:val="Normal"/>
        <w:numPr>
          <w:ilvl w:val="0"/>
          <w:numId w:val="4"/>
        </w:numPr>
        <w:spacing w:lineRule="auto" w:line="360" w:before="120" w:after="0"/>
        <w:jc w:val="both"/>
        <w:rPr/>
      </w:pPr>
      <w:r>
        <w:rPr/>
        <w:t>Soğuk suyun komşu dişe damlamasıyla da yanlış pozitif değerlendirmelerle karşılaşılmaktadır.</w:t>
      </w:r>
    </w:p>
    <w:p>
      <w:pPr>
        <w:pStyle w:val="Normal"/>
        <w:numPr>
          <w:ilvl w:val="0"/>
          <w:numId w:val="4"/>
        </w:numPr>
        <w:spacing w:lineRule="auto" w:line="360" w:before="120" w:after="0"/>
        <w:jc w:val="both"/>
        <w:rPr/>
      </w:pPr>
      <w:r>
        <w:rPr/>
        <w:t xml:space="preserve">Soğuk testinde yanlış negatif değerlendirmeler genelde pulpadaki kalsifik metamorfoz durumlarında oluşmaktadır. </w:t>
      </w:r>
    </w:p>
    <w:p>
      <w:pPr>
        <w:pStyle w:val="Normal"/>
        <w:numPr>
          <w:ilvl w:val="0"/>
          <w:numId w:val="4"/>
        </w:numPr>
        <w:spacing w:lineRule="auto" w:line="360" w:before="120" w:after="0"/>
        <w:jc w:val="both"/>
        <w:rPr/>
      </w:pPr>
      <w:r>
        <w:rPr/>
        <w:t>Yaşlı bireylerde dentin tübüllerinin sklerotik dentinle tıkanması yanlış negatif değerlendirmelere yol açar.</w:t>
      </w:r>
    </w:p>
    <w:p>
      <w:pPr>
        <w:pStyle w:val="Normal"/>
        <w:numPr>
          <w:ilvl w:val="0"/>
          <w:numId w:val="4"/>
        </w:numPr>
        <w:spacing w:lineRule="auto" w:line="360" w:before="120" w:after="0"/>
        <w:jc w:val="both"/>
        <w:rPr/>
      </w:pPr>
      <w:r>
        <w:rPr/>
        <w:t>Soğuk testi ön grup dişlerde arka grup dişlere göre daha başarılı olmaktadır. Burada arka grup dişlerin pulpalarının daha izole olması (bu dişlerde mine kalınlığı daha fazla) etken olmaktadır. Arka grup dişlerde soğuğa tepkinin yokluğunda başka bir vitalite testi uygulanmalıdır. Soğuk testinden sonra elektrik pulpa testi daha güvenlidir. Pulpanın tepkime verebilmesi soğuktan etkilenmez.</w:t>
      </w:r>
    </w:p>
    <w:p>
      <w:pPr>
        <w:pStyle w:val="Heading4"/>
        <w:tabs>
          <w:tab w:val="clear" w:pos="708"/>
          <w:tab w:val="left" w:pos="284" w:leader="none"/>
        </w:tabs>
        <w:spacing w:lineRule="auto" w:line="360"/>
        <w:ind w:hanging="0"/>
        <w:rPr/>
      </w:pPr>
      <w:r>
        <w:rPr>
          <w:szCs w:val="24"/>
          <w:lang w:val="tr-TR"/>
        </w:rPr>
        <w:t xml:space="preserve">b- </w:t>
      </w:r>
      <w:r>
        <w:rPr/>
        <w:t>Sıcak testi:</w:t>
      </w:r>
    </w:p>
    <w:p>
      <w:pPr>
        <w:pStyle w:val="Normal"/>
        <w:spacing w:lineRule="auto" w:line="360" w:before="120" w:after="0"/>
        <w:jc w:val="both"/>
        <w:rPr/>
      </w:pPr>
      <w:r>
        <w:rPr>
          <w:b/>
          <w:i/>
        </w:rPr>
        <w:t>Teknik:</w:t>
      </w:r>
      <w:r>
        <w:rPr/>
        <w:t xml:space="preserve"> Klinik uygulamada rutin olarak kullanılmaz. Genellikle hasta sıcak ile artan şiddetli ağrı duyduğunda ve ağrıyan dişini lokalize edemediğinde faydalıdır. Elektrikli ısıtıcı bir alet, lastik diskler, enjektör ile sıcak su veya ısıtılmış güta perka kullanılabilir. Kuron yapılmamış ve derin restorasyon içermeyen dişlerde sıcak uygulaması için guta perkadan yararlanılır. Tüm pulpa testlerinde olduğu gibi uygulama yapılacak diş pamuk tamponlarla izole edilir, kurulanır, sıcak güta perkanın yapışmaması için diş yüzeyine vazelin sürülür. Dolgu olarak kullanılan çubuk güta-perka ısıtılıp bir preselle veya elle servikal bölgeye uygulanır veya ısıtılmış küresel bir burnisher veya başka bir metal enstrümana 2-3 mm lik bir guta perka dolgu çubuğu temas ettirilir. Daha sonra güta perka yumuşatıncaya kadar ısıtılır. Materyal dişe temas ettirilir ve ağrı hissedilince geri çekilir. Şüpheli dişin lastik örtü ile izole edilerek enjektör yardımı ile sıcak su uygulanması da diğer bir yöntemdir. Metalik restorasyonlarda sürtünme ile sıcaklık oluşturmak için lastik diskler kullanılır. Uygulama lingual bölgeden yapılır. Böylelikle oklüzal temas bozulmaz ve daha ince olan lingual bölümden daha duyarlı diş bölümlerine iletim sağlanmış olur. Tepkime için 10 saniye beklenir (Full kuronda 20 saniye). Sıcak testinin uzun süre uygulanması pulpada fazla ısı artışına ve pulpa hasarına yol açabilir.  </w:t>
      </w:r>
    </w:p>
    <w:p>
      <w:pPr>
        <w:pStyle w:val="Normal"/>
        <w:spacing w:lineRule="auto" w:line="360" w:before="120" w:after="0"/>
        <w:ind w:firstLine="708"/>
        <w:jc w:val="both"/>
        <w:rPr/>
      </w:pPr>
      <w:r>
        <w:rPr>
          <w:b/>
        </w:rPr>
        <w:t>Sıcak testinde yanıtların değerlendirilmesi:</w:t>
      </w:r>
    </w:p>
    <w:p>
      <w:pPr>
        <w:pStyle w:val="Normal"/>
        <w:numPr>
          <w:ilvl w:val="0"/>
          <w:numId w:val="2"/>
        </w:numPr>
        <w:spacing w:lineRule="auto" w:line="360" w:before="120" w:after="0"/>
        <w:jc w:val="both"/>
        <w:rPr/>
      </w:pPr>
      <w:r>
        <w:rPr/>
        <w:t>Nekrotik pulpalı bir dişe uygulanan sıcak, bazan ağrı şeklinde algılanır ve yanlış pozitif tepki alınır.</w:t>
      </w:r>
    </w:p>
    <w:p>
      <w:pPr>
        <w:pStyle w:val="Normal"/>
        <w:numPr>
          <w:ilvl w:val="0"/>
          <w:numId w:val="2"/>
        </w:numPr>
        <w:spacing w:lineRule="auto" w:line="360" w:before="120" w:after="0"/>
        <w:jc w:val="both"/>
        <w:rPr/>
      </w:pPr>
      <w:r>
        <w:rPr/>
        <w:t>Isıyla artan ve soğukla azalan ağrı kronik pulpitis veya nekrotik pulpa olduğunu düşündürür.</w:t>
      </w:r>
    </w:p>
    <w:p>
      <w:pPr>
        <w:pStyle w:val="Heading4"/>
        <w:tabs>
          <w:tab w:val="clear" w:pos="708"/>
          <w:tab w:val="left" w:pos="284" w:leader="none"/>
        </w:tabs>
        <w:spacing w:lineRule="auto" w:line="360"/>
        <w:ind w:hanging="0"/>
        <w:rPr>
          <w:szCs w:val="24"/>
          <w:lang w:val="tr-TR"/>
        </w:rPr>
      </w:pPr>
      <w:r>
        <w:rPr>
          <w:szCs w:val="24"/>
          <w:lang w:val="tr-TR"/>
        </w:rPr>
      </w:r>
    </w:p>
    <w:p>
      <w:pPr>
        <w:pStyle w:val="Normal"/>
        <w:spacing w:lineRule="auto" w:line="360" w:before="120" w:after="0"/>
        <w:ind w:firstLine="708"/>
        <w:jc w:val="both"/>
        <w:rPr/>
      </w:pPr>
      <w:r>
        <w:rPr>
          <w:b/>
        </w:rPr>
        <w:t>Sıcak ve soğuk testi sonuçlarının değerlendirilmesinde aşağıdaki durumlarda anormal bir pulpadan şüphelenilir:</w:t>
      </w:r>
    </w:p>
    <w:p>
      <w:pPr>
        <w:pStyle w:val="Normal"/>
        <w:spacing w:lineRule="auto" w:line="360" w:before="120" w:after="0"/>
        <w:jc w:val="both"/>
        <w:rPr/>
      </w:pPr>
      <w:r>
        <w:rPr/>
        <w:t>Kontrolden tepki alınıp, test dişinden alınmadığında</w:t>
      </w:r>
    </w:p>
    <w:p>
      <w:pPr>
        <w:pStyle w:val="Normal"/>
        <w:spacing w:lineRule="auto" w:line="360" w:before="120" w:after="0"/>
        <w:jc w:val="both"/>
        <w:rPr/>
      </w:pPr>
      <w:r>
        <w:rPr/>
        <w:t>Kontrolle karşılaştırıldığında aşırı erken cevapta</w:t>
      </w:r>
    </w:p>
    <w:p>
      <w:pPr>
        <w:pStyle w:val="Normal"/>
        <w:spacing w:lineRule="auto" w:line="360" w:before="120" w:after="0"/>
        <w:jc w:val="both"/>
        <w:rPr/>
      </w:pPr>
      <w:r>
        <w:rPr/>
        <w:t>Kontrolle karşılaştırıldığında uzun süreli tepki</w:t>
      </w:r>
    </w:p>
    <w:p>
      <w:pPr>
        <w:pStyle w:val="Normal"/>
        <w:spacing w:lineRule="auto" w:line="360" w:before="120" w:after="0"/>
        <w:jc w:val="both"/>
        <w:rPr/>
      </w:pPr>
      <w:r>
        <w:rPr/>
        <w:t>Kontrolle karşılaştırıldığında artan şiddetle tepki</w:t>
      </w:r>
    </w:p>
    <w:p>
      <w:pPr>
        <w:pStyle w:val="Normal"/>
        <w:spacing w:lineRule="auto" w:line="360" w:before="120" w:after="0"/>
        <w:jc w:val="both"/>
        <w:rPr/>
      </w:pPr>
      <w:r>
        <w:rPr/>
        <w:t>Soğuk veya sıcakla test edildiğinde hasta ağrısı hafiflediğinde</w:t>
      </w:r>
    </w:p>
    <w:p>
      <w:pPr>
        <w:pStyle w:val="Normal"/>
        <w:spacing w:lineRule="auto" w:line="360" w:before="120" w:after="0"/>
        <w:jc w:val="both"/>
        <w:rPr/>
      </w:pPr>
      <w:r>
        <w:rPr/>
        <w:t>Soğuğa cevap alınmayıp, elektrikle kontrolde doku tepkisi varsa daha ileri test gerekir.</w:t>
      </w:r>
    </w:p>
    <w:p>
      <w:pPr>
        <w:pStyle w:val="Normal"/>
        <w:spacing w:lineRule="auto" w:line="360" w:before="120" w:after="0"/>
        <w:ind w:firstLine="709"/>
        <w:jc w:val="both"/>
        <w:rPr/>
      </w:pPr>
      <w:r>
        <w:rPr/>
      </w:r>
    </w:p>
    <w:p>
      <w:pPr>
        <w:pStyle w:val="Heading4"/>
        <w:tabs>
          <w:tab w:val="clear" w:pos="708"/>
          <w:tab w:val="left" w:pos="284" w:leader="none"/>
        </w:tabs>
        <w:spacing w:lineRule="auto" w:line="360"/>
        <w:ind w:hanging="0"/>
        <w:rPr/>
      </w:pPr>
      <w:r>
        <w:rPr>
          <w:szCs w:val="24"/>
          <w:lang w:val="tr-TR"/>
        </w:rPr>
        <w:t>Elektrikli Pulpa Testleri</w:t>
      </w:r>
    </w:p>
    <w:p>
      <w:pPr>
        <w:pStyle w:val="Normal"/>
        <w:tabs>
          <w:tab w:val="clear" w:pos="708"/>
          <w:tab w:val="left" w:pos="284" w:leader="none"/>
        </w:tabs>
        <w:spacing w:lineRule="auto" w:line="360" w:before="120" w:after="0"/>
        <w:ind w:firstLine="709"/>
        <w:jc w:val="both"/>
        <w:rPr/>
      </w:pPr>
      <w:r>
        <w:rPr/>
        <w:t xml:space="preserve">Elektrik akımı verilerek uyarılan yüzeyel pulpa dokusundaki A sinir liflerinin cevabına dayalı sonuç veren bir testtir. Elektrik veya pille çalışan aletler (vitalometre) kullanılır. Günümüzde kullanılan bütün elektrikli pulpa testleri yüksek frekansta alternatif akım kullanırlar. Dijital çıktısı olan elektrikli pulpa testlerinde okunan sonucun tam sayısal değeri önemsizdir ve canlılık derecesini belirtmez. Elektrikli pulpa testinde pulpanın iltihabi durumu değil, vital olup olmadığı tespit edilir. </w:t>
      </w:r>
    </w:p>
    <w:p>
      <w:pPr>
        <w:pStyle w:val="Normal"/>
        <w:tabs>
          <w:tab w:val="clear" w:pos="708"/>
          <w:tab w:val="left" w:pos="284" w:leader="none"/>
        </w:tabs>
        <w:spacing w:lineRule="auto" w:line="360" w:before="120" w:after="0"/>
        <w:ind w:firstLine="709"/>
        <w:jc w:val="both"/>
        <w:rPr/>
      </w:pPr>
      <w:r>
        <w:rPr>
          <w:b/>
          <w:i/>
        </w:rPr>
        <w:t>Teknik:</w:t>
      </w:r>
      <w:r>
        <w:rPr/>
        <w:t xml:space="preserve"> Elektrik pulpa testi uygulamasından önce diş tükürükten izole edilir ve kurulanır. Tükürük verilen akımı periyodonsiyuma iletebilir. Servikal alanda kolaylıkla çalışabilmek için özellikle alt kesici dişlerde supragingival taşların temizlenmesi gerekebilir. Özellikle aproksimalinde metalik restorasyon bulunan dişlerde akımın komşu dişe iletilip yanlış cevap alınmasına engel olmak için diş sellüloid bantlarla veya lastik şeritlerle komşu dişlerden izole edilmelidir. Tüm elektrikli pulpa testi aletleri dişin sert dokularına akım geçirmek için elektrolit bir ortam gerektirir. Bu amaçla çoğunlukla diş macunu kullanılmaktadır. EKG de kullanılan jel de üstün bir iletkendir. Bununla beraber temizlenmesi ile ilgili sorunlar doğabilir. Test cihazının uç kısmına bir miktar iletken sürülür, elektrot dişin fasiyal ya da lingual yüzüne değdirilir, akımın derecesi hasta hissedene kadar yavaşça arttırılır. Kron taşıyan dişlerde etek bölümlerinde çekilmeler oluşmuşsa elektrot kök sement yüzeyine uygulanabilir. </w:t>
      </w:r>
    </w:p>
    <w:p>
      <w:pPr>
        <w:pStyle w:val="Normal"/>
        <w:tabs>
          <w:tab w:val="clear" w:pos="708"/>
          <w:tab w:val="left" w:pos="284" w:leader="none"/>
        </w:tabs>
        <w:spacing w:lineRule="auto" w:line="360" w:before="120" w:after="0"/>
        <w:ind w:firstLine="709"/>
        <w:jc w:val="both"/>
        <w:rPr/>
      </w:pPr>
      <w:r>
        <w:rPr/>
        <w:t xml:space="preserve">Elektrik pulpa testinde aynı dişten iki ayrı değerlendirme yapılarak ortalaması alınır. Eğer iki okuma çok farklıysa üçüncü bir uygulama yapılır. Dört seferden fazla yapılan uygulamaların doğruluğu şüphelidir. Tekrarlayan uyarılar tepkime eşiğini değiştirebilmektedir. Hastaların sağlıklı görülen birden fazla dişi reaksiyon vermediğinde testten vazgeçilmelidir. Böyle kişilerde ağrı eşiği son derece yüksek olabilir. Bazı hastalarda da aksine çok erken uyarılırlar. Şiddetli akut pulpitislerle oluşan reaksiyonlarla, bu gibi hastaların reaksiyonları ayırt edilmelidir. </w:t>
      </w:r>
    </w:p>
    <w:p>
      <w:pPr>
        <w:pStyle w:val="Normal"/>
        <w:tabs>
          <w:tab w:val="clear" w:pos="708"/>
          <w:tab w:val="left" w:pos="284" w:leader="none"/>
        </w:tabs>
        <w:spacing w:lineRule="auto" w:line="360" w:before="120" w:after="0"/>
        <w:ind w:firstLine="709"/>
        <w:jc w:val="both"/>
        <w:rPr/>
      </w:pPr>
      <w:r>
        <w:rPr/>
        <w:t xml:space="preserve">Elektrik pulpa testi sonuçları temelde </w:t>
      </w:r>
      <w:r>
        <w:rPr>
          <w:b/>
        </w:rPr>
        <w:t xml:space="preserve">hep veya hiç </w:t>
      </w:r>
      <w:r>
        <w:rPr/>
        <w:t xml:space="preserve">kuralına göredir. Tepki alınmışsa diş vital, tepki alınmamışsa devitaldir. Bazı durumlarda kontrol dişi ve şüphelenilen diş arasında aşırı bir fark vardır (2 ye 8 gibi). Bu da şüpheli dişte pulpanın değişmiş durumunu gösterir. Dişin elektrik akımına kontrol dişinin veya doku tepkisinin üzerinde cevap verdiğinde yanıt, negatif tepki olarak değerlendirilir. Diş elektrik testine cevap vermeyip, soğuğa cevap verdiğinde ya pil zayıflamıştır veya aletin kontaktı zayıftır. Elektrik pulpa testinde üst ve alt çenede diş arkı boyunca arka grup dişlere gittikçe okunma değerleri artmaktadır. Bunun nedeni arka grup dişlerdeki mine kalınlığının daha fazla olmasıdır. </w:t>
      </w:r>
    </w:p>
    <w:p>
      <w:pPr>
        <w:pStyle w:val="Normal"/>
        <w:tabs>
          <w:tab w:val="clear" w:pos="708"/>
          <w:tab w:val="left" w:pos="284" w:leader="none"/>
        </w:tabs>
        <w:spacing w:lineRule="auto" w:line="360" w:before="120" w:after="0"/>
        <w:ind w:firstLine="709"/>
        <w:jc w:val="both"/>
        <w:rPr/>
      </w:pPr>
      <w:r>
        <w:rPr/>
      </w:r>
    </w:p>
    <w:p>
      <w:pPr>
        <w:pStyle w:val="Heading4"/>
        <w:tabs>
          <w:tab w:val="clear" w:pos="708"/>
          <w:tab w:val="left" w:pos="284" w:leader="none"/>
        </w:tabs>
        <w:spacing w:lineRule="auto" w:line="360"/>
        <w:ind w:firstLine="709"/>
        <w:rPr>
          <w:szCs w:val="24"/>
          <w:lang w:val="tr-TR"/>
        </w:rPr>
      </w:pPr>
      <w:r>
        <w:rPr>
          <w:szCs w:val="24"/>
          <w:lang w:val="tr-TR"/>
        </w:rPr>
        <w:t>Elektrik pulpa test aletlerinin yetersiz kalabildiği durumlar:</w:t>
      </w:r>
    </w:p>
    <w:p>
      <w:pPr>
        <w:pStyle w:val="Normal"/>
        <w:tabs>
          <w:tab w:val="clear" w:pos="708"/>
          <w:tab w:val="left" w:pos="284" w:leader="none"/>
        </w:tabs>
        <w:spacing w:lineRule="auto" w:line="360" w:before="120" w:after="0"/>
        <w:ind w:firstLine="709"/>
        <w:jc w:val="both"/>
        <w:rPr/>
      </w:pPr>
      <w:r>
        <w:rPr/>
        <w:t xml:space="preserve">-Elektrik veya pille çalışan aletlerin bazı yetersizlikleri vardır. Akımın çıkışı zamandan zamana ve dişten dişe değişebilmektedir. Dişlerde voltaj ölçümü güvenli değildir. Mine rezistansındaki değişmelerden dolayı voltaj düşmeleri görülebilir. İlave olarak dişlerdeki çatlaklar, pitler, fissurlar, çürükler, restorasyonlar ve fraktürler elektrik rezistansında sapmalara neden olur. Rezistansdaki bu sapmaları ortadan kaldırmak için voltajdan ziyade akımı ölçen aletler kullanılmaktadır. Büyük restorasyonlar ve kaide maddeleri iletimi etkileyebilmektedir. </w:t>
      </w:r>
    </w:p>
    <w:p>
      <w:pPr>
        <w:pStyle w:val="Normal"/>
        <w:tabs>
          <w:tab w:val="clear" w:pos="708"/>
          <w:tab w:val="left" w:pos="284" w:leader="none"/>
        </w:tabs>
        <w:spacing w:lineRule="auto" w:line="360" w:before="120" w:after="0"/>
        <w:ind w:firstLine="709"/>
        <w:jc w:val="both"/>
        <w:rPr/>
      </w:pPr>
      <w:r>
        <w:rPr/>
        <w:t xml:space="preserve">-Azı dişlerinde ayrı kanallar farklı patolojik durumları gösterebilmektedir. Elektrot uygulama yeri vital bir kanala komşuysa diğer kökler nekrotik olsa bile vital reaksiyon alınabilir. </w:t>
      </w:r>
    </w:p>
    <w:p>
      <w:pPr>
        <w:pStyle w:val="Normal"/>
        <w:tabs>
          <w:tab w:val="clear" w:pos="708"/>
          <w:tab w:val="left" w:pos="284" w:leader="none"/>
        </w:tabs>
        <w:spacing w:lineRule="auto" w:line="360" w:before="120" w:after="0"/>
        <w:ind w:firstLine="709"/>
        <w:jc w:val="both"/>
        <w:rPr/>
      </w:pPr>
      <w:r>
        <w:rPr/>
        <w:t>-Nekrotik pulpalı dişlerde hala canlılığını sürdüren sinir lifleri varsa yanlış cevap alınır. Pulpadaki C sinir lifleri oksijensiz ortama oldukça dayanıklı olduğu için uzun süre vitalitesini devam ettirebilir. Devital ve parsiyel nekrotik dişlerden pozitif tepkimeler (yanlış tepkime) alınmasındaki diğer nedenler, gingival ve periodontal dokulara iletim, iltihabi doku artıklarının bulunabilmesi, kalsifiye yapıların elektrik akımını nekrotik pulpanın apikalindeki vital dokulara iletebilmesidir.</w:t>
      </w:r>
    </w:p>
    <w:p>
      <w:pPr>
        <w:pStyle w:val="Normal"/>
        <w:tabs>
          <w:tab w:val="clear" w:pos="708"/>
          <w:tab w:val="left" w:pos="284" w:leader="none"/>
        </w:tabs>
        <w:spacing w:lineRule="auto" w:line="360" w:before="120" w:after="0"/>
        <w:ind w:firstLine="141"/>
        <w:jc w:val="both"/>
        <w:rPr/>
      </w:pPr>
      <w:r>
        <w:rPr/>
        <w:t xml:space="preserve">-Akut apikal abseli dişlerin de elektrik pulpa testine vital reaksiyon verdiği durumlar bildirilmiştir. Böyle dişlerde pulpanın nekroze olmasına rağmen pulpa boşluğundaki gazeoz ve likefiye elemanların elektriği periapikal dokulara iletmiş olabileceği kabul edilmiştir. </w:t>
      </w:r>
    </w:p>
    <w:p>
      <w:pPr>
        <w:pStyle w:val="Normal"/>
        <w:tabs>
          <w:tab w:val="clear" w:pos="708"/>
          <w:tab w:val="left" w:pos="284" w:leader="none"/>
        </w:tabs>
        <w:spacing w:lineRule="auto" w:line="360" w:before="120" w:after="0"/>
        <w:ind w:firstLine="141"/>
        <w:jc w:val="both"/>
        <w:rPr/>
      </w:pPr>
      <w:r>
        <w:rPr/>
        <w:t xml:space="preserve">-Köprü veya splint taşıyan dişlerde de akım diğer dişlere iletilerek reaksiyon alınabilir. </w:t>
      </w:r>
    </w:p>
    <w:p>
      <w:pPr>
        <w:pStyle w:val="Normal"/>
        <w:tabs>
          <w:tab w:val="clear" w:pos="708"/>
          <w:tab w:val="left" w:pos="284" w:leader="none"/>
        </w:tabs>
        <w:spacing w:lineRule="auto" w:line="360" w:before="120" w:after="0"/>
        <w:ind w:firstLine="141"/>
        <w:jc w:val="both"/>
        <w:rPr/>
      </w:pPr>
      <w:r>
        <w:rPr/>
        <w:t xml:space="preserve">- Sürmekte olan dişlerde de elektrikli pulpa testine cevap alınamayabilir. </w:t>
      </w:r>
    </w:p>
    <w:p>
      <w:pPr>
        <w:pStyle w:val="Normal"/>
        <w:tabs>
          <w:tab w:val="clear" w:pos="708"/>
          <w:tab w:val="left" w:pos="284" w:leader="none"/>
        </w:tabs>
        <w:spacing w:lineRule="auto" w:line="360" w:before="120" w:after="0"/>
        <w:ind w:firstLine="141"/>
        <w:jc w:val="both"/>
        <w:rPr/>
      </w:pPr>
      <w:r>
        <w:rPr/>
        <w:t>-Derin erozyonlu, abrazyonlu, aşırı yaşlanmış pulpalardan tepkime alınmayabilir.</w:t>
      </w:r>
    </w:p>
    <w:p>
      <w:pPr>
        <w:pStyle w:val="Normal"/>
        <w:tabs>
          <w:tab w:val="clear" w:pos="708"/>
          <w:tab w:val="left" w:pos="284" w:leader="none"/>
        </w:tabs>
        <w:spacing w:lineRule="auto" w:line="360" w:before="120" w:after="0"/>
        <w:ind w:firstLine="141"/>
        <w:jc w:val="both"/>
        <w:rPr/>
      </w:pPr>
      <w:r>
        <w:rPr/>
        <w:t>- Pulpadaki geniş kalsifikasyonlarda yanlış (-) sonuçlar elde edilebilir.</w:t>
      </w:r>
    </w:p>
    <w:p>
      <w:pPr>
        <w:pStyle w:val="Normal"/>
        <w:tabs>
          <w:tab w:val="clear" w:pos="708"/>
          <w:tab w:val="left" w:pos="284" w:leader="none"/>
        </w:tabs>
        <w:spacing w:lineRule="auto" w:line="360" w:before="120" w:after="0"/>
        <w:ind w:firstLine="141"/>
        <w:jc w:val="both"/>
        <w:rPr/>
      </w:pPr>
      <w:r>
        <w:rPr/>
        <w:t>- Vitalometre aletinin özellikleri, hastanın ruhsal yapısı, uygulama alanındaki bireysel tepkime eşiği, hastanın testten önce herhangi bir trankilizan veya sedatif ilaç kullanıp kullanmamasına bağlı olarak testin güvenilirliği değişebilmektedir.</w:t>
      </w:r>
    </w:p>
    <w:p>
      <w:pPr>
        <w:pStyle w:val="Normal"/>
        <w:tabs>
          <w:tab w:val="clear" w:pos="708"/>
          <w:tab w:val="left" w:pos="284" w:leader="none"/>
        </w:tabs>
        <w:spacing w:lineRule="auto" w:line="360" w:before="120" w:after="0"/>
        <w:ind w:firstLine="709"/>
        <w:jc w:val="both"/>
        <w:rPr/>
      </w:pPr>
      <w:r>
        <w:rPr/>
        <w:t>*Vitalometre, diğer elektrikli dental aletler, örneğin; elektrokoter, elektronik kök kanal  boyu ölçüm aletleri gibi gereçlerin yapay kalp pili taşıyan hastalarda kullanımlarında dikkatli olunmalıdır. Bu aletler ventriküler fibrilasyon ile devamlı kardiak kontraksiyona neden olabilir. Ancak son yıllarda kalp pili izolasyonunun daha iyi bir hale gelmesi ve bu tür aletlerin imalat farklılıkları nedeniyle bu çeşit sorunların oluşma olasılığı azalmıştır.</w:t>
      </w:r>
    </w:p>
    <w:p>
      <w:pPr>
        <w:pStyle w:val="Normal"/>
        <w:tabs>
          <w:tab w:val="clear" w:pos="708"/>
          <w:tab w:val="left" w:pos="284" w:leader="none"/>
        </w:tabs>
        <w:spacing w:lineRule="auto" w:line="360" w:before="120" w:after="0"/>
        <w:ind w:firstLine="709"/>
        <w:jc w:val="both"/>
        <w:rPr/>
      </w:pPr>
      <w:r>
        <w:rPr/>
      </w:r>
    </w:p>
    <w:p>
      <w:pPr>
        <w:pStyle w:val="Heading4"/>
        <w:tabs>
          <w:tab w:val="clear" w:pos="708"/>
          <w:tab w:val="left" w:pos="284" w:leader="none"/>
        </w:tabs>
        <w:spacing w:lineRule="auto" w:line="360"/>
        <w:ind w:firstLine="709"/>
        <w:rPr>
          <w:szCs w:val="24"/>
          <w:lang w:val="tr-TR"/>
        </w:rPr>
      </w:pPr>
      <w:r>
        <w:rPr>
          <w:szCs w:val="24"/>
          <w:lang w:val="tr-TR"/>
        </w:rPr>
        <w:t>Elektrikli pulpa testinden yararlanılan olgular:</w:t>
      </w:r>
    </w:p>
    <w:p>
      <w:pPr>
        <w:pStyle w:val="Normal"/>
        <w:tabs>
          <w:tab w:val="clear" w:pos="708"/>
          <w:tab w:val="left" w:pos="284" w:leader="none"/>
        </w:tabs>
        <w:spacing w:lineRule="auto" w:line="360" w:before="120" w:after="0"/>
        <w:ind w:firstLine="709"/>
        <w:jc w:val="both"/>
        <w:rPr/>
      </w:pPr>
      <w:r>
        <w:rPr/>
        <w:t xml:space="preserve">Elektrikli pulpa testi bazı durumlarda tanı açısından önem taşıyan değerli ipuçları vermektedir. Genelde uygulama ön grup dişlerde yüksek düzeyde güvenilirlik sağlamaktadır. Bu dişler tek köklüdürler, izolasyonları kolaydır, büyük restorasyonlar arka grup dişlere göre nisbeten az görülür ve daha duyarlı kole bölgelerine daha rahat uygulama yapılır </w:t>
      </w:r>
    </w:p>
    <w:p>
      <w:pPr>
        <w:pStyle w:val="Normal"/>
        <w:tabs>
          <w:tab w:val="clear" w:pos="708"/>
          <w:tab w:val="left" w:pos="284" w:leader="none"/>
        </w:tabs>
        <w:spacing w:lineRule="auto" w:line="360" w:before="120" w:after="0"/>
        <w:ind w:firstLine="709"/>
        <w:jc w:val="both"/>
        <w:rPr/>
      </w:pPr>
      <w:r>
        <w:rPr/>
        <w:t>Elektrikli pulpa testi özellikle travmalarda (özellikle travma geçirmiş immatür dişler) önem taşımaktadır. Pulpa hasarı bulunmayan ve önceden herhangi bir restorasyon yapılmamış olan dişler travmanın şiddetine bağlı olarak reaksiyon gösterebilir. Çoğunlukla travmadan sonraki ilk birkaç gün sinirlerin geçici parestezisinden ötürü teste cevap alınamamaktadır. Pulpa canlılığını devam ettirirse normal şartlar altında diş 30-60 gün içinde tepkime vermeye başlar. Travma gören dişe komşu olan dişler de vitalometrik açıdan kontrol edilmelidir. Dişler başlangıçta canlı tepkime verirken sonradan kronik pulpitis nedeniyle reaksiyon vermeyebilir.</w:t>
      </w:r>
    </w:p>
    <w:p>
      <w:pPr>
        <w:pStyle w:val="Normal"/>
        <w:tabs>
          <w:tab w:val="clear" w:pos="708"/>
          <w:tab w:val="left" w:pos="284" w:leader="none"/>
        </w:tabs>
        <w:spacing w:lineRule="auto" w:line="360" w:before="120" w:after="0"/>
        <w:ind w:firstLine="709"/>
        <w:jc w:val="both"/>
        <w:rPr/>
      </w:pPr>
      <w:r>
        <w:rPr/>
        <w:t xml:space="preserve">Elektrikli pulpa testi iltihabın pulpa veya perodonsiyum kaynaklı olduğunun ayırt edilmesinde de yararlı olmaktadır. Akut alveolar ve akut periodontal abselerin klinik sempomları birbirine benzemektedir. Pulpada yapılan elektrik ve termal testler ödemin gerçek kaynağını gösterir. </w:t>
      </w:r>
    </w:p>
    <w:p>
      <w:pPr>
        <w:pStyle w:val="TextBodyIndent"/>
        <w:spacing w:lineRule="auto" w:line="360"/>
        <w:rPr>
          <w:u w:val="none"/>
        </w:rPr>
      </w:pPr>
      <w:r>
        <w:rPr>
          <w:u w:val="none"/>
        </w:rPr>
        <w:t>Periapikal radyolusentlikler pulpanın mutlaka ölmüş olacağını göstermez. Anatomik süperpozisyonlar, iltihabi lezyonlar, neoplaziler radyolusent görüntüler verebilir ve bu görüntüler granulom veya kistlerle karışabilir. Periapikal radyolusentliğin etyolojisi konusunda şüpheler belirlendiğinde endodontik tedaviden önce mutlaka pulpa testleri yapılmalıdır.</w:t>
      </w:r>
    </w:p>
    <w:p>
      <w:pPr>
        <w:pStyle w:val="Normal"/>
        <w:tabs>
          <w:tab w:val="clear" w:pos="708"/>
          <w:tab w:val="left" w:pos="284" w:leader="none"/>
        </w:tabs>
        <w:spacing w:lineRule="auto" w:line="360" w:before="120" w:after="0"/>
        <w:ind w:firstLine="709"/>
        <w:jc w:val="both"/>
        <w:rPr/>
      </w:pPr>
      <w:r>
        <w:rPr/>
        <w:t>Tek bir dişin periapikal lezyonu çok büyük olup, özellikle alt ön grup dişlerde diğer dişlerin köklerini içine alabilir. Bu  gibi durumlarda tedaviye alınmadan önce tüm komşu dişlerin vitalometrik muayenelerinin yapılması gerekir. Patolojik doku komşu dişlerin apekslerini kuşatsa da kan damarları ve sinir lifleri lezyon içinden geçerek dişlerin vitalitelerini devam ettirebilir veya üç boyutlu alanın iki boyutlu görüntüsü ile yanlış teşhise gidilmiş olunabilir.</w:t>
      </w:r>
    </w:p>
    <w:p>
      <w:pPr>
        <w:pStyle w:val="Normal"/>
        <w:tabs>
          <w:tab w:val="clear" w:pos="708"/>
          <w:tab w:val="left" w:pos="284" w:leader="none"/>
        </w:tabs>
        <w:spacing w:lineRule="auto" w:line="360" w:before="120" w:after="0"/>
        <w:ind w:firstLine="709"/>
        <w:jc w:val="both"/>
        <w:rPr>
          <w:b/>
          <w:b/>
        </w:rPr>
      </w:pPr>
      <w:r>
        <w:rPr>
          <w:b/>
        </w:rPr>
      </w:r>
    </w:p>
    <w:p>
      <w:pPr>
        <w:pStyle w:val="Normal"/>
        <w:tabs>
          <w:tab w:val="clear" w:pos="708"/>
          <w:tab w:val="left" w:pos="284" w:leader="none"/>
        </w:tabs>
        <w:spacing w:lineRule="auto" w:line="360" w:before="120" w:after="0"/>
        <w:ind w:firstLine="709"/>
        <w:jc w:val="both"/>
        <w:rPr>
          <w:b/>
          <w:b/>
        </w:rPr>
      </w:pPr>
      <w:r>
        <w:rPr>
          <w:b/>
        </w:rPr>
        <w:t>Mekanik testler</w:t>
      </w:r>
    </w:p>
    <w:p>
      <w:pPr>
        <w:pStyle w:val="Heading4"/>
        <w:tabs>
          <w:tab w:val="clear" w:pos="708"/>
          <w:tab w:val="left" w:pos="284" w:leader="none"/>
        </w:tabs>
        <w:spacing w:lineRule="auto" w:line="360"/>
        <w:ind w:firstLine="709"/>
        <w:rPr>
          <w:szCs w:val="24"/>
          <w:lang w:val="tr-TR"/>
        </w:rPr>
      </w:pPr>
      <w:r>
        <w:rPr>
          <w:szCs w:val="24"/>
          <w:lang w:val="tr-TR"/>
        </w:rPr>
        <w:t>a-Direkt Dentin Stimulasyonu</w:t>
      </w:r>
    </w:p>
    <w:p>
      <w:pPr>
        <w:pStyle w:val="Normal"/>
        <w:tabs>
          <w:tab w:val="clear" w:pos="708"/>
          <w:tab w:val="left" w:pos="284" w:leader="none"/>
        </w:tabs>
        <w:spacing w:lineRule="auto" w:line="360" w:before="120" w:after="0"/>
        <w:ind w:firstLine="709"/>
        <w:jc w:val="both"/>
        <w:rPr/>
      </w:pPr>
      <w:r>
        <w:rPr/>
        <w:t>Olasılıkla en doğru ve birçok olguda en belirleyici pulpa testidir. Ekspoze dentin sondla çizilir. Bununla beraber tepkinin yokluğu; tepkinin varlığı kadar belirleyici değildir. Çürük, çürüksüz dentine kadar derin olarak sondlanır. Keskin ve ani bir duyarlılık pulpanın vital olduğunun işareti olur. Bu testi uygularken nazik olmalı hastaya acı çektirmemeliyiz</w:t>
      </w:r>
    </w:p>
    <w:p>
      <w:pPr>
        <w:pStyle w:val="Normal"/>
        <w:tabs>
          <w:tab w:val="clear" w:pos="708"/>
          <w:tab w:val="left" w:pos="284" w:leader="none"/>
        </w:tabs>
        <w:spacing w:lineRule="auto" w:line="360" w:before="120" w:after="0"/>
        <w:ind w:firstLine="709"/>
        <w:jc w:val="both"/>
        <w:rPr/>
      </w:pPr>
      <w:r>
        <w:rPr/>
      </w:r>
    </w:p>
    <w:p>
      <w:pPr>
        <w:pStyle w:val="Heading4"/>
        <w:tabs>
          <w:tab w:val="clear" w:pos="708"/>
          <w:tab w:val="left" w:pos="284" w:leader="none"/>
        </w:tabs>
        <w:spacing w:lineRule="auto" w:line="360"/>
        <w:ind w:firstLine="709"/>
        <w:rPr>
          <w:szCs w:val="24"/>
          <w:lang w:val="tr-TR"/>
        </w:rPr>
      </w:pPr>
      <w:r>
        <w:rPr>
          <w:szCs w:val="24"/>
          <w:lang w:val="tr-TR"/>
        </w:rPr>
        <w:t>b-Kavite Testi</w:t>
      </w:r>
    </w:p>
    <w:p>
      <w:pPr>
        <w:pStyle w:val="Normal"/>
        <w:tabs>
          <w:tab w:val="clear" w:pos="708"/>
          <w:tab w:val="left" w:pos="284" w:leader="none"/>
        </w:tabs>
        <w:spacing w:lineRule="auto" w:line="360" w:before="120" w:after="0"/>
        <w:ind w:firstLine="709"/>
        <w:jc w:val="both"/>
        <w:rPr/>
      </w:pPr>
      <w:r>
        <w:rPr/>
        <w:t xml:space="preserve">Diğer testlerin sonuçları şüpheli olduğunda veya kullanılamadığında uygulanan bir testtir. Pulpanın vitalitesinin araştırılması için bölgeye anestezi yapılmadan frez diş yapılarına temas ettirilir. Bu testin diş dokuların zarar vermesi söz konusu  olduğundan en son çare olarak düşünülmelidir. Termal ve elektrik testlerden bir cevap alınmadığında ve pulpa vitalitesinin belirlenmesi zorunlu olduğunda kavite testine başvurulur. Kavite testi için ön grup dişlerin lingual ve palatinal yüzeyleri, arka grup dişlerin ise oklüzal yüzeyleri kullanılır. </w:t>
      </w:r>
    </w:p>
    <w:p>
      <w:pPr>
        <w:pStyle w:val="Normal"/>
        <w:tabs>
          <w:tab w:val="clear" w:pos="708"/>
          <w:tab w:val="left" w:pos="284" w:leader="none"/>
        </w:tabs>
        <w:spacing w:lineRule="auto" w:line="360" w:before="120" w:after="0"/>
        <w:ind w:firstLine="709"/>
        <w:jc w:val="both"/>
        <w:rPr>
          <w:b/>
          <w:b/>
        </w:rPr>
      </w:pPr>
      <w:r>
        <w:rPr>
          <w:b/>
        </w:rPr>
      </w:r>
    </w:p>
    <w:p>
      <w:pPr>
        <w:pStyle w:val="Normal"/>
        <w:tabs>
          <w:tab w:val="clear" w:pos="708"/>
          <w:tab w:val="left" w:pos="284" w:leader="none"/>
        </w:tabs>
        <w:spacing w:lineRule="auto" w:line="360" w:before="120" w:after="0"/>
        <w:ind w:firstLine="709"/>
        <w:jc w:val="both"/>
        <w:rPr>
          <w:b/>
          <w:b/>
        </w:rPr>
      </w:pPr>
      <w:r>
        <w:rPr>
          <w:b/>
        </w:rPr>
        <w:t>Anestezi Testi (Selektif Anestezi)</w:t>
      </w:r>
    </w:p>
    <w:p>
      <w:pPr>
        <w:pStyle w:val="Normal"/>
        <w:tabs>
          <w:tab w:val="clear" w:pos="708"/>
          <w:tab w:val="left" w:pos="284" w:leader="none"/>
        </w:tabs>
        <w:spacing w:lineRule="auto" w:line="360" w:before="120" w:after="0"/>
        <w:ind w:firstLine="709"/>
        <w:jc w:val="both"/>
        <w:rPr/>
      </w:pPr>
      <w:r>
        <w:rPr/>
        <w:t>Hasta ağrılı dişini lokalize edemediğinde ya da yansıyan ağrı varlığında ağrılı dişin teşhisinde lokal anesteziden yararlanılır. Alt ve üst çenede iki dişten birinden şüphelenildiğinde tek çeneye anestezi yapılır. Ağrı kaybolursa sorunlu olduğu kesinleşen dişin endodontik tedavisine geçilir. Yanlış tarafa anestezi yapılmışsa ağrıyı arttıran ısı şekli (örneğin sıcak su) diğer bölgede ağrı meydana getirir. Genelde alt ve üst çenede eşit derecede şüphelenildiğinde anestezi ilk olarak üst çeneye verilir. Çünkü üst çenede derin anestezi daha kolay olarak sağlanmaktadır.</w:t>
      </w:r>
    </w:p>
    <w:p>
      <w:pPr>
        <w:pStyle w:val="Normal"/>
        <w:tabs>
          <w:tab w:val="clear" w:pos="708"/>
          <w:tab w:val="left" w:pos="284" w:leader="none"/>
        </w:tabs>
        <w:spacing w:lineRule="auto" w:line="360" w:before="120" w:after="0"/>
        <w:ind w:firstLine="709"/>
        <w:jc w:val="both"/>
        <w:rPr/>
      </w:pPr>
      <w:r>
        <w:rPr/>
        <w:t xml:space="preserve">Maksillada iki dişten birisi hakkında karar verilememişse öncelikle ön tarafta olan dişe anestezi yapılır. Çünkü palatinal innervasyon arka 2/3’de arkadan öne doğrudur. Eğer palatinal enjeksiyon arka taraftan verilirse tüm arka grup dişlerdeki palatinal kökler bir arada uyuşabilmekte ve palatinal köklere ait olabilen ağrı o anda ortadan kalkabilmektedir. Selektif anestezi yönteminde lokal infiltrasyon, rejyonel anestezi teknikleri yanında intraligamental anestezi tekniğinden de yararlanılması düşünülmüştür. Bununla beraber yapılan çalışmalar tek bir dişin anestezisinde periodontal ligament anestezisinin her zaman benzer, güvenilir sonuçlar sağlamadığını göstermektedir. </w:t>
      </w:r>
    </w:p>
    <w:p>
      <w:pPr>
        <w:pStyle w:val="Normal"/>
        <w:tabs>
          <w:tab w:val="clear" w:pos="708"/>
          <w:tab w:val="left" w:pos="284" w:leader="none"/>
        </w:tabs>
        <w:spacing w:lineRule="auto" w:line="360" w:before="120" w:after="0"/>
        <w:ind w:firstLine="709"/>
        <w:jc w:val="both"/>
        <w:rPr/>
      </w:pPr>
      <w:r>
        <w:rPr/>
      </w:r>
    </w:p>
    <w:p>
      <w:pPr>
        <w:pStyle w:val="Normal"/>
        <w:spacing w:lineRule="auto" w:line="360" w:before="120" w:after="0"/>
        <w:jc w:val="both"/>
        <w:rPr>
          <w:b/>
          <w:b/>
        </w:rPr>
      </w:pPr>
      <w:r>
        <w:rPr>
          <w:b/>
        </w:rPr>
        <w:t>Transillüminasyon:</w:t>
      </w:r>
    </w:p>
    <w:p>
      <w:pPr>
        <w:pStyle w:val="Normal"/>
        <w:spacing w:lineRule="auto" w:line="360" w:before="120" w:after="0"/>
        <w:ind w:firstLine="708"/>
        <w:jc w:val="both"/>
        <w:rPr/>
      </w:pPr>
      <w:r>
        <w:rPr/>
        <w:t>Fiber optik ışıkla loş bir ortamda dişlerin lingual ve palatinal yüzeylerinden ışık verilir. Dişler arasında ve üzerinde beliren daha koyu bölgeler ile değerlendirmeye gidilir. Bu yöntem çürük teşhisi, çatlak dişlerin ve vertikal fraktürlerin teşhisinde yardımcı olabilmektedir. Kırılan segmentler ışığı benzer şekilde geçiremediğinden kırık hattı daha belirgin ortaya çıkar.</w:t>
      </w:r>
    </w:p>
    <w:p>
      <w:pPr>
        <w:pStyle w:val="Normal"/>
        <w:spacing w:lineRule="auto" w:line="360" w:before="120" w:after="0"/>
        <w:jc w:val="both"/>
        <w:rPr>
          <w:b/>
          <w:b/>
        </w:rPr>
      </w:pPr>
      <w:r>
        <w:rPr>
          <w:b/>
        </w:rPr>
        <w:t>Laser Doppler Flowmetry:</w:t>
      </w:r>
    </w:p>
    <w:p>
      <w:pPr>
        <w:pStyle w:val="Normal"/>
        <w:spacing w:lineRule="auto" w:line="360" w:before="120" w:after="0"/>
        <w:ind w:firstLine="708"/>
        <w:jc w:val="both"/>
        <w:rPr/>
      </w:pPr>
      <w:r>
        <w:rPr/>
        <w:t>Bu cihaz pulpanın vasküler sağlığının değerlendirilmesinde kullanılır. Helium-Neon lazer (632.8 nm) dişe gönderilir, dişten geri gelen ışık kandaki kırmızı hücrelerin durumunu bildirir. Bu yöntemin canlı pulpa ile nekroze pulpa ayırımında çok başarılı olduğu bildirilmiştir. Özellikle travmaya uğramış immatür dişlerde pulpanın vasküler durumunun değerlendirilmesinde faydalı olduğu düşünülmektedir. Objektif bulgulara dayanması çok önemli bir avantajıdır. Ancak rutin klinik kullanımda yer bulamamaktadır.</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t>Çatlak diş testi:</w:t>
      </w:r>
    </w:p>
    <w:p>
      <w:pPr>
        <w:pStyle w:val="Normal"/>
        <w:spacing w:lineRule="auto" w:line="360" w:before="120" w:after="0"/>
        <w:jc w:val="both"/>
        <w:rPr/>
      </w:pPr>
      <w:r>
        <w:rPr>
          <w:b/>
        </w:rPr>
        <w:tab/>
      </w:r>
      <w:r>
        <w:rPr/>
        <w:t>Özellikle mandibular molar, maksiller premolar ve molarlar da gıda maddelerinin çiğnenmesi esnasında oluşan, keskin ve kısa süreli ağrı ile karakterli tablodur. Çoğunlukla vertikal bir fraktür ile dentine genişleyen bir çatlak vardır. Restorasyon olan dişlerde görülebildiği gibi minimal veya hiç restorasyon bulunmayan dişlerde de görülür. Pulpa iltihabının belirgin bir nedeni bulunamadığında vertikal bir fraktürden şüphelenilir. Ağrının ortaya çıkışı belirli çiğneme konumlarında olur, hasta veya hekim tarafından tekrar oluşturulması güç olabilir. Teşhiste transillüminasyon veya ısırtma testinden yararlanılır. Tahta bir dil basacağı şüpheli dişe ısırttırılır. Bir diğer yöntemde çatlak olduğu düşünülen dişte restorasyon uzaklaştırıldıktan sonra metilen mavisi veya iodine ile boyama yapılmasıdır. Boya emdirilmiş pamuk pelet kaviteye yerleştirilir ve kavite geçici dolgu ile örtülür. Birkaç gün sonra kavite kontrol edilir.</w:t>
      </w:r>
    </w:p>
    <w:p>
      <w:pPr>
        <w:pStyle w:val="Heading4"/>
        <w:tabs>
          <w:tab w:val="clear" w:pos="708"/>
          <w:tab w:val="left" w:pos="284" w:leader="none"/>
        </w:tabs>
        <w:spacing w:lineRule="auto" w:line="360"/>
        <w:ind w:firstLine="709"/>
        <w:jc w:val="center"/>
        <w:rPr>
          <w:szCs w:val="24"/>
          <w:lang w:val="tr-TR"/>
        </w:rPr>
      </w:pPr>
      <w:r>
        <w:rPr>
          <w:szCs w:val="24"/>
          <w:lang w:val="tr-TR"/>
        </w:rPr>
        <w:t>RADYOGRAFİK MUAYENE</w:t>
      </w:r>
    </w:p>
    <w:p>
      <w:pPr>
        <w:pStyle w:val="Normal"/>
        <w:tabs>
          <w:tab w:val="clear" w:pos="708"/>
          <w:tab w:val="left" w:pos="284" w:leader="none"/>
        </w:tabs>
        <w:spacing w:lineRule="auto" w:line="360" w:before="120" w:after="0"/>
        <w:ind w:firstLine="709"/>
        <w:jc w:val="both"/>
        <w:rPr/>
      </w:pPr>
      <w:r>
        <w:rPr/>
        <w:t xml:space="preserve">Radyografiler endodontide teşhis, tedavi ve tedavi sonuçlarının kontrolü açısından en önemli yardımcıdır. Sorunlu dişin belirlenmesinin yanısıra teşhis radyografisi kanal tedavisine başlamadan önce endodontik giriş kavitesi yönünden diş ve pulpa anatomisinin değerlendirilmesine (pulpa odası ve kök kanallarının durumu, dişe daha önceden uygulanmış bir pulpa tedavisi, kalsifikasyon veya kırık kanal aleti gibi kanal tedavisinde güçlük yaratacak durumlar, internal veya eksternal rezorbsiyon alanları),  tedavi sırasında alınan radyografiler ise çalışma uzunluğunun belirlenmesine, master güta perka konun ve kanal dolgusunun kontrolüne yardımcı olur. </w:t>
      </w:r>
    </w:p>
    <w:p>
      <w:pPr>
        <w:pStyle w:val="Normal"/>
        <w:tabs>
          <w:tab w:val="clear" w:pos="708"/>
          <w:tab w:val="left" w:pos="284" w:leader="none"/>
        </w:tabs>
        <w:spacing w:lineRule="auto" w:line="360" w:before="120" w:after="0"/>
        <w:ind w:firstLine="709"/>
        <w:jc w:val="both"/>
        <w:rPr/>
      </w:pPr>
      <w:r>
        <w:rPr/>
        <w:t xml:space="preserve">Endodontide sıklıkla açıortay ve paralel teknikler kullanılmaktadır. Paralel teknikte çok az magnifikasyon oluştuğundan gerçek boyutlara yakın görüntü elde edilmektedir. Paralel teknik özellikle endodontik tedavi görmüş dişlerin periyodik takip radyografilerinin alınmasında tercih edilmektedir. Dişlerde arayüz çürükleri ve yalnız pulpa odasının durumu ( çürük-pulpa odası ilişkisi, pulpa odasındaki kalsifikasyonun derinliği) incelenmek isteniyorsa ısırma (bite-wing) radyografileri alınabilir.  </w:t>
      </w:r>
    </w:p>
    <w:p>
      <w:pPr>
        <w:pStyle w:val="Normal"/>
        <w:tabs>
          <w:tab w:val="clear" w:pos="708"/>
          <w:tab w:val="left" w:pos="284" w:leader="none"/>
        </w:tabs>
        <w:spacing w:lineRule="auto" w:line="360" w:before="120" w:after="0"/>
        <w:ind w:firstLine="709"/>
        <w:jc w:val="both"/>
        <w:rPr/>
      </w:pPr>
      <w:r>
        <w:rPr/>
        <w:t xml:space="preserve">Son yıllarda daha az radyasyonla radyografik görüntünün elde edilebildiği direkt digital radyografi yöntemleri kullanılmaktadır. Bu cihazlar ile D-speed filme oranla yaklaşık %77-90 oranında daha az radyasyon ile görüntüleme yapılabilmektedir. Bu yöntemin diğer avantajları; görüntünün hafızaya alınabilmesi, büyütme veya yakınlaştırma yapılabilmesi, milimetrik mesafe ölçümü ve densite analizi yapılabilmesidir. </w:t>
      </w:r>
    </w:p>
    <w:p>
      <w:pPr>
        <w:pStyle w:val="Normal"/>
        <w:tabs>
          <w:tab w:val="clear" w:pos="708"/>
          <w:tab w:val="left" w:pos="284" w:leader="none"/>
        </w:tabs>
        <w:spacing w:lineRule="auto" w:line="360" w:before="120" w:after="0"/>
        <w:jc w:val="both"/>
        <w:rPr>
          <w:b/>
          <w:b/>
        </w:rPr>
      </w:pPr>
      <w:r>
        <w:rPr>
          <w:b/>
        </w:rPr>
      </w:r>
    </w:p>
    <w:p>
      <w:pPr>
        <w:pStyle w:val="Normal"/>
        <w:tabs>
          <w:tab w:val="clear" w:pos="708"/>
          <w:tab w:val="left" w:pos="284" w:leader="none"/>
        </w:tabs>
        <w:spacing w:lineRule="auto" w:line="360" w:before="120" w:after="0"/>
        <w:jc w:val="both"/>
        <w:rPr>
          <w:b/>
          <w:b/>
        </w:rPr>
      </w:pPr>
      <w:r>
        <w:rPr>
          <w:b/>
        </w:rPr>
        <w:t>Endodontide teşhis ve tedavi amacıyla radyografik incelemede dikkat edilmesi gereken noktalar:</w:t>
      </w:r>
    </w:p>
    <w:p>
      <w:pPr>
        <w:pStyle w:val="Normal"/>
        <w:tabs>
          <w:tab w:val="clear" w:pos="708"/>
          <w:tab w:val="left" w:pos="284" w:leader="none"/>
        </w:tabs>
        <w:spacing w:lineRule="auto" w:line="360" w:before="120" w:after="0"/>
        <w:jc w:val="both"/>
        <w:rPr/>
      </w:pPr>
      <w:r>
        <w:rPr/>
        <w:tab/>
        <w:t>- Ağız içi muayenede fistül belirlendiyse patolojinin kaynağını bulmak için fistül yoluna 30-40 numaralı güta perka yerleştirilerek film alınır.</w:t>
      </w:r>
    </w:p>
    <w:p>
      <w:pPr>
        <w:pStyle w:val="Normal"/>
        <w:tabs>
          <w:tab w:val="clear" w:pos="708"/>
          <w:tab w:val="left" w:pos="284" w:leader="none"/>
        </w:tabs>
        <w:spacing w:lineRule="auto" w:line="360" w:before="120" w:after="0"/>
        <w:jc w:val="both"/>
        <w:rPr/>
      </w:pPr>
      <w:r>
        <w:rPr/>
        <w:tab/>
        <w:t>- Klinisyen periradiküler patolojinin ve kemik yıkımının radyografik olarak izlenmese bile mevcut olabileceğini göz önünde bulundurmalıdır. Spongioz kemikte kemik kaybı olsa bile kortikal tabakada belirgin bir erozyon olmadıkça radyografide kemik kaybı izlenemez. Kortikal tabakaya yakın olan köklerde veya kortikal tabakanın ince olduğu bölgelerde radyografik olarak değişiklik daha erken izlenir. Örneğin mandibular birinci molarların mesial kökleri bukkal kortikal tabakaya yakın pozisyonda olduğu için distal köke oranla daha sık rarefaksiyon alanlarına rastlanır. Maksiller anterior dişler ve maksiller molarların bukkal kökleri labial veya bukkal kortikal kemiğe daha yakın oldukları için bu köklerde de radyolusensiler sık izlenir.</w:t>
      </w:r>
    </w:p>
    <w:p>
      <w:pPr>
        <w:pStyle w:val="Normal"/>
        <w:tabs>
          <w:tab w:val="clear" w:pos="708"/>
          <w:tab w:val="left" w:pos="284" w:leader="none"/>
        </w:tabs>
        <w:spacing w:lineRule="auto" w:line="360" w:before="120" w:after="0"/>
        <w:jc w:val="both"/>
        <w:rPr/>
      </w:pPr>
      <w:r>
        <w:rPr/>
        <w:tab/>
        <w:tab/>
        <w:t>-İrreversible pulpa inflamasyonu bulunan dişlerde genellikle periradiküler bölgede radyografik bir değişiklik izlenmez. Ama bazı vakalarda hafifçe kalınlaşmış lamina dura, genişlemiş periodontal ligament aralığı veya lamina dura kaybı izlenebilir.</w:t>
      </w:r>
    </w:p>
    <w:p>
      <w:pPr>
        <w:pStyle w:val="Normal"/>
        <w:tabs>
          <w:tab w:val="clear" w:pos="708"/>
          <w:tab w:val="left" w:pos="284" w:leader="none"/>
        </w:tabs>
        <w:spacing w:lineRule="auto" w:line="360" w:before="120" w:after="0"/>
        <w:jc w:val="both"/>
        <w:rPr/>
      </w:pPr>
      <w:r>
        <w:rPr/>
        <w:tab/>
        <w:t>-Nekrotik pulpalı dişlere herzaman periradiküler lezyonlar eşlik etmeyebilir. Ama sıklıkla genişlemiş periodontal aralık veya belirgin radyolusensi izlenir.</w:t>
      </w:r>
    </w:p>
    <w:p>
      <w:pPr>
        <w:pStyle w:val="Normal"/>
        <w:tabs>
          <w:tab w:val="clear" w:pos="708"/>
          <w:tab w:val="left" w:pos="284" w:leader="none"/>
        </w:tabs>
        <w:spacing w:lineRule="auto" w:line="360" w:before="120" w:after="0"/>
        <w:jc w:val="both"/>
        <w:rPr/>
      </w:pPr>
      <w:r>
        <w:rPr/>
        <w:tab/>
        <w:t>-Pulpa orijinli periradiküler radyolusent lezyonlarda apikal lamina durada kayıp vardır.</w:t>
      </w:r>
    </w:p>
    <w:p>
      <w:pPr>
        <w:pStyle w:val="Normal"/>
        <w:tabs>
          <w:tab w:val="clear" w:pos="708"/>
          <w:tab w:val="left" w:pos="284" w:leader="none"/>
        </w:tabs>
        <w:spacing w:lineRule="auto" w:line="360" w:before="120" w:after="0"/>
        <w:jc w:val="both"/>
        <w:rPr/>
      </w:pPr>
      <w:r>
        <w:rPr/>
        <w:tab/>
        <w:t>-Radyografide kök kanalının tam merkezde olmadığı görülüyorsa ekstra bir kanaldan şüphelenilmelidir. Eğer tek bir kanal varsa radyografik açılamadan bağımsız olarak bu kanal herzaman kökün tam ortasında izlenir. Eğer kanal mesial veya distalde asimetrik olarak konumlanmışsa büyük ihtimalle ilave bir kanal vardır.</w:t>
      </w:r>
    </w:p>
    <w:p>
      <w:pPr>
        <w:pStyle w:val="Normal"/>
        <w:tabs>
          <w:tab w:val="clear" w:pos="708"/>
          <w:tab w:val="left" w:pos="284" w:leader="none"/>
        </w:tabs>
        <w:spacing w:lineRule="auto" w:line="360" w:before="120" w:after="0"/>
        <w:jc w:val="both"/>
        <w:rPr/>
      </w:pPr>
      <w:r>
        <w:rPr/>
        <w:tab/>
        <w:t>-Tek köklü dişlerde kök kanal boşluğunun densitesindeki ani bir değişiklik ( radyolusent görülen bir kanalın görüntüsü birdenbire hafif radyoopak duruma geçerse); geniş bir pulpa odasının iki kanala ayrıldığını, bir büyük kanalın iki kanala ayrıldığını veya premolar ve mandibular kesicilerde sıklıkla olduğu gibi birbiri üzerine superpoze olmuş iki kanalın o noktadan sonra farklı yönlere devam ettiğini gösterir. Eğer densitedeki ani değişiklik kökün apikal üçlüsünde izleniyorsa büyük ihtimalle kanal kökün bukkal veya lingual yüzeyine açılıyordur.</w:t>
      </w:r>
    </w:p>
    <w:p>
      <w:pPr>
        <w:pStyle w:val="Normal"/>
        <w:tabs>
          <w:tab w:val="clear" w:pos="708"/>
          <w:tab w:val="left" w:pos="284" w:leader="none"/>
        </w:tabs>
        <w:spacing w:lineRule="auto" w:line="360" w:before="120" w:after="0"/>
        <w:jc w:val="both"/>
        <w:rPr/>
      </w:pPr>
      <w:r>
        <w:rPr/>
        <w:tab/>
        <w:t>- Vital pulpalı bir dişin periapikal bölgesindeki radyolusensi endodontik kaynaklı değildir; ya anatomik bir yapıdır veya non-endodontik bir patolojidir. Ancak bazı vakalarda özellikle kronik pulpitisli genç dişlerde radyografik olarak periapikalde radyolusent lezyon izlenen ancak pulpanın vital olduğu durumlara rastlanılabilmektedir.</w:t>
      </w:r>
    </w:p>
    <w:p>
      <w:pPr>
        <w:pStyle w:val="Normal"/>
        <w:tabs>
          <w:tab w:val="clear" w:pos="708"/>
          <w:tab w:val="left" w:pos="284" w:leader="none"/>
        </w:tabs>
        <w:spacing w:lineRule="auto" w:line="360" w:before="120" w:after="0"/>
        <w:jc w:val="both"/>
        <w:rPr/>
      </w:pPr>
      <w:r>
        <w:rPr/>
        <w:tab/>
        <w:t>- Endodontik tedavi açısından bir dişin kök gelişiminin evresi son derece önemlidir. Çünkü kök oluşumuna göre tedavi planlaması yapılır. Kök oluşumu durumu radyografide mutlaka incelenmelidir.</w:t>
      </w:r>
    </w:p>
    <w:p>
      <w:pPr>
        <w:pStyle w:val="Normal"/>
        <w:tabs>
          <w:tab w:val="clear" w:pos="708"/>
          <w:tab w:val="left" w:pos="284" w:leader="none"/>
        </w:tabs>
        <w:spacing w:lineRule="auto" w:line="360" w:before="120" w:after="0"/>
        <w:jc w:val="both"/>
        <w:rPr/>
      </w:pPr>
      <w:r>
        <w:rPr/>
      </w:r>
    </w:p>
    <w:p>
      <w:pPr>
        <w:pStyle w:val="Normal"/>
        <w:tabs>
          <w:tab w:val="clear" w:pos="708"/>
          <w:tab w:val="left" w:pos="284" w:leader="none"/>
        </w:tabs>
        <w:spacing w:lineRule="auto" w:line="360" w:before="120" w:after="0"/>
        <w:ind w:left="360" w:hanging="0"/>
        <w:jc w:val="both"/>
        <w:rPr/>
      </w:pPr>
      <w:r>
        <w:rPr/>
      </w:r>
    </w:p>
    <w:p>
      <w:pPr>
        <w:pStyle w:val="Normal"/>
        <w:tabs>
          <w:tab w:val="clear" w:pos="708"/>
          <w:tab w:val="left" w:pos="284" w:leader="none"/>
        </w:tabs>
        <w:spacing w:lineRule="auto" w:line="360" w:before="120" w:after="0"/>
        <w:jc w:val="both"/>
        <w:rPr>
          <w:b/>
          <w:b/>
        </w:rPr>
      </w:pPr>
      <w:r>
        <w:rPr>
          <w:b/>
        </w:rPr>
        <w:t>Işınların dişe dik doğrultuda gönderilmesi halinde aşağıdaki bilgiler elde edilmeye çalışılır :</w:t>
      </w:r>
    </w:p>
    <w:p>
      <w:pPr>
        <w:pStyle w:val="Normal"/>
        <w:tabs>
          <w:tab w:val="clear" w:pos="708"/>
          <w:tab w:val="left" w:pos="284" w:leader="none"/>
        </w:tabs>
        <w:spacing w:lineRule="auto" w:line="360" w:before="120" w:after="0"/>
        <w:ind w:firstLine="709"/>
        <w:jc w:val="both"/>
        <w:rPr/>
      </w:pPr>
      <w:r>
        <w:rPr/>
        <w:t>Açıortay tekniği kullanılarak çekilen pek çok radyografide, zygomatik proçesin maksiller molar dişlerin köklerine superpozisyonu, filmin değerlendirilmesini zorlaştıran, karakteristik bir radyoposite şeklinde görülmektedir. Bir pamuk rulo dişlerin palatinal  gelecek şekilde filme bantlanacak olursa, film ve dişler arasında ideal olan paralellik sağlanacak, böylece vertikal açı azalmış olacaktır. Bu da köklerin ve çevreleyen kemiğin süperpozisyonsuz görüntülenmesini sağlayacaktır .Bu teknik, film ile diş arasındaki paralelliğin elde edilmesi ve vertikal açının azalmasına dayanan bir açıortay tekniği modifikasyonudur (Le-Master tekniği).</w:t>
      </w:r>
    </w:p>
    <w:p>
      <w:pPr>
        <w:pStyle w:val="Normal"/>
        <w:tabs>
          <w:tab w:val="clear" w:pos="708"/>
          <w:tab w:val="left" w:pos="284" w:leader="none"/>
        </w:tabs>
        <w:spacing w:lineRule="auto" w:line="360" w:before="120" w:after="0"/>
        <w:jc w:val="both"/>
        <w:rPr>
          <w:b/>
          <w:b/>
        </w:rPr>
      </w:pPr>
      <w:r>
        <w:rPr>
          <w:b/>
        </w:rPr>
        <w:tab/>
        <w:tab/>
      </w:r>
      <w:r>
        <w:rPr/>
        <w:t>Işınların dişe dik olarak gönderilmesiyle elde edilen radyografi diş hakkında meziyodistal doğrultuda bilgiler verir.</w:t>
      </w:r>
    </w:p>
    <w:p>
      <w:pPr>
        <w:pStyle w:val="Normal"/>
        <w:tabs>
          <w:tab w:val="clear" w:pos="708"/>
          <w:tab w:val="left" w:pos="284" w:leader="none"/>
        </w:tabs>
        <w:spacing w:lineRule="auto" w:line="360" w:before="120" w:after="0"/>
        <w:jc w:val="both"/>
        <w:rPr/>
      </w:pPr>
      <w:r>
        <w:rPr/>
        <w:tab/>
        <w:t>1. Dişin yaklaşık boyu: Vertikal açılamaya bağlı olarak dişin boyu uzar veya kısalır. Mandibulada molar veya premolar dişlerde film dişin uzun eksenine paralel tutularak açılamada sıfıra yakın bir sapmayla orijinale en yakın olan boyutlar elde edilir. Üst kesiciler ve özellikle kanin dişlerde açısal sapmalar nedeniyle orijinal boyutlardan daha büyük bir sapma görülür.</w:t>
      </w:r>
    </w:p>
    <w:p>
      <w:pPr>
        <w:pStyle w:val="Normal"/>
        <w:tabs>
          <w:tab w:val="clear" w:pos="708"/>
          <w:tab w:val="left" w:pos="284" w:leader="none"/>
        </w:tabs>
        <w:spacing w:lineRule="auto" w:line="360" w:before="120" w:after="0"/>
        <w:jc w:val="both"/>
        <w:rPr/>
      </w:pPr>
      <w:r>
        <w:rPr/>
        <w:tab/>
        <w:t>2. Pulpa boşluğunun meziyodistal genişliği</w:t>
      </w:r>
    </w:p>
    <w:p>
      <w:pPr>
        <w:pStyle w:val="Normal"/>
        <w:tabs>
          <w:tab w:val="clear" w:pos="708"/>
          <w:tab w:val="left" w:pos="284" w:leader="none"/>
        </w:tabs>
        <w:spacing w:lineRule="auto" w:line="360" w:before="120" w:after="0"/>
        <w:jc w:val="both"/>
        <w:rPr/>
      </w:pPr>
      <w:r>
        <w:rPr/>
        <w:tab/>
        <w:t xml:space="preserve">3. Kanal ağızlarının yaklaşık lokalizasyonu: Kanal ağızlarının çürük, restorasyon, kaide materyali, amputasyon patları, sement mine birleşimi ve dentin-mine birleşimine göre lokalizasyonu yaklaşık olarak değerlendirilir. </w:t>
      </w:r>
    </w:p>
    <w:p>
      <w:pPr>
        <w:pStyle w:val="Normal"/>
        <w:tabs>
          <w:tab w:val="clear" w:pos="708"/>
          <w:tab w:val="left" w:pos="284" w:leader="none"/>
        </w:tabs>
        <w:spacing w:lineRule="auto" w:line="360" w:before="120" w:after="0"/>
        <w:jc w:val="both"/>
        <w:rPr/>
      </w:pPr>
      <w:r>
        <w:rPr/>
        <w:tab/>
        <w:t>4. Köklerin mesial ve distale olan kurvatürleri: Köklerdeki meziyal veya distal kurvatürler dik olarak alınan filmlerde nisbeten iyi görülür. Yine hafif veya şiddetli dilaserasyonlar iyi görülebilmektedir.</w:t>
      </w:r>
    </w:p>
    <w:p>
      <w:pPr>
        <w:pStyle w:val="Normal"/>
        <w:tabs>
          <w:tab w:val="clear" w:pos="708"/>
          <w:tab w:val="left" w:pos="284" w:leader="none"/>
        </w:tabs>
        <w:spacing w:lineRule="auto" w:line="360" w:before="120" w:after="0"/>
        <w:jc w:val="both"/>
        <w:rPr/>
      </w:pPr>
      <w:r>
        <w:rPr/>
        <w:tab/>
        <w:t>5. Foramen apikalenin yeri hakkında bazı bilgiler: Kök kurvatürü, okluzal stres alanları, sement birikme miktarı ve diş morfolojisi foramen apikalenin pozisyonunu etkiler. Eğer açıklık radyografik apeksden kısa ve meziyal veya distalde ise dik olarak alınan radyografide görülebilir. Açıklık bukkal veya lingualde ise görülmez. Bununla beraber filmde kanal görüntüsü apekse yakın bir sahada aniden kayboluyorsa kanalın radyografik apeksden kısa olarak dalllanma gösterdiğine işaret eder.</w:t>
      </w:r>
    </w:p>
    <w:p>
      <w:pPr>
        <w:pStyle w:val="Normal"/>
        <w:tabs>
          <w:tab w:val="clear" w:pos="708"/>
          <w:tab w:val="left" w:pos="284" w:leader="none"/>
        </w:tabs>
        <w:spacing w:lineRule="auto" w:line="360" w:before="120" w:after="0"/>
        <w:jc w:val="both"/>
        <w:rPr/>
      </w:pPr>
      <w:r>
        <w:rPr/>
        <w:tab/>
        <w:t>6. Apikal radyolusent bölgeler: Radyografide periapikal bölgelerle ilgili detayın ayırımı oldukça güçtür. Bununla beraber teşhis ve tedavi planı  ve postoperatif değerlendirme yönünden büyük önem taşır. Vertikal açıyı artırma periapikal lezyonun şekil ve boyutu açısından daha net bir görüntü sağlayabilir Normal periodontal ligament aralığı, aralıktaki genişlemeler ve radyolusentlikler iyice ayırt edilmelidir. Bu incelemede büyüteçden yararlanılabilir. Kanalın açılma yerinde periodontal aralıkta genişleme  de görülebilir. Önceden tedavi edilmiş vakaların değerlendirilmesi mevcut radyolusentliklerin pozisyon ve şekline bağlıdır. Radyolusentliklerin değerlendirilmesinde lezyonun radyografik imajdan büyük olabileceği akılda tutulmalıdır.</w:t>
      </w:r>
    </w:p>
    <w:p>
      <w:pPr>
        <w:pStyle w:val="Normal"/>
        <w:tabs>
          <w:tab w:val="clear" w:pos="708"/>
          <w:tab w:val="left" w:pos="284" w:leader="none"/>
        </w:tabs>
        <w:spacing w:lineRule="auto" w:line="360" w:before="120" w:after="0"/>
        <w:jc w:val="both"/>
        <w:rPr/>
      </w:pPr>
      <w:r>
        <w:rPr/>
        <w:t xml:space="preserve">Pulpa kaynaklı periradiküler lezyonlarda genelde lamina dura apikal bölgede kaybedilmiştir, lusensi çoğu defa kon açısından bağımsız olarak apekste kalmaktadır. </w:t>
      </w:r>
    </w:p>
    <w:p>
      <w:pPr>
        <w:pStyle w:val="Normal"/>
        <w:tabs>
          <w:tab w:val="clear" w:pos="708"/>
          <w:tab w:val="left" w:pos="284" w:leader="none"/>
        </w:tabs>
        <w:spacing w:lineRule="auto" w:line="360" w:before="120" w:after="0"/>
        <w:jc w:val="both"/>
        <w:rPr/>
      </w:pPr>
      <w:r>
        <w:rPr/>
        <w:tab/>
        <w:t>7. Lateral radyolusentliklerin varlığı ve lateral kanalları ilgilendiren gözlemler: Köklerin lateral yüzeyleri patolojik oluşumlar ve kanal açıklıkları  yönünden özenle incelemelidir. Lateralde oluşan bir radyolusentlik, nekrotik materyalle dolu bir yan kanala işaret eder. Nekrotik pulpalı dişlerde yan kanalların doldurulması şansı vital pulpalardan daha yüksektir.</w:t>
      </w:r>
    </w:p>
    <w:p>
      <w:pPr>
        <w:pStyle w:val="Normal"/>
        <w:tabs>
          <w:tab w:val="clear" w:pos="708"/>
          <w:tab w:val="left" w:pos="284" w:leader="none"/>
        </w:tabs>
        <w:spacing w:lineRule="auto" w:line="360" w:before="120" w:after="0"/>
        <w:jc w:val="both"/>
        <w:rPr/>
      </w:pPr>
      <w:r>
        <w:rPr/>
        <w:t>Bazı periapikal lezyonlar apikalden dişin lateral yüzeyine doğru genişler. Bu lezyonlarda lateral kanaldan şüphelenilse bile sonradan dolgu aşamasında her hangi bir yan kanal işaretine raslanmaz. Böyle dişlerde apikal olarak ideal yapılmış bir kök kanal dolusu lezyonda zamanla iyileşmeyi sağlayacaktır.</w:t>
      </w:r>
    </w:p>
    <w:p>
      <w:pPr>
        <w:pStyle w:val="Normal"/>
        <w:tabs>
          <w:tab w:val="clear" w:pos="708"/>
          <w:tab w:val="left" w:pos="284" w:leader="none"/>
        </w:tabs>
        <w:spacing w:lineRule="auto" w:line="360" w:before="120" w:after="0"/>
        <w:ind w:firstLine="709"/>
        <w:jc w:val="both"/>
        <w:rPr/>
      </w:pPr>
      <w:r>
        <w:rPr/>
        <w:t>Fistül yoluna güta perka yerleştirildiğinde ucu lateral duvara doğru gidiyorsa lateral kanal lezyonu, kök perforasyonu veya kırık bir dişten şüphelenilir.</w:t>
      </w:r>
    </w:p>
    <w:p>
      <w:pPr>
        <w:pStyle w:val="Normal"/>
        <w:tabs>
          <w:tab w:val="clear" w:pos="708"/>
          <w:tab w:val="left" w:pos="284" w:leader="none"/>
        </w:tabs>
        <w:spacing w:lineRule="auto" w:line="360" w:before="120" w:after="0"/>
        <w:jc w:val="both"/>
        <w:rPr/>
      </w:pPr>
      <w:r>
        <w:rPr/>
        <w:tab/>
        <w:t>8. Periodontal defektler: Dişlerin alveol yuvası içinde yerleştikleri her zaman için akılda tutulmalıdır. Pulpa ve periodontal dokular bir bütün halinde devamlılık gösteren dokular olduklarından endodontik tedavi öncesi periodontal durum özellikle değerlendirilmelidir.</w:t>
      </w:r>
    </w:p>
    <w:p>
      <w:pPr>
        <w:pStyle w:val="Normal"/>
        <w:tabs>
          <w:tab w:val="clear" w:pos="708"/>
          <w:tab w:val="left" w:pos="284" w:leader="none"/>
        </w:tabs>
        <w:spacing w:lineRule="auto" w:line="360" w:before="120" w:after="0"/>
        <w:ind w:firstLine="709"/>
        <w:jc w:val="both"/>
        <w:rPr>
          <w:b/>
          <w:b/>
        </w:rPr>
      </w:pPr>
      <w:r>
        <w:rPr>
          <w:b/>
        </w:rPr>
        <w:t>Horizontal yönde mesial veya distalden açılama ile elde edilen radyografilerin özellikleri:</w:t>
      </w:r>
    </w:p>
    <w:p>
      <w:pPr>
        <w:pStyle w:val="Normal"/>
        <w:tabs>
          <w:tab w:val="clear" w:pos="708"/>
          <w:tab w:val="left" w:pos="284" w:leader="none"/>
        </w:tabs>
        <w:spacing w:lineRule="auto" w:line="360" w:before="120" w:after="0"/>
        <w:jc w:val="both"/>
        <w:rPr>
          <w:b/>
          <w:b/>
        </w:rPr>
      </w:pPr>
      <w:r>
        <w:rPr/>
        <w:tab/>
        <w:t xml:space="preserve">Endodontik tedaviler normal ve seri grafilere ilave olarak değişik açılardan alınan filmleri gerektirebilmektedir. Horizontal açılamayı değiştirerek mesial veya distalden alınan filmlerle bukkolingual ipuçları elde edilebilir. </w:t>
      </w:r>
    </w:p>
    <w:p>
      <w:pPr>
        <w:pStyle w:val="Normal"/>
        <w:tabs>
          <w:tab w:val="clear" w:pos="708"/>
          <w:tab w:val="left" w:pos="284" w:leader="none"/>
        </w:tabs>
        <w:spacing w:lineRule="auto" w:line="360" w:before="120" w:after="0"/>
        <w:jc w:val="both"/>
        <w:rPr/>
      </w:pPr>
      <w:r>
        <w:rPr/>
        <w:tab/>
        <w:t>1.Mevcut köklerin sayısı: Dik doğrultuda alınan radyografiler molar dişlerde mevcut olan köklerin sayısını gösterir. Açılama ile alınan filmler kök bifurkasyonu ve fazla kökler hakkında ilave bilgiler vermektedir.</w:t>
      </w:r>
    </w:p>
    <w:p>
      <w:pPr>
        <w:pStyle w:val="Normal"/>
        <w:tabs>
          <w:tab w:val="clear" w:pos="708"/>
          <w:tab w:val="left" w:pos="284" w:leader="none"/>
        </w:tabs>
        <w:spacing w:lineRule="auto" w:line="360" w:before="120" w:after="0"/>
        <w:jc w:val="both"/>
        <w:rPr/>
      </w:pPr>
      <w:r>
        <w:rPr/>
        <w:tab/>
        <w:t xml:space="preserve">2.Bukkal veya lingualdeki köklerin ayırt edilmesi: Bazan filmdeki görüntüden bukkal veya lingualdeki kökün belirlenmesinde güçlüklerle karşılaşılabilir. Bu durumda kanalların herbirine değişik kanal aletleri ( eğe ve reamer gibi) yerleştirilerek bir film alınıp, bu iki aletin yivlerinin farklı görünüşü ile kanallar ayırd edilebilir. Bir diğer yöntem </w:t>
      </w:r>
      <w:r>
        <w:rPr>
          <w:b/>
        </w:rPr>
        <w:t>SLOB</w:t>
      </w:r>
      <w:r>
        <w:rPr/>
        <w:t xml:space="preserve"> (same lingual opposite buccal) kuralıdır. Burada röntgen tüpü ile kök kanalları arasında bir eşleşme yapılmaktadır. Röntgen tüpü 20 derece mesial veya distale kaydırıldığında, lingual taraftaki kanal filme daha yakın olduğu için röntgen tüpünün olduğu tarafta görüntü verir, bukkaldeki kanalın görüntüsü röntgen tüpüne daha uzakta görülür. Röntgen tüpü mesialden uygulanmışsa, radyografide mesialde izlenen kanal lingual veya palatinal kanal, distalde izlenen kanal bukkal kanaldır. </w:t>
      </w:r>
    </w:p>
    <w:p>
      <w:pPr>
        <w:pStyle w:val="Normal"/>
        <w:tabs>
          <w:tab w:val="clear" w:pos="708"/>
          <w:tab w:val="left" w:pos="284" w:leader="none"/>
        </w:tabs>
        <w:spacing w:lineRule="auto" w:line="360" w:before="120" w:after="0"/>
        <w:jc w:val="both"/>
        <w:rPr/>
      </w:pPr>
      <w:r>
        <w:rPr/>
        <w:tab/>
        <w:t>3.Mevcut kanalların sayısı: Kök sayısı tek de olsa birden fazla kanal bulunabilmektedir. Fazla kanallar ve kanal sistemindeki dallanmalar sık görülen bir olgudur. Bu duruma tek köklü premolar dişler, alt azı dişlerin distal kanalları, üst azı dişlerin meziyobukkal köklerinde ve alt kesicilerde sık olarak rastlanır. Dik açılama ile oluşan superpozisyonlar meziyal veya distal açılama ile ortadan kalkmaktadır.</w:t>
      </w:r>
    </w:p>
    <w:p>
      <w:pPr>
        <w:pStyle w:val="Normal"/>
        <w:tabs>
          <w:tab w:val="clear" w:pos="708"/>
          <w:tab w:val="left" w:pos="284" w:leader="none"/>
        </w:tabs>
        <w:spacing w:lineRule="auto" w:line="360" w:before="120" w:after="0"/>
        <w:jc w:val="both"/>
        <w:rPr/>
      </w:pPr>
      <w:r>
        <w:rPr/>
        <w:tab/>
        <w:t>4. Bukkal veya lingual kök veya kanal kurvatürünün varlığı: Bukkal ve lingual kök kurvatürleri standart radyografilerde gözlenemez. Horizontal açılamanın artırılması, sıkça mevcut olan, fakat genelde görüntülenemeyen bu durumu belirlemekte faydalı olacaktır. Bukkal kurvatürler ışın ile ters yönde hareket ederler; mesialden yapılacak açılama kök ucunu distale yönlendirir. Lingual kurvatürler ise açılama ile aynı yönde hareket ederler.</w:t>
      </w:r>
    </w:p>
    <w:p>
      <w:pPr>
        <w:pStyle w:val="Normal"/>
        <w:tabs>
          <w:tab w:val="clear" w:pos="708"/>
          <w:tab w:val="left" w:pos="284" w:leader="none"/>
        </w:tabs>
        <w:spacing w:lineRule="auto" w:line="360" w:before="120" w:after="0"/>
        <w:jc w:val="both"/>
        <w:rPr/>
      </w:pPr>
      <w:r>
        <w:rPr/>
        <w:tab/>
        <w:t>5. Kökün apikalinde izlenen radyolusensinin patolojik bir lezyon mu yoksa anatomik bir oluşum mu olduğunu anlamak için mesial ve distalden radyografi alınır. Patolojik lezyon hep kök ucu ile ilişkili olduğu halde anatomik oluşum farklı yerlerde görüntü verir.</w:t>
      </w:r>
    </w:p>
    <w:p>
      <w:pPr>
        <w:pStyle w:val="Normal"/>
        <w:tabs>
          <w:tab w:val="clear" w:pos="708"/>
          <w:tab w:val="left" w:pos="284" w:leader="none"/>
        </w:tabs>
        <w:spacing w:lineRule="auto" w:line="360" w:before="120" w:after="0"/>
        <w:jc w:val="center"/>
        <w:rPr>
          <w:b/>
          <w:b/>
        </w:rPr>
      </w:pPr>
      <w:r>
        <w:rPr>
          <w:b/>
        </w:rPr>
        <w:t>TEŞHİS</w:t>
      </w:r>
    </w:p>
    <w:p>
      <w:pPr>
        <w:pStyle w:val="Normal"/>
        <w:tabs>
          <w:tab w:val="clear" w:pos="708"/>
          <w:tab w:val="left" w:pos="284" w:leader="none"/>
        </w:tabs>
        <w:spacing w:lineRule="auto" w:line="360" w:before="120" w:after="0"/>
        <w:jc w:val="both"/>
        <w:rPr/>
      </w:pPr>
      <w:r>
        <w:rPr/>
        <w:tab/>
        <w:t>Klinisyen hastanın subjektif şikayetlerini dinleyip, objektif muayene yöntemlerini uyguladıktan sonra sorunlu dişle ilgili bir karara varır. Eğer iki veya daha fazla test dişin devital olduğunu destekliyorsa ve radyolojik değişiklikler izleniyorsa hekim teşhise kolayca varır. Ancak kesin kararın verilemediği şüpheli durumlarda gözleme periyodu gerekebilir.</w:t>
      </w:r>
    </w:p>
    <w:p>
      <w:pPr>
        <w:pStyle w:val="Normal"/>
        <w:tabs>
          <w:tab w:val="clear" w:pos="708"/>
          <w:tab w:val="left" w:pos="284" w:leader="none"/>
        </w:tabs>
        <w:spacing w:lineRule="auto" w:line="360" w:before="120" w:after="0"/>
        <w:jc w:val="both"/>
        <w:rPr/>
      </w:pPr>
      <w:r>
        <w:rPr/>
        <w:tab/>
        <w:t>Pulpa ve periapikal dokuların durumunu basit başlıklarla sınıflamak gerekirse;</w:t>
      </w:r>
    </w:p>
    <w:p>
      <w:pPr>
        <w:pStyle w:val="Normal"/>
        <w:tabs>
          <w:tab w:val="clear" w:pos="708"/>
          <w:tab w:val="left" w:pos="284" w:leader="none"/>
        </w:tabs>
        <w:spacing w:lineRule="auto" w:line="360" w:before="120" w:after="0"/>
        <w:jc w:val="both"/>
        <w:rPr>
          <w:b/>
          <w:b/>
          <w:i/>
          <w:i/>
        </w:rPr>
      </w:pPr>
      <w:r>
        <w:rPr>
          <w:b/>
          <w:i/>
        </w:rPr>
        <w:t>Normal pulpa:</w:t>
      </w:r>
    </w:p>
    <w:p>
      <w:pPr>
        <w:pStyle w:val="Normal"/>
        <w:tabs>
          <w:tab w:val="clear" w:pos="708"/>
          <w:tab w:val="left" w:pos="284" w:leader="none"/>
        </w:tabs>
        <w:spacing w:lineRule="auto" w:line="360" w:before="120" w:after="0"/>
        <w:jc w:val="both"/>
        <w:rPr/>
      </w:pPr>
      <w:r>
        <w:rPr/>
        <w:t xml:space="preserve">Normal pulpa asemptomatiktir. Normal pulpada termal testlere geçici bir cevap alınır, uyaran uzaklaştırıldığında ağrı hemen kesilir. Elektrikli pulpa testi uygulanması ile pulpada cevap oluşur. Palpasyon ve perküsyon ağrıya neden olmaz. Radyografik olarak periodontal ligament boşluğu ve lamina dura normal izlenir.Periodontal ligament boşluğu üst molar dişlerin palatinal köklerinin apeksi civarında sinüse bağlı olarak genişlemiş görülebilir. </w:t>
      </w:r>
    </w:p>
    <w:p>
      <w:pPr>
        <w:pStyle w:val="Normal"/>
        <w:tabs>
          <w:tab w:val="clear" w:pos="708"/>
          <w:tab w:val="left" w:pos="284" w:leader="none"/>
        </w:tabs>
        <w:spacing w:lineRule="auto" w:line="360" w:before="120" w:after="0"/>
        <w:jc w:val="both"/>
        <w:rPr>
          <w:b/>
          <w:b/>
          <w:i/>
          <w:i/>
        </w:rPr>
      </w:pPr>
      <w:r>
        <w:rPr>
          <w:b/>
          <w:i/>
        </w:rPr>
        <w:t>Reversible pulpitis:</w:t>
      </w:r>
    </w:p>
    <w:p>
      <w:pPr>
        <w:pStyle w:val="Normal"/>
        <w:tabs>
          <w:tab w:val="clear" w:pos="708"/>
          <w:tab w:val="left" w:pos="284" w:leader="none"/>
        </w:tabs>
        <w:spacing w:lineRule="auto" w:line="360" w:before="120" w:after="0"/>
        <w:jc w:val="both"/>
        <w:rPr/>
      </w:pPr>
      <w:r>
        <w:rPr/>
        <w:t>Termal uyaranlar saniye veya dakika ile ifade edilen kısa süreli ağrıya neden olur ve ağrı yayılmaz. Dişte kendiliğinden ağrı yoktur. Palpasyon ve perküsyon ağrıya neden olmaz. Pulpaya etki yapan herhangi bir irritan reversible pulpitise neden olabilir. Diş çürükleri, yeni yapılmış bir restorasyon, kırık bir tüberkül, diş kesimi, derin periodontal küretaj, yüksek dolgular sebep olabilir. Sebep ortadan kalkınca pulpa normale döner.</w:t>
      </w:r>
    </w:p>
    <w:p>
      <w:pPr>
        <w:pStyle w:val="Normal"/>
        <w:tabs>
          <w:tab w:val="clear" w:pos="708"/>
          <w:tab w:val="left" w:pos="284" w:leader="none"/>
        </w:tabs>
        <w:spacing w:lineRule="auto" w:line="360" w:before="120" w:after="0"/>
        <w:jc w:val="both"/>
        <w:rPr>
          <w:b/>
          <w:b/>
          <w:i/>
          <w:i/>
        </w:rPr>
      </w:pPr>
      <w:r>
        <w:rPr>
          <w:b/>
          <w:i/>
        </w:rPr>
      </w:r>
    </w:p>
    <w:p>
      <w:pPr>
        <w:pStyle w:val="Normal"/>
        <w:tabs>
          <w:tab w:val="clear" w:pos="708"/>
          <w:tab w:val="left" w:pos="284" w:leader="none"/>
        </w:tabs>
        <w:spacing w:lineRule="auto" w:line="360" w:before="120" w:after="0"/>
        <w:jc w:val="both"/>
        <w:rPr>
          <w:b/>
          <w:b/>
          <w:i/>
          <w:i/>
        </w:rPr>
      </w:pPr>
      <w:r>
        <w:rPr>
          <w:b/>
          <w:i/>
        </w:rPr>
        <w:t>İrreversible pulpitis:</w:t>
      </w:r>
    </w:p>
    <w:p>
      <w:pPr>
        <w:pStyle w:val="Normal"/>
        <w:tabs>
          <w:tab w:val="clear" w:pos="708"/>
          <w:tab w:val="left" w:pos="284" w:leader="none"/>
        </w:tabs>
        <w:spacing w:lineRule="auto" w:line="360" w:before="120" w:after="0"/>
        <w:jc w:val="both"/>
        <w:rPr/>
      </w:pPr>
      <w:r>
        <w:rPr/>
        <w:t>Ağrı çok değişkendir. Akut dönemde şiddetli, spontan ağrı görülürken, kronik dönemde hiç ağrı olmayabilir. Başlangıçtaki ağrı yansıyan tarzındadır ve uzun süre devam eder. Bu dişlerde termal testlere ağrılı cevap alınır. Uzanmak veya eğilmek gibi vücut postüründeki değişiklikler ağrıyı arttırabilir. Pulpadaki inflamasyon apekse ulaştığında diş ısırmaya karşı duyarlıdır. Palpasyona cevap alınabilir. İlerlemiş irreversible pulpitisli dişlerde apikalde periodontal membranın hafifçe kalınlaştığı radyolojik olarak görülebilir.</w:t>
      </w:r>
    </w:p>
    <w:p>
      <w:pPr>
        <w:pStyle w:val="Normal"/>
        <w:tabs>
          <w:tab w:val="clear" w:pos="708"/>
          <w:tab w:val="left" w:pos="284" w:leader="none"/>
        </w:tabs>
        <w:spacing w:lineRule="auto" w:line="360" w:before="120" w:after="0"/>
        <w:jc w:val="both"/>
        <w:rPr>
          <w:b/>
          <w:b/>
          <w:i/>
          <w:i/>
        </w:rPr>
      </w:pPr>
      <w:r>
        <w:rPr>
          <w:b/>
          <w:i/>
        </w:rPr>
      </w:r>
    </w:p>
    <w:p>
      <w:pPr>
        <w:pStyle w:val="Normal"/>
        <w:tabs>
          <w:tab w:val="clear" w:pos="708"/>
          <w:tab w:val="left" w:pos="284" w:leader="none"/>
        </w:tabs>
        <w:spacing w:lineRule="auto" w:line="360" w:before="120" w:after="0"/>
        <w:jc w:val="both"/>
        <w:rPr>
          <w:b/>
          <w:b/>
          <w:i/>
          <w:i/>
        </w:rPr>
      </w:pPr>
      <w:r>
        <w:rPr>
          <w:b/>
          <w:i/>
        </w:rPr>
        <w:t>Pulpa nekrozu:</w:t>
      </w:r>
    </w:p>
    <w:p>
      <w:pPr>
        <w:pStyle w:val="Normal"/>
        <w:tabs>
          <w:tab w:val="clear" w:pos="708"/>
          <w:tab w:val="left" w:pos="284" w:leader="none"/>
        </w:tabs>
        <w:spacing w:lineRule="auto" w:line="360" w:before="120" w:after="0"/>
        <w:jc w:val="both"/>
        <w:rPr/>
      </w:pPr>
      <w:r>
        <w:rPr/>
        <w:t>Eğer tüm pulpa nekrotik ise dişten termal testlere ve elektrikli pulpa testlerine cevap alınmaz. Çok köklü dişlerde bir kökte canlı pulpanın olduğu durumlarda teşhis güçleşebilir. Diş asemptomatiktir. Dişin kronunda renk değişikliği oluşabilir. Pulpa nekrozu tedavi edilmezse periodontal ligamenti etkiler, periodontal aralık genişler ve diş perküsyona hassas hale gelir. Radyolojik olarak periapikal değişiklikler izlenebilir.</w:t>
      </w:r>
    </w:p>
    <w:p>
      <w:pPr>
        <w:pStyle w:val="Normal"/>
        <w:tabs>
          <w:tab w:val="clear" w:pos="708"/>
          <w:tab w:val="left" w:pos="284" w:leader="none"/>
        </w:tabs>
        <w:spacing w:lineRule="auto" w:line="360" w:before="120" w:after="0"/>
        <w:jc w:val="both"/>
        <w:rPr>
          <w:b/>
          <w:b/>
          <w:i/>
          <w:i/>
        </w:rPr>
      </w:pPr>
      <w:r>
        <w:rPr>
          <w:b/>
          <w:i/>
        </w:rPr>
        <w:t>Akut apikal periodontitis:</w:t>
      </w:r>
    </w:p>
    <w:p>
      <w:pPr>
        <w:pStyle w:val="Normal"/>
        <w:tabs>
          <w:tab w:val="clear" w:pos="708"/>
          <w:tab w:val="left" w:pos="284" w:leader="none"/>
        </w:tabs>
        <w:spacing w:lineRule="auto" w:line="360" w:before="120" w:after="0"/>
        <w:jc w:val="both"/>
        <w:rPr/>
      </w:pPr>
      <w:r>
        <w:rPr/>
        <w:t>Diş ısırmaya karşı hassastır. Perküsyon ve palpasyon ağrıya neden olur. Radyografik olarak apikalde periodontal ligamentte hafif genişleme görülür. Diş vital veya devital olabilir. Vital dişlerde sebep genellikle okluzal travmadır.</w:t>
      </w:r>
    </w:p>
    <w:p>
      <w:pPr>
        <w:pStyle w:val="Normal"/>
        <w:tabs>
          <w:tab w:val="clear" w:pos="708"/>
          <w:tab w:val="left" w:pos="284" w:leader="none"/>
        </w:tabs>
        <w:spacing w:lineRule="auto" w:line="360" w:before="120" w:after="0"/>
        <w:jc w:val="both"/>
        <w:rPr>
          <w:b/>
          <w:b/>
          <w:i/>
          <w:i/>
        </w:rPr>
      </w:pPr>
      <w:r>
        <w:rPr>
          <w:b/>
          <w:i/>
        </w:rPr>
        <w:t>Akut apikal abse:</w:t>
      </w:r>
    </w:p>
    <w:p>
      <w:pPr>
        <w:pStyle w:val="Normal"/>
        <w:tabs>
          <w:tab w:val="clear" w:pos="708"/>
          <w:tab w:val="left" w:pos="284" w:leader="none"/>
        </w:tabs>
        <w:spacing w:lineRule="auto" w:line="360" w:before="120" w:after="0"/>
        <w:jc w:val="both"/>
        <w:rPr/>
      </w:pPr>
      <w:r>
        <w:rPr/>
        <w:t xml:space="preserve">Dişin apeksi hizasında pü formasyonu ve şişlik vardır. Şiddetli infeksiyon ateşe neden olabilir ve diğer doku katmanlarına da yayılabilir. Akut absede apekste radyolusensi izlenmez. Diş perküsyon ve palpasyona oldukça duyarlıdır. Dişin mobilitesi artmıştır. Sebep kök kanalındaki infeksiyon olduğundan diş devitaldir. </w:t>
      </w:r>
    </w:p>
    <w:p>
      <w:pPr>
        <w:pStyle w:val="Normal"/>
        <w:tabs>
          <w:tab w:val="clear" w:pos="708"/>
          <w:tab w:val="left" w:pos="284" w:leader="none"/>
        </w:tabs>
        <w:spacing w:lineRule="auto" w:line="360" w:before="120" w:after="0"/>
        <w:jc w:val="both"/>
        <w:rPr>
          <w:b/>
          <w:b/>
          <w:i/>
          <w:i/>
        </w:rPr>
      </w:pPr>
      <w:r>
        <w:rPr>
          <w:b/>
          <w:i/>
        </w:rPr>
        <w:t>Kronik apikal periodontitis:</w:t>
      </w:r>
    </w:p>
    <w:p>
      <w:pPr>
        <w:pStyle w:val="Normal"/>
        <w:tabs>
          <w:tab w:val="clear" w:pos="708"/>
          <w:tab w:val="left" w:pos="284" w:leader="none"/>
        </w:tabs>
        <w:spacing w:lineRule="auto" w:line="360" w:before="120" w:after="0"/>
        <w:jc w:val="both"/>
        <w:rPr/>
      </w:pPr>
      <w:r>
        <w:rPr/>
        <w:t xml:space="preserve">Çoğunlukla semptomsuzdur, ama semptomatik dönemlerde olabilir. Radyolojik olarak dişin apeksinde radyolusensi vardır. Radyolusent lezyon diffüz veya belirgin sınırlı olabilir. Bu apikal lezyonların granulom mu, kist mi, abse mi olduğu ancak biyopsi ve mikroskobik muayene ile anlaşılabilir, radyolojik olarak karar verilemez. </w:t>
      </w:r>
    </w:p>
    <w:p>
      <w:pPr>
        <w:pStyle w:val="Normal"/>
        <w:tabs>
          <w:tab w:val="clear" w:pos="708"/>
          <w:tab w:val="left" w:pos="284" w:leader="none"/>
        </w:tabs>
        <w:spacing w:lineRule="auto" w:line="360" w:before="120" w:after="0"/>
        <w:jc w:val="both"/>
        <w:rPr>
          <w:b/>
          <w:b/>
          <w:i/>
          <w:i/>
        </w:rPr>
      </w:pPr>
      <w:r>
        <w:rPr>
          <w:b/>
          <w:i/>
        </w:rPr>
        <w:t>Kronik apikal abse:</w:t>
      </w:r>
    </w:p>
    <w:p>
      <w:pPr>
        <w:pStyle w:val="Normal"/>
        <w:tabs>
          <w:tab w:val="clear" w:pos="708"/>
          <w:tab w:val="left" w:pos="284" w:leader="none"/>
        </w:tabs>
        <w:spacing w:lineRule="auto" w:line="360" w:before="120" w:after="0"/>
        <w:jc w:val="both"/>
        <w:rPr/>
      </w:pPr>
      <w:r>
        <w:rPr/>
        <w:t xml:space="preserve">Ağız içi muayenede fistül ağzı görülür. Hastada ağrı şikayeti yoktur yalnızca dişeti üzerindeki bir fistül ağzından ara sıra cerahat gelmesinden şikayet eder. </w:t>
      </w:r>
    </w:p>
    <w:p>
      <w:pPr>
        <w:pStyle w:val="Normal"/>
        <w:tabs>
          <w:tab w:val="clear" w:pos="708"/>
          <w:tab w:val="left" w:pos="284" w:leader="none"/>
        </w:tabs>
        <w:spacing w:lineRule="auto" w:line="360" w:before="120" w:after="0"/>
        <w:jc w:val="both"/>
        <w:rPr/>
      </w:pPr>
      <w:r>
        <w:rPr>
          <w:b/>
          <w:i/>
        </w:rPr>
        <w:t>Periapikal osteosklerozis (Condensing osteitis):</w:t>
      </w:r>
    </w:p>
    <w:p>
      <w:pPr>
        <w:pStyle w:val="Normal"/>
        <w:tabs>
          <w:tab w:val="clear" w:pos="708"/>
          <w:tab w:val="left" w:pos="284" w:leader="none"/>
        </w:tabs>
        <w:spacing w:lineRule="auto" w:line="360" w:before="120" w:after="0"/>
        <w:jc w:val="both"/>
        <w:rPr/>
      </w:pPr>
      <w:r>
        <w:rPr/>
        <w:t xml:space="preserve">Kök ucu etrafındaki aşırı kemik mineralizasyonudur. Genç bireylerde daha sık görülür. Sebep kronik pulpa inflamasyonudur. Dişler çoğunlukla asemptomatiktir. Radyolojik olarak periapikal bölgede radyooposite izlenir. </w:t>
      </w:r>
    </w:p>
    <w:p>
      <w:pPr>
        <w:pStyle w:val="Normal"/>
        <w:tabs>
          <w:tab w:val="clear" w:pos="708"/>
          <w:tab w:val="left" w:pos="284" w:leader="none"/>
        </w:tabs>
        <w:spacing w:lineRule="auto" w:line="360" w:before="120" w:after="0"/>
        <w:jc w:val="both"/>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480"/>
      <w:ind w:firstLine="709"/>
      <w:jc w:val="both"/>
      <w:outlineLvl w:val="3"/>
    </w:pPr>
    <w:rPr>
      <w:b/>
      <w:szCs w:val="20"/>
      <w:lang w:val="de-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spacing w:before="120" w:after="0"/>
      <w:ind w:firstLine="709"/>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1:00Z</dcterms:created>
  <dc:creator>meltem</dc:creator>
  <dc:description/>
  <dc:language>en-US</dc:language>
  <cp:lastModifiedBy>Meltem Oztan</cp:lastModifiedBy>
  <cp:lastPrinted>2004-09-27T08:29:00Z</cp:lastPrinted>
  <dcterms:modified xsi:type="dcterms:W3CDTF">2017-01-27T08:31:00Z</dcterms:modified>
  <cp:revision>2</cp:revision>
  <dc:subject/>
  <dc:title>Endodontide Hasta Muayenesi (Prof</dc:title>
</cp:coreProperties>
</file>