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Ankara Üniversites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ütüphane ve Dokümantasyon Daire Başkanlığı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çık Ders Malzemeler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spacing w:before="0" w:after="160"/>
        <w:ind w:left="0" w:hanging="0"/>
        <w:rPr/>
      </w:pPr>
      <w:r>
        <w:rPr/>
        <w:t xml:space="preserve">Çalışma Planı (Çalışma Takvimi)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 xml:space="preserve">Böbre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ve</w:t>
            </w: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 xml:space="preserve"> İdrar Yollarını Etkileyen Maddeler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28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 xml:space="preserve">idrar söktürücüler 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28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drar pH’sını Değiştiren Maddeler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28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İdrar Yolları Antiseptikleri 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28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drar Kaçırma Durumu ve Kullanılan İlaçlar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28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İdrar Tutukluğu Durumu ve Kullanılan İlaçlar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 xml:space="preserve">Sıvı-Elektrolit </w:t>
            </w:r>
            <w:r>
              <w:rPr>
                <w:rFonts w:cs="Arial" w:ascii="Arial" w:hAnsi="Arial"/>
                <w:bCs/>
                <w:sz w:val="18"/>
                <w:szCs w:val="18"/>
              </w:rPr>
              <w:t>ve</w:t>
            </w: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 xml:space="preserve"> Asit-Baz Dengesi Bozuklukları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315" w:hanging="283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Vücut Suyu </w:t>
            </w:r>
          </w:p>
          <w:p>
            <w:pPr>
              <w:pStyle w:val="Normal"/>
              <w:numPr>
                <w:ilvl w:val="0"/>
                <w:numId w:val="7"/>
              </w:numPr>
              <w:ind w:left="315" w:hanging="283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ıvı-Elektrolit Sağaltımında Genel İlkeler</w:t>
            </w:r>
          </w:p>
          <w:p>
            <w:pPr>
              <w:pStyle w:val="Normal"/>
              <w:numPr>
                <w:ilvl w:val="0"/>
                <w:numId w:val="7"/>
              </w:numPr>
              <w:ind w:left="315" w:hanging="283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İyonik Denge ve Asit/Baz Denge Bozuklukları ve Sağaltımı </w:t>
            </w:r>
          </w:p>
          <w:p>
            <w:pPr>
              <w:pStyle w:val="Normal"/>
              <w:numPr>
                <w:ilvl w:val="0"/>
                <w:numId w:val="7"/>
              </w:numPr>
              <w:ind w:left="315" w:hanging="283"/>
              <w:jc w:val="lef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lazma Hacminin Düzeltilmesi/Tamamlanmasında Kullanılan Maddeler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 xml:space="preserve">Dolaşım Şoku </w:t>
            </w:r>
            <w:r>
              <w:rPr>
                <w:rFonts w:cs="Arial" w:ascii="Arial" w:hAnsi="Arial"/>
                <w:bCs/>
                <w:sz w:val="18"/>
                <w:szCs w:val="18"/>
              </w:rPr>
              <w:t>ve</w:t>
            </w: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 xml:space="preserve"> Sağaltımı</w:t>
            </w:r>
          </w:p>
          <w:p>
            <w:pPr>
              <w:pStyle w:val="OkumaParas"/>
              <w:numPr>
                <w:ilvl w:val="0"/>
                <w:numId w:val="8"/>
              </w:numPr>
              <w:ind w:left="315" w:hanging="283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şokun Sebepleri ve Tipleri</w:t>
            </w:r>
          </w:p>
          <w:p>
            <w:pPr>
              <w:pStyle w:val="OkumaParas"/>
              <w:numPr>
                <w:ilvl w:val="0"/>
                <w:numId w:val="8"/>
              </w:numPr>
              <w:spacing w:before="40" w:after="40"/>
              <w:ind w:left="315" w:hanging="283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 xml:space="preserve">Şokun Sağaltım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Vitaminler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315" w:hanging="283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Yağda Çözünen Vitaminler</w:t>
            </w:r>
          </w:p>
          <w:p>
            <w:pPr>
              <w:pStyle w:val="Normal"/>
              <w:numPr>
                <w:ilvl w:val="0"/>
                <w:numId w:val="9"/>
              </w:numPr>
              <w:ind w:left="315" w:hanging="283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 xml:space="preserve">Suda Çözünen Vitaminler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 xml:space="preserve">MineRALLER </w:t>
            </w:r>
          </w:p>
          <w:p>
            <w:pPr>
              <w:pStyle w:val="OkumaParas"/>
              <w:numPr>
                <w:ilvl w:val="0"/>
                <w:numId w:val="10"/>
              </w:numPr>
              <w:ind w:left="315" w:hanging="283"/>
              <w:rPr/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Makro-Elementler</w:t>
            </w:r>
          </w:p>
          <w:p>
            <w:pPr>
              <w:pStyle w:val="OkumaParas"/>
              <w:numPr>
                <w:ilvl w:val="0"/>
                <w:numId w:val="10"/>
              </w:numPr>
              <w:spacing w:before="40" w:after="40"/>
              <w:ind w:left="315" w:hanging="283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 xml:space="preserve">İz-Elementler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Gelişmeyi Hızlandırıcı Maddeler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büyütme Faktörleri (antibiyotikler)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bolik Maddeler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ğer maddeler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432" w:hanging="432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Solunum Sistemi İlaçları</w:t>
            </w:r>
          </w:p>
          <w:p>
            <w:pPr>
              <w:pStyle w:val="OkumaParas"/>
              <w:numPr>
                <w:ilvl w:val="0"/>
                <w:numId w:val="3"/>
              </w:numPr>
              <w:ind w:left="318" w:hanging="283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 xml:space="preserve">öksürük kesiciler </w:t>
            </w:r>
          </w:p>
          <w:p>
            <w:pPr>
              <w:pStyle w:val="OkumaParas"/>
              <w:numPr>
                <w:ilvl w:val="0"/>
                <w:numId w:val="3"/>
              </w:numPr>
              <w:ind w:left="318" w:hanging="283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balgam söktürücüler</w:t>
            </w:r>
          </w:p>
          <w:p>
            <w:pPr>
              <w:pStyle w:val="OkumaParas"/>
              <w:numPr>
                <w:ilvl w:val="0"/>
                <w:numId w:val="3"/>
              </w:numPr>
              <w:ind w:left="318" w:hanging="283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 xml:space="preserve">balgam eriticiler </w:t>
            </w:r>
          </w:p>
          <w:p>
            <w:pPr>
              <w:pStyle w:val="OkumaParas"/>
              <w:numPr>
                <w:ilvl w:val="0"/>
                <w:numId w:val="3"/>
              </w:numPr>
              <w:spacing w:before="40" w:after="40"/>
              <w:ind w:left="318" w:hanging="283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solunum yollarını genişleten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rFonts w:ascii="Arial" w:hAnsi="Arial" w:cs="Arial"/>
                <w:b w:val="false"/>
                <w:b w:val="false"/>
                <w:bCs/>
                <w:caps/>
                <w:szCs w:val="18"/>
              </w:rPr>
            </w:pPr>
            <w:r>
              <w:rPr>
                <w:rFonts w:cs="Arial" w:ascii="Arial" w:hAnsi="Arial"/>
                <w:b w:val="false"/>
                <w:bCs/>
                <w:caps/>
                <w:szCs w:val="18"/>
              </w:rPr>
              <w:t xml:space="preserve">Sindirim Sistemi İlaçları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ğız, Yutak ve Yemek (yem) Borusunu Etkileyen İlaçla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deyi Etkileyen İlaçla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ğırsakları Etkileyen İlaçla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umen Farmakolojisi (Geviş getirenlerde)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rFonts w:ascii="Arial" w:hAnsi="Arial" w:cs="Arial"/>
                <w:b w:val="false"/>
                <w:b w:val="false"/>
                <w:bCs/>
                <w:caps/>
                <w:szCs w:val="18"/>
              </w:rPr>
            </w:pPr>
            <w:r>
              <w:rPr>
                <w:rFonts w:cs="Arial" w:ascii="Arial" w:hAnsi="Arial"/>
                <w:b w:val="false"/>
                <w:bCs/>
                <w:caps/>
                <w:szCs w:val="18"/>
              </w:rPr>
              <w:t xml:space="preserve">Sindirim Sistemi İlaçları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ğız, Yutak ve Yemek (yem) Borusunu Etkileyen İlaçla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deyi Etkileyen İlaçla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ğırsakları Etkileyen İlaçla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umen Farmakolojisi (Geviş getirenlerde)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KEMOTERAPİ: ANTİBİYOTİK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napToGrid w:val="false"/>
              <w:spacing w:before="40" w:after="40"/>
              <w:ind w:left="432" w:hanging="3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ANTİBİYOTİKLER (DEVAM)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4"/>
              </w:numPr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ANTİBİYOTİKLER (DEVAM)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4"/>
              </w:numPr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ANTELMİNTİK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4"/>
              </w:numPr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Haft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PROTOZOA İLAÇLA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4"/>
              </w:numPr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4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Ş PARAZİTLERİ ETKİLEYEN İLAÇ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4"/>
              </w:numPr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ANTİSEPTİK-DEZENFEKTAN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4"/>
              </w:numPr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MANTARLARI ETKİLEYEN İLAÇLAR </w:t>
            </w:r>
          </w:p>
          <w:p>
            <w:pPr>
              <w:pStyle w:val="Konubasligi"/>
              <w:spacing w:before="60" w:after="60"/>
              <w:rPr>
                <w:rFonts w:ascii="Arial" w:hAnsi="Arial"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AĞIŞIKLIK SİSTEMİ FARMAKOLOJİSİ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4"/>
              </w:numPr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VİRÜSLERİ ETKİLEYEN İLAÇ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ANSER SAĞALTIM İLAÇLA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4"/>
              </w:numPr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GIDALARDA İLAÇ KALINTILA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4"/>
              </w:numPr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4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32:00Z</dcterms:created>
  <dc:creator>user</dc:creator>
  <dc:description/>
  <cp:keywords/>
  <dc:language>en-US</dc:language>
  <cp:lastModifiedBy>YARSAN</cp:lastModifiedBy>
  <dcterms:modified xsi:type="dcterms:W3CDTF">2018-02-07T07:32:00Z</dcterms:modified>
  <cp:revision>2</cp:revision>
  <dc:subject/>
  <dc:title>Hacettepe Üniversitesi</dc:title>
</cp:coreProperties>
</file>