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 YARSAN, Prof. D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i BİLGİLİ, Prof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Yarsan: 4 hafta/8 ko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.Bilgili: 5 hafta/3 k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Filazi: 5 hafta/7 konu 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arsa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bilgili6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filaz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SER SAĞALTIM İLAÇLARI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VANSAL GIDALARDA İLAÇ KALINTILAR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eyarsan@gmail.com" TargetMode="External"/><Relationship Id="rId4" Type="http://schemas.openxmlformats.org/officeDocument/2006/relationships/hyperlink" Target="mailto:abilgili61@gmail.com" TargetMode="External"/><Relationship Id="rId5" Type="http://schemas.openxmlformats.org/officeDocument/2006/relationships/hyperlink" Target="mailto:afilazi@gmail.com" TargetMode="External"/><Relationship Id="rId6" Type="http://schemas.openxmlformats.org/officeDocument/2006/relationships/hyperlink" Target="http://acikders.ankara.edu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8-02-07T07:31:00Z</dcterms:modified>
  <cp:revision>2</cp:revision>
  <dc:subject/>
  <dc:title/>
</cp:coreProperties>
</file>