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ai KAYA, Prof.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e BAYDAN, Prof.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ent ALTINTAŞ, Doç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-II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04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.Kaya: 4 hafta/8 kon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Baydan: 5 hafta/3 k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.Altıntaş: 5 hafta/7 konu 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aya@veterinary.ankara.edu.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ydan@veterinary.ankara.edu.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tintas@ankara.edu.tr, 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ventaltintas@hotmail.com</w:t>
              </w:r>
            </w:hyperlink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115/44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ERSİN TAN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Böbrek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İdrar Yollarını Etkileyen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Sıvı-Elektrolit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Asit-Baz Dengesi Bozukluk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NDA KULLANILA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olaşım Şoku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Sağaltım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itaminler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Mineraller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Gelişmeyi Hızlandırıcı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olunu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MOTERAPİ: ANTİBİYOTİK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BİYOTİKLER (DEVAM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İBİYOTİKLER (DEVAM)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ELMİNTİKLER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ZOA İLAÇLA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SEPTİK-DEZENFEKTANLAR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ARLARI ETKİLEYEN İ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IŞIKLIK SİSTEMİ FARMAKOLOJİSİ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ÜSLERİ ETKİLEYE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SER SAĞALTIM İLAÇLARI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YVANSAL GIDALARDA İLAÇ KALINTILARI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skaya@veterinary.ankara.edu.tr" TargetMode="External"/><Relationship Id="rId4" Type="http://schemas.openxmlformats.org/officeDocument/2006/relationships/hyperlink" Target="mailto:baydan@veterinary.ankara.edu.tr" TargetMode="External"/><Relationship Id="rId5" Type="http://schemas.openxmlformats.org/officeDocument/2006/relationships/hyperlink" Target="mailto:leventaltintas@hotmail.com" TargetMode="External"/><Relationship Id="rId6" Type="http://schemas.openxmlformats.org/officeDocument/2006/relationships/hyperlink" Target="http://acikders.ankara.edu.t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4:00Z</dcterms:created>
  <dc:creator>kullanici</dc:creator>
  <dc:description/>
  <cp:keywords/>
  <dc:language>en-US</dc:language>
  <cp:lastModifiedBy>YARSAN</cp:lastModifiedBy>
  <cp:lastPrinted>2016-12-08T09:08:00Z</cp:lastPrinted>
  <dcterms:modified xsi:type="dcterms:W3CDTF">2018-02-07T12:04:00Z</dcterms:modified>
  <cp:revision>2</cp:revision>
  <dc:subject/>
  <dc:title/>
</cp:coreProperties>
</file>