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İŞLETME EKONOMİSİ DERS PLANI- </w:t>
      </w:r>
    </w:p>
    <w:p>
      <w:pPr>
        <w:pStyle w:val="Normal"/>
        <w:jc w:val="center"/>
        <w:rPr/>
      </w:pPr>
      <w:r>
        <w:rPr>
          <w:b/>
        </w:rPr>
        <w:t>(2018 Bah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Öğretim Üyesi</w:t>
        <w:tab/>
        <w:t>: Prof.Dr. Dilber Ulaş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E-Posta</w:t>
        <w:tab/>
        <w:t>: ulas@politics.ankara.edu.tr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Telefon </w:t>
        <w:tab/>
        <w:t>: 5951488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Ders Saati ve yeri</w:t>
        <w:tab/>
        <w:t>: Pazartesi 09</w:t>
      </w:r>
      <w:r>
        <w:rPr>
          <w:b/>
          <w:vertAlign w:val="superscript"/>
        </w:rPr>
        <w:t>30</w:t>
      </w:r>
      <w:r>
        <w:rPr>
          <w:b/>
        </w:rPr>
        <w:t>-12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, 2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58"/>
        <w:gridCol w:w="77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aftalık Ders Konular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şub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 KAVRAMLAR – İşletme ekonomisinin özellikleri, İşletme kurma fikri, Üretim, Üretim Faktörleri, İşletme, Girişimcilik, Girişimciliği etkileyen faktörler nelerdir? Yönetici, İşletme Ekonomisi ve  Yönetimi,</w:t>
            </w:r>
            <w:r>
              <w:rPr>
                <w:rFonts w:eastAsia="+mn-ea"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+mn-ea"/>
                <w:sz w:val="22"/>
                <w:szCs w:val="22"/>
              </w:rPr>
              <w:t xml:space="preserve">İhtiyaç, İstek, Talep, Pazar, İkame mal, etkenlik, etkililik, verimlilik, karlılık, Tamamlayıcı mal, </w:t>
            </w:r>
            <w:r>
              <w:rPr>
                <w:sz w:val="22"/>
                <w:szCs w:val="22"/>
              </w:rPr>
              <w:t xml:space="preserve">İşletmelerin Kuruluş Amaçları, kuruluş yeri seçimi, </w:t>
            </w:r>
            <w:r>
              <w:rPr>
                <w:rFonts w:eastAsia="+mn-ea"/>
                <w:sz w:val="22"/>
                <w:szCs w:val="22"/>
              </w:rPr>
              <w:t xml:space="preserve"> İşletmelerin Ekonomik Açıdan Yeri ve Önemi, </w:t>
            </w:r>
            <w:r>
              <w:rPr>
                <w:sz w:val="22"/>
                <w:szCs w:val="22"/>
              </w:rPr>
              <w:t>İşletme Türleri; Faaliyet Alanına, Tüketicilere, Üretilen Mal ve Hizmete Göre İşletmeler,</w:t>
            </w:r>
            <w:r>
              <w:rPr>
                <w:rFonts w:eastAsia="+mn-e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şub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çevresi, KOBİLER (Küçük ve Orta Büyüklükteki İşletmeler) ; çok uluslu işletmeler, küresel işletmeler, farklılıkları,  özellikleri (1 nolu ödev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şub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Büyüme nedir? Büyüme göstergeleri nelerdir? İşletme Kapasitesi Planlaması, kapasite, kapasite çeşitleri,  İşletme Büyüklüğü (2,3 no’lu ödevl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fikrinin iş planına dönüştürülmesi, Kanvas iş mod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ma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şletmelerin Birleşmeleri: Konsorsiyum, Tröstler, Karteller, Holdingler, KPSS soru çözümü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mart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şletmecilik fonksiyonlarından pazarlama fonksiyonu</w:t>
            </w:r>
          </w:p>
        </w:tc>
      </w:tr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mart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INAV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mart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INAV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Nisa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şletmecilik fonksiyonlarından finansman fonksiyonu, modern finansman yöntemleri (Factoring, forfaiting, leasing)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 Nisa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no’lu ödevler, KPSS soru çözüm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 Nisa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şletmecilik fonksiyonlarından yönetim fonksiyonu, 6, 7 nolu ödevle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3 Nisa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şletmecilik fonksiyonlarından üretim fonksiyonu, (FORDİZM BELGESEL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Nisa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K GEZİS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 Mayıs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netin işletmecilik fonksiyonlarına etkileri, 8, 9 nolu ödevler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 Mayı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in uluslararasılaşması, farklı pazarlara giriş stratejiler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1 Mayıs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pazarlama araştırmas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Mayı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rs Kaynak Kitapları:</w:t>
      </w:r>
    </w:p>
    <w:p>
      <w:pPr>
        <w:pStyle w:val="Normal"/>
        <w:rPr/>
      </w:pPr>
      <w:r>
        <w:rPr/>
        <w:t>Genel İşletmecilik Bilgileri, Demek Varoğlu, Doğan Tuncer, Doğan Yaşar Ayhan, Siyasal Kitabevi, Ankara, 2007.</w:t>
      </w:r>
    </w:p>
    <w:p>
      <w:pPr>
        <w:pStyle w:val="Normal"/>
        <w:rPr/>
      </w:pPr>
      <w:r>
        <w:rPr/>
        <w:t>İşletme Ekonomisi, Tamer Müftüoğlu, Turhan Kitabevi, 2003.</w:t>
      </w:r>
    </w:p>
    <w:p>
      <w:pPr>
        <w:pStyle w:val="Normal"/>
        <w:rPr/>
      </w:pPr>
      <w:r>
        <w:rPr/>
        <w:t>Boone, Kurtz, Çağdaş İşletme, Nobel yayınevi, çev.edit. Azmi Yalçın, 14.basımdan çeviri.</w:t>
      </w:r>
    </w:p>
    <w:p>
      <w:pPr>
        <w:pStyle w:val="Normal"/>
        <w:rPr/>
      </w:pPr>
      <w:r>
        <w:rPr/>
        <w:t>Dilber Ulaş, Küreselleşme Sürecinde Dışa Açılma Stratejileri, Nobel Yayınevi, 2009, Ankara.</w:t>
      </w:r>
    </w:p>
    <w:p>
      <w:pPr>
        <w:pStyle w:val="Normal"/>
        <w:rPr>
          <w:kern w:val="2"/>
        </w:rPr>
      </w:pPr>
      <w:hyperlink r:id="rId2">
        <w:r>
          <w:rPr>
            <w:rStyle w:val="InternetLink"/>
            <w:bCs/>
            <w:color w:val="000000"/>
          </w:rPr>
          <w:t>Hayri Ülgen</w:t>
        </w:r>
      </w:hyperlink>
      <w:r>
        <w:rPr/>
        <w:t> </w:t>
      </w:r>
      <w:hyperlink r:id="rId3">
        <w:r>
          <w:rPr>
            <w:rStyle w:val="InternetLink"/>
            <w:bCs/>
            <w:color w:val="000000"/>
          </w:rPr>
          <w:t>, S. Kadri Mirze,</w:t>
        </w:r>
      </w:hyperlink>
      <w:r>
        <w:rPr/>
        <w:t xml:space="preserve"> </w:t>
      </w:r>
      <w:r>
        <w:rPr>
          <w:kern w:val="2"/>
        </w:rPr>
        <w:t xml:space="preserve">İşletmelerde Stratejik Yönetim, </w:t>
      </w:r>
      <w:hyperlink r:id="rId4">
        <w:r>
          <w:rPr>
            <w:rStyle w:val="InternetLink"/>
            <w:color w:val="000000"/>
          </w:rPr>
          <w:t>BETA BASIM YAYIM</w:t>
        </w:r>
      </w:hyperlink>
      <w:r>
        <w:rPr/>
        <w:t>, 8.basım, 2016.</w:t>
      </w:r>
    </w:p>
    <w:p>
      <w:pPr>
        <w:pStyle w:val="Normal"/>
        <w:rPr/>
      </w:pPr>
      <w:r>
        <w:rPr/>
        <w:t>Tamer Koçel, İşletme Yöneticiliği, Beta Yayınları,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Ders İle İlgili Diğer Kaynaklar</w:t>
      </w:r>
    </w:p>
    <w:p>
      <w:pPr>
        <w:pStyle w:val="Normal"/>
        <w:rPr/>
      </w:pPr>
      <w:r>
        <w:rPr/>
        <w:t>ULAKBIM-SBVT, EBSCO ve Emerald Veri Tabanlarında Yayınlanan Makaleler</w:t>
      </w:r>
    </w:p>
    <w:p>
      <w:pPr>
        <w:pStyle w:val="Normal"/>
        <w:rPr/>
      </w:pPr>
      <w:r>
        <w:rPr/>
        <w:t>DEU Merkez Kütüphanesi Kaynakları</w:t>
      </w:r>
    </w:p>
    <w:p>
      <w:pPr>
        <w:pStyle w:val="Normal"/>
        <w:rPr/>
      </w:pPr>
      <w:r>
        <w:rPr/>
        <w:t>Diğer Pazarlama Kitap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ştırma Konuları</w:t>
      </w:r>
    </w:p>
    <w:p>
      <w:pPr>
        <w:pStyle w:val="Normal"/>
        <w:rPr>
          <w:b/>
          <w:b/>
        </w:rPr>
      </w:pPr>
      <w:r>
        <w:rPr>
          <w:b/>
        </w:rPr>
        <w:t xml:space="preserve">Ödev Listes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ruml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İşletmelerin sınıflandırılm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Marka yönetimi, marka değeri yaratmak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Menşei ülk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ir trade, slowfood, slowcity ne demek? Yerel ürünleri satın alma istekliliği, yerel gıdalar önemseniyor mu? SWOT anali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0"/>
              <w:rPr/>
            </w:pPr>
            <w:r>
              <w:rPr/>
              <w:t xml:space="preserve">Değer yaratmak ne demek? İnovasyon türleri, yeni ürün geliştiren işletme örnekleri, başarı başarısızlık nedenleri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ndüstri 4.0. neleri değiştirecek? Yapay zekanın işletmeciliğe etkileri?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lektonik ticaret işletmecilik fonksiyonlarını nasıl etkiledi? Dijital teknolojiler ne kadar kullanılıyor? Starts up şirketler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ntelektüel sermaye ve bileşenlerinin işletme için önemi, Fikri mülkiyet haklarının ticarileştirilmesi yöntem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şil pazarlama örnek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Sürdürülebilirlik kavramının ön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Rekabet analizi, rakibinizi nasıl araştırırsınız? Hangi soruları sorarsınız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ılım ve Derse Devam:</w:t>
      </w:r>
      <w:r>
        <w:rPr/>
        <w:t xml:space="preserve"> Öğrencilerin düzenli olarak derse devam etmesi, ödevlerini zamanında yapması ve derse hazırlanarak gelmesi beklenmektedir. Öğrencilerin derse katılımları ve fikirlerini ifade etmeleri teşvik ed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şağıdaki işletmeleri şu kriterlere göre sınıflandırınız.( 1 NO’LU ÖDEV)</w:t>
      </w:r>
    </w:p>
    <w:p>
      <w:pPr>
        <w:pStyle w:val="Normal"/>
        <w:rPr/>
      </w:pPr>
      <w:r>
        <w:rPr/>
        <w:t>1. Faaliyet Alanlarına (işlevlerine) göre,</w:t>
        <w:br/>
        <w:t>2. Tüketicilerin (alıcıların) türüne göre,</w:t>
        <w:br/>
        <w:t>3.  Üretilen mal ve hizmet türüne göre,</w:t>
        <w:br/>
        <w:t>4.  Üretim faktörlerinin mülkiyetine göre (sahipliğine göre),</w:t>
        <w:br/>
        <w:t>5.  Büyüklüklerine göre,</w:t>
        <w:br/>
        <w:t>6.  Hukuki (yasal) yapılarına göre,</w:t>
        <w:br/>
        <w:t>7.  İşletmelerin  birleşmele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dolu Sigor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çeli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1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y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ca-Co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şim tekstil Sanayi A.Ş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a Tur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Fac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pen plastik ve İnşaat Ş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 Bank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yot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rkcel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rkiye İş Bank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K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g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 Ban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i Gı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vi Jean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gasu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ps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mentaş Ç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au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kno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yn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g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ttigidiy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ın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st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daf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pı Kre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hveh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aför sal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rdo sal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el, motel işletmeciliğ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apyurdu.com/yazar/hayri-ulgen/34263.html" TargetMode="External"/><Relationship Id="rId3" Type="http://schemas.openxmlformats.org/officeDocument/2006/relationships/hyperlink" Target="http://www.kitapyurdu.com/yazar/s-kadri-mirze/143946.html" TargetMode="External"/><Relationship Id="rId4" Type="http://schemas.openxmlformats.org/officeDocument/2006/relationships/hyperlink" Target="http://www.kitapyurdu.com/yayinevi/beta-basim-yayim/1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6:00Z</dcterms:created>
  <dc:creator>Anakara Üniversitesi</dc:creator>
  <dc:description/>
  <cp:keywords/>
  <dc:language>en-US</dc:language>
  <cp:lastModifiedBy>ulas</cp:lastModifiedBy>
  <cp:lastPrinted>2015-02-13T14:46:00Z</cp:lastPrinted>
  <dcterms:modified xsi:type="dcterms:W3CDTF">2018-02-07T16:24:00Z</dcterms:modified>
  <cp:revision>7</cp:revision>
  <dc:subject/>
  <dc:title>İŞLETME EKONOMİSİ DERS PLANI-</dc:title>
</cp:coreProperties>
</file>