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1724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b/>
        </w:rPr>
        <w:t>ULUSLARARASI PAZARLARA GİRİŞ STRATEJİLERİ</w:t>
      </w:r>
    </w:p>
    <w:p>
      <w:pPr>
        <w:pStyle w:val="Normal"/>
        <w:ind w:left="2880" w:firstLine="720"/>
        <w:rPr/>
      </w:pPr>
      <w:r>
        <w:rPr/>
        <w:t>Prof..Dr.Dilber Ulaş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A.Ü. SBF İşletme Bölümü</w:t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 ulas</w:t>
      </w:r>
      <w:r>
        <w:rPr>
          <w:rFonts w:eastAsia="Symbol" w:cs="Symbol" w:ascii="Symbol" w:hAnsi="Symbol"/>
        </w:rPr>
        <w:t></w:t>
      </w:r>
      <w:r>
        <w:rPr/>
        <w:t>politics.ankara.edu.tr</w:t>
      </w:r>
    </w:p>
    <w:p>
      <w:pPr>
        <w:pStyle w:val="Normal"/>
        <w:jc w:val="center"/>
        <w:rPr/>
      </w:pPr>
      <w:r>
        <w:rPr>
          <w:b/>
        </w:rPr>
        <w:t>Görüşme Saatleri:</w:t>
      </w:r>
      <w:r>
        <w:rPr/>
        <w:t xml:space="preserve"> Pazartesi-Çarşamba 13.00-15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luslararası İşletme Faaliyetlerinin Temel Çerçeves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Ulusal Uluslararası, Küresel, Doğuştan Küresel  İşletme Faaliyeti Kavramlarının Tanımı Ve Kapsamı</w:t>
      </w:r>
    </w:p>
    <w:p>
      <w:pPr>
        <w:pStyle w:val="Normal"/>
        <w:ind w:left="720" w:hanging="0"/>
        <w:rPr/>
      </w:pPr>
      <w:r>
        <w:rPr/>
        <w:t>Uluslararası İşletmeleri Etkileyen Dışsal Faktörler  (Dışsal Ve Içsel Çevre Analizi)</w:t>
      </w:r>
    </w:p>
    <w:p>
      <w:pPr>
        <w:pStyle w:val="Normal"/>
        <w:rPr/>
      </w:pPr>
      <w:r>
        <w:rPr/>
        <w:tab/>
        <w:t>İşletmelerin Uluslararası İşletmecilik Faaliyetlerine Girişme Nedenleri</w:t>
      </w:r>
    </w:p>
    <w:p>
      <w:pPr>
        <w:pStyle w:val="Normal"/>
        <w:ind w:firstLine="720"/>
        <w:rPr/>
      </w:pPr>
      <w:r>
        <w:rPr/>
        <w:t>İşletmelerin Uluslararası Faaliyetlere Girişme Nedenleri</w:t>
      </w:r>
    </w:p>
    <w:p>
      <w:pPr>
        <w:pStyle w:val="Normal"/>
        <w:ind w:firstLine="720"/>
        <w:rPr/>
      </w:pPr>
      <w:r>
        <w:rPr/>
        <w:t>KOBİ’lerin Uluslararası Pazarlara Giriş Stratejilerinin Değerlendirilmesi</w:t>
      </w:r>
    </w:p>
    <w:p>
      <w:pPr>
        <w:pStyle w:val="Normal"/>
        <w:rPr>
          <w:b/>
          <w:b/>
        </w:rPr>
      </w:pPr>
      <w:r>
        <w:rPr>
          <w:b/>
        </w:rPr>
        <w:t>ÖRNEK OLAY TARTIŞMALARI</w:t>
      </w:r>
    </w:p>
    <w:p>
      <w:pPr>
        <w:pStyle w:val="Normal"/>
        <w:ind w:left="720" w:hanging="0"/>
        <w:rPr/>
      </w:pPr>
      <w:r>
        <w:rPr/>
        <w:t>Rusya’daki Migros Türk</w:t>
      </w:r>
    </w:p>
    <w:p>
      <w:pPr>
        <w:pStyle w:val="Normal"/>
        <w:ind w:left="720" w:hanging="0"/>
        <w:rPr/>
      </w:pPr>
      <w:r>
        <w:rPr/>
        <w:t>Starbucks, Zara, Avon, McDonalds  örneklerinin incelenmesi</w:t>
      </w:r>
    </w:p>
    <w:p>
      <w:pPr>
        <w:pStyle w:val="Normal"/>
        <w:rPr/>
      </w:pPr>
      <w:r>
        <w:rPr>
          <w:b/>
        </w:rPr>
        <w:t>II. İşletmelerin Uluslararası Pazarlara Giriş Stratejileri</w:t>
      </w:r>
    </w:p>
    <w:p>
      <w:pPr>
        <w:pStyle w:val="Normal"/>
        <w:ind w:firstLine="720"/>
        <w:rPr/>
      </w:pPr>
      <w:r>
        <w:rPr/>
        <w:t xml:space="preserve">Uluslararası Pazara Giriş Kararı Ve Uluslararası Pazarlara Yönelme Nedenleri         </w:t>
      </w:r>
    </w:p>
    <w:p>
      <w:pPr>
        <w:pStyle w:val="Normal"/>
        <w:ind w:firstLine="720"/>
        <w:rPr/>
      </w:pPr>
      <w:r>
        <w:rPr/>
        <w:t xml:space="preserve">Uluslararası Pazarlara Giriş Stratejileri Çeşitleri </w:t>
      </w:r>
    </w:p>
    <w:p>
      <w:pPr>
        <w:pStyle w:val="Normal"/>
        <w:ind w:firstLine="720"/>
        <w:rPr/>
      </w:pPr>
      <w:r>
        <w:rPr>
          <w:b/>
        </w:rPr>
        <w:t xml:space="preserve">1.İhracat Stratejileri </w:t>
      </w:r>
    </w:p>
    <w:p>
      <w:pPr>
        <w:pStyle w:val="Normal"/>
        <w:ind w:left="720" w:hanging="0"/>
        <w:rPr/>
      </w:pPr>
      <w:r>
        <w:rPr/>
        <w:t>İhracat Stratejisi, Aktif Pasif Ihracatçı Nedir?</w:t>
      </w:r>
    </w:p>
    <w:p>
      <w:pPr>
        <w:pStyle w:val="Normal"/>
        <w:numPr>
          <w:ilvl w:val="0"/>
          <w:numId w:val="6"/>
        </w:numPr>
        <w:rPr/>
      </w:pPr>
      <w:r>
        <w:rPr/>
        <w:t>İhracat Başlama Nedenleri, Ihracatta Yapılan Hatalar</w:t>
      </w:r>
    </w:p>
    <w:p>
      <w:pPr>
        <w:pStyle w:val="Normal"/>
        <w:numPr>
          <w:ilvl w:val="0"/>
          <w:numId w:val="6"/>
        </w:numPr>
        <w:rPr/>
      </w:pPr>
      <w:r>
        <w:rPr/>
        <w:t>İhracat Faaliyeti Aşamaları</w:t>
      </w:r>
    </w:p>
    <w:p>
      <w:pPr>
        <w:pStyle w:val="Normal"/>
        <w:ind w:left="720" w:hanging="0"/>
        <w:rPr/>
      </w:pPr>
      <w:r>
        <w:rPr/>
        <w:t xml:space="preserve">İhracat Biçimleri Ve Aracıları </w:t>
      </w:r>
    </w:p>
    <w:p>
      <w:pPr>
        <w:pStyle w:val="Normal"/>
        <w:numPr>
          <w:ilvl w:val="0"/>
          <w:numId w:val="4"/>
        </w:numPr>
        <w:rPr/>
      </w:pPr>
      <w:r>
        <w:rPr/>
        <w:t>Doğrudan İhracat</w:t>
      </w:r>
    </w:p>
    <w:p>
      <w:pPr>
        <w:pStyle w:val="Normal"/>
        <w:numPr>
          <w:ilvl w:val="0"/>
          <w:numId w:val="4"/>
        </w:numPr>
        <w:rPr/>
      </w:pPr>
      <w:r>
        <w:rPr/>
        <w:t>Dolaylı İhracat</w:t>
      </w:r>
    </w:p>
    <w:p>
      <w:pPr>
        <w:pStyle w:val="Normal"/>
        <w:ind w:left="1440" w:hanging="0"/>
        <w:rPr/>
      </w:pPr>
      <w:r>
        <w:rPr/>
        <w:t>Hizmet İhracatı, İnternet ve Elektronik Ticaret ile Doğrudan İhracat</w:t>
      </w:r>
    </w:p>
    <w:p>
      <w:pPr>
        <w:pStyle w:val="Normal"/>
        <w:ind w:left="1440" w:hanging="0"/>
        <w:rPr/>
      </w:pPr>
      <w:r>
        <w:rPr/>
        <w:t>İhracatta Ödeme Yöntemleri</w:t>
      </w:r>
    </w:p>
    <w:p>
      <w:pPr>
        <w:pStyle w:val="Normal"/>
        <w:ind w:firstLine="720"/>
        <w:rPr/>
      </w:pPr>
      <w:r>
        <w:rPr/>
        <w:t xml:space="preserve">KOBİ’ler ve İhracat, Kobi’lerin Uluslararsı Pazarlara Giriş Stratejilerinin Değerlendirilmesi </w:t>
      </w:r>
    </w:p>
    <w:p>
      <w:pPr>
        <w:pStyle w:val="Normal"/>
        <w:ind w:left="720" w:hanging="0"/>
        <w:rPr/>
      </w:pPr>
      <w:r>
        <w:rPr/>
        <w:t>(SDTŞ’ler, DTSŞ’ler</w:t>
      </w:r>
    </w:p>
    <w:p>
      <w:pPr>
        <w:pStyle w:val="Normal"/>
        <w:ind w:firstLine="720"/>
        <w:rPr/>
      </w:pPr>
      <w:r>
        <w:rPr>
          <w:b/>
        </w:rPr>
        <w:t>2.Sözleşmeli Giriş Stratejiler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ranchising</w:t>
      </w:r>
    </w:p>
    <w:p>
      <w:pPr>
        <w:pStyle w:val="Normal"/>
        <w:rPr/>
      </w:pPr>
      <w:r>
        <w:rPr/>
        <w:tab/>
        <w:t>Franchise, Franchisee, Franchisor Kavramları Nedir?</w:t>
      </w:r>
    </w:p>
    <w:p>
      <w:pPr>
        <w:pStyle w:val="Normal"/>
        <w:ind w:firstLine="720"/>
        <w:rPr/>
      </w:pPr>
      <w:r>
        <w:rPr/>
        <w:t>Franchising’in Gelişimi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Franchise Veren Açısından Avantaj Ve Dezavantajları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Franchise Alan Açısından Açısından Avantaj Ve Dezavantajları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lang w:val="fr-FR"/>
        </w:rPr>
        <w:t>Kobi’ler Açısından Franchising Sisteminin Değerlendirilmesi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Lisans Anlaşmaları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isans Anlaşmalarının Tanımı Ve Kapsamı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vantaj Ve Dezavantajları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isans Anlaşması Çeşitleri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ranchising ve Lisanslama’nın Karşılaştırılması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Sözleşmeli Üretim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özleşmeli Üretimin Tanımı Ve Kapsamı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özleşmeli Üretimin Avantaj Ve Dezavantajları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Anahtar Teslim Projel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anımı Ve Kapsamı, Avantaj Ve Dezavantajları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Yönetim Sözleşmeler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anımı Ve Kapsamı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araflar Açısından Avantaj Ve Dezavantajları</w:t>
      </w:r>
    </w:p>
    <w:p>
      <w:pPr>
        <w:pStyle w:val="Normal"/>
        <w:ind w:firstLine="720"/>
        <w:rPr>
          <w:lang w:val="fr-FR"/>
        </w:rPr>
      </w:pPr>
      <w:r>
        <w:rPr>
          <w:b/>
          <w:lang w:val="fr-FR"/>
        </w:rPr>
        <w:t>3. Doğrudan (Dolaysız) Yabancı Yatırımların Artan Önemi ve Gelişimi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Doğrudan Yabancı Yatırım ve Portföy Yatırımları Kavramları,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oğrudan Yabancı Yatırımları Etkileyen Faktörler Ve Açıklayan Geleneksel Yaklaşımlar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Doğrudan Yabancı Yatırımların Avantajları </w:t>
      </w:r>
    </w:p>
    <w:p>
      <w:pPr>
        <w:pStyle w:val="Normal"/>
        <w:ind w:left="720" w:hanging="0"/>
        <w:rPr/>
      </w:pPr>
      <w:r>
        <w:rPr>
          <w:b/>
          <w:lang w:val="fr-FR"/>
        </w:rPr>
        <w:t>Örnek Olay:</w:t>
      </w:r>
      <w:r>
        <w:rPr>
          <w:lang w:val="fr-FR"/>
        </w:rPr>
        <w:t xml:space="preserve"> Rusya’daki Migros Türk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Türkiye’ye Gelen Dolaysız Yabancı Sermaye Yatırımlarını Etkileyen Faktörler Üzerine Başlıca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Çalışmala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ış Ticarette Alternatif Finansman Yöntemleri (Leasing, Factoring, Forfaiting, Barter)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Ortak Girişimler (Joint Venture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Ortak Girişim Oluşturma Nedenler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Ortak Girişim Türler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Ortak Girişimlerde Kontrol, Başarı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Ortak Girişimlerin Sonlanma Nedenleri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Makale Tartışması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>Uluslararası Birleşme Ve Satınalmalar</w:t>
      </w:r>
    </w:p>
    <w:p>
      <w:pPr>
        <w:pStyle w:val="Normal"/>
        <w:rPr/>
      </w:pPr>
      <w:r>
        <w:rPr>
          <w:b/>
          <w:lang w:val="fr-FR"/>
        </w:rPr>
        <w:t>III.Uluslararası İşletmecilikte Etkili Olan Ekonomik Bütünleşmeler ve Anlaşmalar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Ülke Riski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olitik Risk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olitik Risk Yönetimi, yatırım yapmadan ve yaptıktan sonra riskten kaçma yöntemleri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arifeli ve Tarife Dışı Engeller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Uluslararası Ekonomik Örgütler (GATT ; WTO, UNCTAD,IMF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ölgesel Ekonomik Bütünleşmel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V. </w:t>
      </w:r>
      <w:r>
        <w:rPr>
          <w:b/>
          <w:bCs/>
          <w:lang w:val="fr-FR"/>
        </w:rPr>
        <w:t>Kobilerin Yabancı Ülke Pazarlarına Girşi Stratejiler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V. Uluslar arası pazarlara girildikten sonra verilmesi gereken kararlar : Mal, fiyat, dağıtım, tutundurma kararları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Not :</w:t>
      </w:r>
      <w:r>
        <w:rPr>
          <w:lang w:val="fr-FR"/>
        </w:rPr>
        <w:t xml:space="preserve"> Okuma kaynaklarından makaleler ve örnek olaylar zamanında okunacaktır ve ödevler zamanında teslim edilecektir. Örnek olay vak’aların fotokopileri alınacak ve belirlenen tarihe kadar  hazırlanacaktır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kuma Kaynakları Listes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John D. Daniels And Lee H. Radebaugh, </w:t>
      </w:r>
      <w:r>
        <w:rPr>
          <w:b/>
        </w:rPr>
        <w:t xml:space="preserve">International Business: Environments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And Operations</w:t>
      </w:r>
      <w:r>
        <w:rPr/>
        <w:t>, 8</w:t>
      </w:r>
      <w:r>
        <w:rPr>
          <w:vertAlign w:val="superscript"/>
        </w:rPr>
        <w:t>th</w:t>
      </w:r>
      <w:r>
        <w:rPr/>
        <w:t xml:space="preserve"> Edition, (New York: Addison-Wesley, 1998.</w:t>
      </w:r>
    </w:p>
    <w:p>
      <w:pPr>
        <w:pStyle w:val="Normal"/>
        <w:rPr/>
      </w:pPr>
      <w:r>
        <w:rPr/>
        <w:t xml:space="preserve">                   </w:t>
      </w:r>
      <w:r>
        <w:rPr/>
        <w:t>(Chapters: 1, 5, 6, 7, 8, 9, 10, 11, 13, 1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nshi F. Matsuura, </w:t>
      </w:r>
      <w:r>
        <w:rPr>
          <w:b/>
        </w:rPr>
        <w:t>International Business: A New Era</w:t>
      </w:r>
      <w:r>
        <w:rPr/>
        <w:t xml:space="preserve">, (New York: Hbj </w:t>
      </w:r>
    </w:p>
    <w:p>
      <w:pPr>
        <w:pStyle w:val="Normal"/>
        <w:rPr/>
      </w:pPr>
      <w:r>
        <w:rPr/>
        <w:t xml:space="preserve">                   </w:t>
      </w:r>
      <w:r>
        <w:rPr/>
        <w:t>Publishers, 1991)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lang w:val="fr-FR"/>
        </w:rPr>
        <w:t xml:space="preserve">Michael R. Czinkota, Pietra Rivoli, And Ilkka A. Ronkainen, </w:t>
      </w:r>
      <w:r>
        <w:rPr>
          <w:b/>
          <w:lang w:val="fr-FR"/>
        </w:rPr>
        <w:t xml:space="preserve">International </w:t>
      </w:r>
    </w:p>
    <w:p>
      <w:pPr>
        <w:pStyle w:val="Normal"/>
        <w:rPr/>
      </w:pPr>
      <w:r>
        <w:rPr>
          <w:b/>
          <w:lang w:val="fr-FR"/>
        </w:rPr>
        <w:t xml:space="preserve">                   </w:t>
      </w:r>
      <w:r>
        <w:rPr>
          <w:b/>
        </w:rPr>
        <w:t>Business</w:t>
      </w:r>
      <w:r>
        <w:rPr/>
        <w:t>, (Chicago: The Dryden Press, 1989)</w:t>
      </w:r>
    </w:p>
    <w:p>
      <w:pPr>
        <w:pStyle w:val="Normal"/>
        <w:rPr>
          <w:b/>
          <w:b/>
        </w:rPr>
      </w:pPr>
      <w:r>
        <w:rPr/>
        <w:t xml:space="preserve">4. Emrah Cengiz, Ercan Gegez, Müge Arslan, Serdar Pirtini, Mehmet Tığlı, </w:t>
      </w:r>
      <w:r>
        <w:rPr>
          <w:b/>
        </w:rPr>
        <w:t xml:space="preserve">Uluslararası Pazarlara </w:t>
      </w:r>
    </w:p>
    <w:p>
      <w:pPr>
        <w:pStyle w:val="Normal"/>
        <w:ind w:firstLine="720"/>
        <w:rPr/>
      </w:pPr>
      <w:r>
        <w:rPr>
          <w:b/>
        </w:rPr>
        <w:t xml:space="preserve">       </w:t>
      </w:r>
      <w:r>
        <w:rPr>
          <w:b/>
        </w:rPr>
        <w:t>Giriş Stratejileri,</w:t>
      </w:r>
      <w:r>
        <w:rPr/>
        <w:t xml:space="preserve"> Der Yayınları, 2003.</w:t>
      </w:r>
    </w:p>
    <w:p>
      <w:pPr>
        <w:pStyle w:val="Normal"/>
        <w:rPr/>
      </w:pPr>
      <w:r>
        <w:rPr/>
        <w:t xml:space="preserve">5. Ferit Kula, </w:t>
      </w:r>
      <w:r>
        <w:rPr>
          <w:b/>
        </w:rPr>
        <w:t xml:space="preserve">Çok Uluslu Girişimler ve Türkiye, </w:t>
      </w:r>
      <w:r>
        <w:rPr/>
        <w:t>İleri yayınları, Mart 2006.</w:t>
      </w:r>
    </w:p>
    <w:p>
      <w:pPr>
        <w:pStyle w:val="Normal"/>
        <w:rPr>
          <w:b/>
          <w:b/>
        </w:rPr>
      </w:pPr>
      <w:r>
        <w:rPr/>
        <w:t xml:space="preserve">6.. Dilber Ulaş, </w:t>
      </w:r>
      <w:r>
        <w:rPr>
          <w:b/>
        </w:rPr>
        <w:t xml:space="preserve">Uluslararası Pazarlara Giriş Stratejisi Olarak Ortak Girişimler Ve Türkiye </w:t>
      </w:r>
    </w:p>
    <w:p>
      <w:pPr>
        <w:pStyle w:val="Normal"/>
        <w:ind w:firstLine="720"/>
        <w:rPr/>
      </w:pPr>
      <w:r>
        <w:rPr>
          <w:b/>
        </w:rPr>
        <w:t xml:space="preserve">       </w:t>
      </w:r>
      <w:r>
        <w:rPr>
          <w:b/>
        </w:rPr>
        <w:t>Uygulamaları</w:t>
      </w:r>
      <w:r>
        <w:rPr/>
        <w:t>, Turhan Kitabevi, 2003.</w:t>
      </w:r>
    </w:p>
    <w:p>
      <w:pPr>
        <w:pStyle w:val="Normal"/>
        <w:rPr/>
      </w:pPr>
      <w:r>
        <w:rPr/>
        <w:t xml:space="preserve">7. Dilber Ulaş, </w:t>
      </w:r>
      <w:r>
        <w:rPr>
          <w:b/>
        </w:rPr>
        <w:t>Franchising Sistemi</w:t>
      </w:r>
      <w:r>
        <w:rPr/>
        <w:t>, Nobel Yayınevi, 1999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Dilber Ulaş,</w:t>
      </w:r>
      <w:r>
        <w:rPr>
          <w:b/>
        </w:rPr>
        <w:t xml:space="preserve"> Küreselleşme Sürecinde Dışa Açılma Stratejileri, </w:t>
      </w:r>
      <w:r>
        <w:rPr/>
        <w:t>Nobel yayınevi, 2009, Ank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ınav Notunun Belirlenmesi</w:t>
      </w:r>
    </w:p>
    <w:p>
      <w:pPr>
        <w:pStyle w:val="Normal"/>
        <w:rPr/>
      </w:pPr>
      <w:r>
        <w:rPr/>
        <w:t>Dersin Notu;  sunumlar  ve  verilen makalelerin, örnek olayların hazırlanması ve  bireysel sunumdan  oluş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Vİ KON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ÇUŞ’in Yarattığı Etki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uslararası işletmecilikte kültürel farklılıkların önemi ve örne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’nin sanayileşme Stratejisi: İthal İkameden İhracata Yönelik Sanayileşm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ayi Ekonomisinden Bilgi Ekonomisine Geçişte Değişenler:   İşletmeler, örgüt yapısı, bilgi çalışanlar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kelerin Fikri Sermayelerinin Ölçül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kri Sermayeninin Uluslararsılaşma Sürecindeki Etkisi, İşletmelerde Geliştirilmesi İçin Yapılması Gereken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ştan Küresel İşletmelerin Araştırılması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erbest Bolgeler-Serbest Ticaret Bölgelerin  Önem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ümrük Birlikleri,  Avrupa Ekonomik ve Parasal Birliği, Eur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uresellesmenin Finansal Piyasalar Üzerindeki Etkileri ve Turkiye: Finansal Krizler –Beklenti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s-ES"/>
        </w:rPr>
      </w:pPr>
      <w:r>
        <w:rPr>
          <w:lang w:val="es-ES"/>
        </w:rPr>
        <w:t>Milletlerarasi Ticaret- Tahki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Uluslararası Ekonomik Örgütler (IMF, WB, WTO…)</w:t>
        </w:r>
      </w:hyperlink>
      <w:r>
        <w:rPr/>
        <w:t xml:space="preserve"> ve  </w:t>
      </w:r>
      <w:hyperlink r:id="rId5">
        <w:r>
          <w:rPr>
            <w:rStyle w:val="InternetLink"/>
            <w:color w:val="000000"/>
            <w:u w:val="none"/>
          </w:rPr>
          <w:t>Bölgesel İşbirlikleri (EU, NAFTA, EFTA..)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Küresel Bağlamda Marka Oluşturma</w:t>
        </w:r>
      </w:hyperlink>
      <w:r>
        <w:rPr/>
        <w:t>- Uluslar arası Marka Yaratma Örneğ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Küresel Tedarik Zinciri Yönetimi</w:t>
        </w:r>
      </w:hyperlink>
      <w:r>
        <w:rPr/>
        <w:t xml:space="preserve"> ve Lojistiğin Önem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Küresel Elektronik Ticaret</w:t>
        </w:r>
      </w:hyperlink>
      <w:r>
        <w:rPr/>
        <w:t>in Artan Önemi ve Uygulanması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üşteri ilişkileri Yönetimi (CRM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Araştırma-Geliştirme (AR-GE) ve İnovasyon</w:t>
        </w:r>
      </w:hyperlink>
      <w:r>
        <w:rPr/>
        <w:t>un AB ve Türkiye’deki Önem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hyperlink r:id="rId10">
        <w:r>
          <w:rPr>
            <w:rStyle w:val="InternetLink"/>
            <w:color w:val="000000"/>
            <w:u w:val="none"/>
          </w:rPr>
          <w:t>Hizmet Sektörlerinin Küreselleşmesi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  <w:t>Türkiye’de Doğrudan yabancı yatırımların Durum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ürkiye’ye Gelen Dolaysız Yabancı Sermaye Yatırımlarını Etkileyen Faktörler Üzerine Başlıca Çalışma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ürüdürülebilir Gelişme İçin Yapılması gerekenler, KOBİ’lere Öneril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Küresel Krizde Son Durum, Türkiye’ye ve sektörlere etkis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Küresel Girişimcilik ve  Örnek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Çok Uluslu İşletmelerin Çevre Yönetimi Konularında Yaptıklar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Çin Kendi markasını oluşturabilir mi? Yükselen bir güç olarak Çin ve Hindistan </w:t>
      </w:r>
    </w:p>
    <w:sectPr>
      <w:headerReference w:type="default" r:id="rId11"/>
      <w:type w:val="nextPage"/>
      <w:pgSz w:w="11906" w:h="16838"/>
      <w:pgMar w:left="794" w:right="119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lang w:val="en-GB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  <w:lang w:val="en-GB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9E1E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ankara.edu.tr/gorsel/dosya/1067241481sbf1.jpg&amp;imgrefurl=http://www.ankara.edu.tr/yazi.php%3Fyad%3D1601&amp;h=625&amp;w=552&amp;sz=106&amp;hl=tr&amp;start=1&amp;tbnid=wqWO_zN9IM9c6M:&amp;tbnh=136&amp;tbnw=120&amp;prev=/images%3Fq%3DSBF%2Bamblem%26gbv%3D2%26svnum%3D10%26hl%3Dtr%26sa%3D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44:00Z</dcterms:created>
  <dc:creator>HSariaslan</dc:creator>
  <dc:description/>
  <dc:language>en-US</dc:language>
  <cp:lastModifiedBy>ulas</cp:lastModifiedBy>
  <cp:lastPrinted>2012-02-13T15:46:00Z</cp:lastPrinted>
  <dcterms:modified xsi:type="dcterms:W3CDTF">2018-02-07T17:44:00Z</dcterms:modified>
  <cp:revision>2</cp:revision>
  <dc:subject/>
  <dc:title>ULUSLARARASI İŞLETME POLİTİKALARI</dc:title>
</cp:coreProperties>
</file>