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rFonts w:cs="Calibri"/>
                <w:sz w:val="18"/>
                <w:szCs w:val="18"/>
                <w:lang w:val="en-AU"/>
              </w:rPr>
              <w:t>AHE 306 BİYOİSTATİST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Calibri"/>
                <w:sz w:val="18"/>
                <w:szCs w:val="18"/>
              </w:rPr>
              <w:t>Öğr. Gör. Dr. İnci AÇIKGÖ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Biyoistatistik ve Bazı Temel Kavramların Tanımları , Verinin Ölçüm Biçimi , Biyoistatistiğin Sağlık Bilimlerinde Kullanımı, Frekans Dağılımları ve Tanımlayıcı Ölçüler, Tablo ve Grafikler, Teorik Dağılımlar, Evren Ortalaması Önemlilik Testi, Evren Oranı Önemlilik Testi, İki Eş Arasındaki Farkın Önemlilik Testi, İki Ortalama Arasındaki Farkın Önemlilik Testi , Ki-Kare Testi ,Varyans Analizi , Korelasyon Analiz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Arial TUR"/>
                <w:szCs w:val="16"/>
              </w:rPr>
              <w:t>Sağlık bilimleri alanında verilerin toplanması, işlenmesi, topluma ilişkin kararların alınması için istatistiksel yöntemleri doğru seçmelerini ve sonuçları doğru yorumlamalarını öğretmektir. Başka bir deyişle, hangi yöntemin hangi probleme uygulanabileceğini, hangi durumlarda uygulanabileceğini öğretmekt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 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TUR"/>
                <w:sz w:val="16"/>
                <w:szCs w:val="16"/>
              </w:rPr>
              <w:t xml:space="preserve">1-Akgül, A., (2005). Tıbbi Araştırmalarda İstatistiksel Analiz Teknikleri. </w:t>
            </w:r>
          </w:p>
          <w:p>
            <w:pPr>
              <w:pStyle w:val="Normal"/>
              <w:jc w:val="left"/>
              <w:rPr/>
            </w:pPr>
            <w:r>
              <w:rPr>
                <w:rFonts w:cs="Arial TUR"/>
                <w:sz w:val="16"/>
                <w:szCs w:val="16"/>
              </w:rPr>
              <w:t xml:space="preserve">2-Akgül, A., Çevik, O., (2003). İstatistiksel Analiz Teknikleri. Emek Ofset. </w:t>
            </w:r>
          </w:p>
          <w:p>
            <w:pPr>
              <w:pStyle w:val="Normal"/>
              <w:jc w:val="left"/>
              <w:rPr/>
            </w:pPr>
            <w:r>
              <w:rPr>
                <w:rFonts w:cs="Arial TUR"/>
                <w:sz w:val="16"/>
                <w:szCs w:val="16"/>
              </w:rPr>
              <w:t xml:space="preserve">3-Belle G., Fisher L.D., Heagerty P.J., Lumley T., (2004). Biostatistics a Methodology for the Health Sciences, Wiley, Second Edition. </w:t>
            </w:r>
          </w:p>
          <w:p>
            <w:pPr>
              <w:pStyle w:val="Normal"/>
              <w:jc w:val="left"/>
              <w:rPr/>
            </w:pPr>
            <w:r>
              <w:rPr>
                <w:rFonts w:cs="Arial TUR"/>
                <w:sz w:val="16"/>
                <w:szCs w:val="16"/>
              </w:rPr>
              <w:t xml:space="preserve">4-Munro B. H., (2005). Statistical Methods for Helth care Research. Lippincott Williams &amp; Wilkins, Fifth Edition. </w:t>
            </w:r>
          </w:p>
          <w:p>
            <w:pPr>
              <w:pStyle w:val="Normal"/>
              <w:jc w:val="left"/>
              <w:rPr/>
            </w:pPr>
            <w:r>
              <w:rPr>
                <w:rFonts w:cs="Arial TUR"/>
                <w:sz w:val="16"/>
                <w:szCs w:val="16"/>
              </w:rPr>
              <w:t xml:space="preserve">5-Özdamar, K., (2013). SPSS ile Biyoistatistik, Nisan Kitabevi . </w:t>
            </w:r>
          </w:p>
          <w:p>
            <w:pPr>
              <w:pStyle w:val="Normal"/>
              <w:jc w:val="left"/>
              <w:rPr/>
            </w:pPr>
            <w:r>
              <w:rPr>
                <w:rFonts w:cs="Arial TUR"/>
                <w:sz w:val="16"/>
                <w:szCs w:val="16"/>
              </w:rPr>
              <w:t xml:space="preserve">6-Sümbüloğlu, K., Sümbüloğlu, V., (2016). Biyoistatistik,17.Baskı, Hatiboğlu yayınev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7:00Z</dcterms:created>
  <dc:creator>c</dc:creator>
  <dc:description/>
  <dc:language>en-US</dc:language>
  <cp:lastModifiedBy>c</cp:lastModifiedBy>
  <dcterms:modified xsi:type="dcterms:W3CDTF">2018-02-08T13:37:00Z</dcterms:modified>
  <cp:revision>2</cp:revision>
  <dc:subject/>
  <dc:title>Ankara Üniversitesi</dc:title>
</cp:coreProperties>
</file>