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tr-TR"/>
        </w:rPr>
        <w:t xml:space="preserve">  </w:t>
      </w:r>
      <w:r>
        <w:rPr>
          <w:lang w:val="tr-TR"/>
        </w:rPr>
        <w:tab/>
        <w:t xml:space="preserve">                                                                      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8"/>
          <w:szCs w:val="8"/>
          <w:lang w:val="tr-TR"/>
        </w:rPr>
      </w:pPr>
      <w:r>
        <w:rPr>
          <w:rFonts w:cs="Arial Narrow" w:ascii="Arial Narrow" w:hAnsi="Arial Narrow"/>
          <w:i/>
          <w:sz w:val="8"/>
          <w:szCs w:val="8"/>
          <w:lang w:val="tr-T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2"/>
          <w:szCs w:val="32"/>
          <w:lang w:val="tr-TR"/>
        </w:rPr>
      </w:pPr>
      <w:r>
        <w:rPr>
          <w:rFonts w:cs="Palatino Linotype" w:ascii="Palatino Linotype" w:hAnsi="Palatino Linotype"/>
          <w:b/>
          <w:color w:val="0000FF"/>
          <w:sz w:val="32"/>
          <w:szCs w:val="32"/>
          <w:lang w:val="tr-TR"/>
        </w:rPr>
        <w:t>T.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2"/>
          <w:szCs w:val="32"/>
          <w:lang w:val="tr-TR"/>
        </w:rPr>
      </w:pPr>
      <w:r>
        <w:rPr>
          <w:rFonts w:cs="Palatino Linotype" w:ascii="Palatino Linotype" w:hAnsi="Palatino Linotype"/>
          <w:b/>
          <w:color w:val="0000FF"/>
          <w:sz w:val="32"/>
          <w:szCs w:val="32"/>
          <w:lang w:val="tr-TR"/>
        </w:rPr>
        <w:t>ANKARA ÜNİVERSİTES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2"/>
          <w:szCs w:val="32"/>
          <w:lang w:val="tr-TR"/>
        </w:rPr>
      </w:pPr>
      <w:r>
        <w:rPr>
          <w:rFonts w:cs="Palatino Linotype" w:ascii="Palatino Linotype" w:hAnsi="Palatino Linotype"/>
          <w:b/>
          <w:color w:val="0000FF"/>
          <w:sz w:val="32"/>
          <w:szCs w:val="32"/>
          <w:lang w:val="tr-TR"/>
        </w:rPr>
        <w:t>EĞİTİM BİLİMLERİ FAKÜLTESİ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32"/>
          <w:szCs w:val="32"/>
          <w:lang w:val="tr-TR" w:eastAsia="en-US"/>
        </w:rPr>
      </w:pPr>
      <w:r>
        <w:rPr>
          <w:rFonts w:cs="Palatino Linotype" w:ascii="Palatino Linotype" w:hAnsi="Palatino Linotype"/>
          <w:b/>
          <w:color w:val="0000FF"/>
          <w:sz w:val="32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304800</wp:posOffset>
            </wp:positionV>
            <wp:extent cx="1174115" cy="12763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</w:r>
    </w:p>
    <w:p>
      <w:pPr>
        <w:pStyle w:val="Normal"/>
        <w:jc w:val="center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</w:r>
    </w:p>
    <w:p>
      <w:pPr>
        <w:pStyle w:val="Normal"/>
        <w:jc w:val="center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</w:r>
    </w:p>
    <w:p>
      <w:pPr>
        <w:pStyle w:val="Normal"/>
        <w:jc w:val="center"/>
        <w:rPr>
          <w:b/>
          <w:b/>
          <w:color w:val="3366FF"/>
          <w:lang w:val="tr-TR"/>
        </w:rPr>
      </w:pPr>
      <w:r>
        <w:rPr>
          <w:b/>
          <w:color w:val="3366FF"/>
          <w:lang w:val="tr-TR"/>
        </w:rPr>
      </w:r>
    </w:p>
    <w:p>
      <w:pPr>
        <w:pStyle w:val="Normal"/>
        <w:jc w:val="center"/>
        <w:rPr>
          <w:b/>
          <w:b/>
          <w:color w:val="3366FF"/>
          <w:lang w:val="tr-TR"/>
        </w:rPr>
      </w:pPr>
      <w:r>
        <w:rPr>
          <w:b/>
          <w:color w:val="3366FF"/>
          <w:lang w:val="tr-T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66FF"/>
          <w:sz w:val="28"/>
          <w:szCs w:val="28"/>
          <w:lang w:val="tr-TR"/>
        </w:rPr>
      </w:pPr>
      <w:r>
        <w:rPr>
          <w:rFonts w:cs="Palatino Linotype" w:ascii="Palatino Linotype" w:hAnsi="Palatino Linotype"/>
          <w:b/>
          <w:color w:val="3366FF"/>
          <w:sz w:val="28"/>
          <w:szCs w:val="28"/>
          <w:lang w:val="tr-TR"/>
        </w:rPr>
        <w:t>TOPLUMA HİZMET UYGULAMALARI DERSİ</w:t>
      </w:r>
    </w:p>
    <w:p>
      <w:pPr>
        <w:pStyle w:val="Normal"/>
        <w:rPr>
          <w:rFonts w:ascii="Palatino Linotype" w:hAnsi="Palatino Linotype" w:cs="Palatino Linotype"/>
          <w:b/>
          <w:b/>
          <w:color w:val="3366FF"/>
          <w:sz w:val="28"/>
          <w:szCs w:val="28"/>
          <w:lang w:val="tr-TR"/>
        </w:rPr>
      </w:pPr>
      <w:r>
        <w:rPr>
          <w:rFonts w:cs="Palatino Linotype" w:ascii="Palatino Linotype" w:hAnsi="Palatino Linotype"/>
          <w:b/>
          <w:color w:val="3366FF"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3366FF"/>
          <w:sz w:val="28"/>
          <w:szCs w:val="28"/>
          <w:lang w:val="tr-TR"/>
        </w:rPr>
        <w:t>PROJE ÖNERİ FORMU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rPr>
          <w:rFonts w:ascii="Palatino Linotype" w:hAnsi="Palatino Linotype" w:cs="Palatino Linotype"/>
          <w:b/>
          <w:b/>
          <w:color w:val="3366FF"/>
          <w:sz w:val="23"/>
          <w:szCs w:val="23"/>
          <w:lang w:val="tr-TR"/>
        </w:rPr>
      </w:pPr>
      <w:r>
        <w:rPr>
          <w:rFonts w:cs="Palatino Linotype" w:ascii="Palatino Linotype" w:hAnsi="Palatino Linotype"/>
          <w:b/>
          <w:color w:val="3366FF"/>
          <w:sz w:val="23"/>
          <w:szCs w:val="23"/>
          <w:lang w:val="tr-T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tr-TR"/>
              </w:rPr>
              <w:t>Proje Önerisi Hazırlayan Bölü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9"/>
                <w:lang w:val="tr-TR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Projenin Ad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Proje Sorumlusu Öğrenc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Telefon--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 Narrow" w:hAnsi="Arial Narrow" w:cs="Arial Narrow"/>
          <w:sz w:val="23"/>
          <w:szCs w:val="23"/>
          <w:lang w:val="tr-TR"/>
        </w:rPr>
      </w:pPr>
      <w:r>
        <w:rPr>
          <w:rFonts w:cs="Arial Narrow" w:ascii="Arial Narrow" w:hAnsi="Arial Narrow"/>
          <w:sz w:val="23"/>
          <w:szCs w:val="23"/>
          <w:lang w:val="tr-T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THU Bölüm Koordinatör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Telefon--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Sorumlu Öğretim Elemanı/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Sorumlu Öğretim Elemanı/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Sorumlu Öğretim Elemanı/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9"/>
                <w:szCs w:val="19"/>
                <w:lang w:val="tr-T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tr-TR"/>
              </w:rPr>
              <w:t>Sorumlu Öğretim Elemanı/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Arial"/>
                <w:b/>
                <w:b/>
                <w:sz w:val="20"/>
                <w:szCs w:val="19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tr-T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 Narrow" w:hAnsi="Arial Narrow" w:cs="Arial Narrow"/>
          <w:sz w:val="23"/>
          <w:szCs w:val="23"/>
          <w:lang w:val="tr-TR"/>
        </w:rPr>
      </w:pPr>
      <w:r>
        <w:br w:type="page"/>
      </w:r>
      <w:r>
        <w:rPr>
          <w:rFonts w:cs="Arial Narrow" w:ascii="Arial Narrow" w:hAnsi="Arial Narrow"/>
          <w:sz w:val="23"/>
          <w:szCs w:val="23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2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PROJE GENEL BİLGİLER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mallCaps/>
                <w:sz w:val="20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  <w:lang w:val="tr-TR"/>
              </w:rPr>
              <w:t>Projenin Adı</w:t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spacing w:val="-4"/>
                <w:sz w:val="17"/>
                <w:szCs w:val="17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5"/>
                <w:szCs w:val="15"/>
                <w:lang w:val="tr-TR"/>
              </w:rPr>
              <w:t>(en fazla 100 karakter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4"/>
                <w:sz w:val="20"/>
                <w:szCs w:val="17"/>
                <w:lang w:val="tr-TR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17"/>
                <w:lang w:val="tr-TR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 xml:space="preserve">Projenin Kısa Adı </w:t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i/>
                <w:i/>
                <w:spacing w:val="-4"/>
                <w:sz w:val="15"/>
                <w:szCs w:val="15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5"/>
                <w:szCs w:val="15"/>
                <w:lang w:val="tr-TR"/>
              </w:rPr>
              <w:t>(en fazla 25 karakter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FF0000"/>
                <w:spacing w:val="-4"/>
                <w:sz w:val="17"/>
                <w:szCs w:val="17"/>
                <w:lang w:val="tr-TR"/>
              </w:rPr>
            </w:pPr>
            <w:r>
              <w:rPr>
                <w:rFonts w:cs="Arial Narrow" w:ascii="Arial Narrow" w:hAnsi="Arial Narrow"/>
                <w:i/>
                <w:color w:val="FF0000"/>
                <w:spacing w:val="-4"/>
                <w:sz w:val="17"/>
                <w:szCs w:val="17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5"/>
          <w:szCs w:val="15"/>
          <w:lang w:val="tr-TR"/>
        </w:rPr>
      </w:pPr>
      <w:r>
        <w:rPr>
          <w:rFonts w:cs="Arial Narrow" w:ascii="Arial Narrow" w:hAnsi="Arial Narrow"/>
          <w:sz w:val="15"/>
          <w:szCs w:val="15"/>
          <w:lang w:val="tr-TR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  <w:lang w:val="tr-TR"/>
        </w:rPr>
      </w:pPr>
      <w:r>
        <w:rPr>
          <w:rFonts w:cs="Arial Narrow" w:ascii="Arial Narrow" w:hAnsi="Arial Narrow"/>
          <w:sz w:val="8"/>
          <w:szCs w:val="8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992"/>
      </w:tblGrid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0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tr-TR"/>
              </w:rPr>
              <w:t>Amaçlar</w:t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15"/>
                <w:szCs w:val="15"/>
                <w:lang w:val="tr-TR"/>
              </w:rPr>
            </w:pPr>
            <w:r>
              <w:rPr>
                <w:rFonts w:cs="Palatino Linotype" w:ascii="Palatino Linotype" w:hAnsi="Palatino Linotype"/>
                <w:b/>
                <w:i/>
                <w:sz w:val="15"/>
                <w:szCs w:val="15"/>
                <w:lang w:val="tr-TR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i/>
                <w:i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9"/>
                <w:lang w:val="tr-T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tr-TR"/>
              </w:rPr>
              <w:t xml:space="preserve">Projeniz Topluma Hizmet Uygulamaları’nın hangi amaç veya amaçlarına yöneliktir? </w:t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b/>
                <w:i/>
                <w:sz w:val="19"/>
                <w:szCs w:val="19"/>
                <w:lang w:val="tr-T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tr-TR"/>
              </w:rPr>
              <w:t>Lütfen en az bir amacı işaretleyiniz</w:t>
            </w:r>
          </w:p>
        </w:tc>
      </w:tr>
      <w:tr>
        <w:trPr>
          <w:trHeight w:val="503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120" w:after="0"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 xml:space="preserve">THU Dersinin Genel Amaçları 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9"/>
                <w:lang w:val="tr-TR"/>
              </w:rPr>
              <w:t>(Bakınız THU Dersinin Genel Amaçları madde 5.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Palatino Linotype" w:hAnsi="Palatino Linotype" w:cs="Palatino Linotype"/>
                <w:i/>
                <w:i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9"/>
                <w:lang w:val="tr-TR"/>
              </w:rPr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Palatino Linotype" w:hAnsi="Palatino Linotype" w:cs="Palatino Linotype"/>
                <w:i/>
                <w:i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9"/>
                <w:lang w:val="tr-TR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-1951" w:leader="none"/>
              </w:tabs>
              <w:spacing w:before="0" w:after="0"/>
              <w:ind w:left="743" w:hanging="425"/>
              <w:contextualSpacing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Toplumsal sorunlara ve toplumsal çevrelerine duyarlı, sorumlu bireyler olmalarına katkıda bulunma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i/>
                <w:i/>
                <w:sz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0" w:name="__Fieldmark__0_1828281396"/>
            <w:bookmarkStart w:id="1" w:name="__Fieldmark__0_1828281396"/>
            <w:bookmarkEnd w:id="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Palatino Linotype" w:hAnsi="Palatino Linotype" w:cs="Palatino Linotype"/>
                <w:i/>
                <w:i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9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-2235" w:leader="none"/>
                <w:tab w:val="left" w:pos="-1951" w:leader="none"/>
              </w:tabs>
              <w:spacing w:before="0" w:after="0"/>
              <w:ind w:left="743" w:hanging="425"/>
              <w:contextualSpacing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Eğitimsel sorunların çözümüne katkıda bulunacak düşünce, inisiyatif, araştırma ve proje geliştirmelerine katkı sağlam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" w:name="__Fieldmark__1_1828281396"/>
            <w:bookmarkStart w:id="3" w:name="__Fieldmark__1_1828281396"/>
            <w:bookmarkEnd w:id="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-2235" w:leader="none"/>
                <w:tab w:val="left" w:pos="-1951" w:leader="none"/>
              </w:tabs>
              <w:spacing w:before="0" w:after="0"/>
              <w:ind w:left="743" w:hanging="425"/>
              <w:contextualSpacing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Katılımcı demokrasinin gelişiminde etkin yurttaşlar olarak rol almalarını sağlayacak beceriler kazandırm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" w:name="__Fieldmark__2_1828281396"/>
            <w:bookmarkStart w:id="5" w:name="__Fieldmark__2_1828281396"/>
            <w:bookmarkEnd w:id="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-2235" w:leader="none"/>
                <w:tab w:val="left" w:pos="-1951" w:leader="none"/>
              </w:tabs>
              <w:spacing w:before="0" w:after="0"/>
              <w:ind w:left="743" w:hanging="425"/>
              <w:contextualSpacing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Sivil toplum kuruluşlarına ve toplumsal hareketlere katılımı sağlam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6" w:name="__Fieldmark__3_1828281396"/>
            <w:bookmarkStart w:id="7" w:name="__Fieldmark__3_1828281396"/>
            <w:bookmarkEnd w:id="7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-2235" w:leader="none"/>
                <w:tab w:val="left" w:pos="-1951" w:leader="none"/>
              </w:tabs>
              <w:spacing w:before="0" w:after="0"/>
              <w:ind w:left="743" w:hanging="425"/>
              <w:contextualSpacing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Toplumsal sorumluluk, katılım, işbirliği, önderlik ve dayanışma gibi toplumsal davranışlar geliştirmelerine katkı sağlam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8" w:name="__Fieldmark__4_1828281396"/>
            <w:bookmarkStart w:id="9" w:name="__Fieldmark__4_1828281396"/>
            <w:bookmarkEnd w:id="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9"/>
          <w:szCs w:val="19"/>
          <w:lang w:val="tr-TR"/>
        </w:rPr>
      </w:pPr>
      <w:r>
        <w:rPr>
          <w:rFonts w:cs="Arial Narrow" w:ascii="Arial Narrow" w:hAnsi="Arial Narrow"/>
          <w:sz w:val="19"/>
          <w:szCs w:val="19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992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tr-TR"/>
              </w:rPr>
              <w:t>Toplumsal Öncelikler</w:t>
            </w: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tr-TR"/>
              </w:rPr>
              <w:t>Projeniz aşağıdaki toplumsal önceliklerden hangilerine uymaktadı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sz w:val="14"/>
                <w:szCs w:val="14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4"/>
                <w:szCs w:val="14"/>
                <w:lang w:val="tr-TR"/>
              </w:rPr>
              <w:t>Lütfen en az bir önceliği işaretleyiniz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742" w:hanging="425"/>
              <w:contextualSpacing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Okur-yazarlığın art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0" w:name="__Fieldmark__5_1828281396"/>
            <w:bookmarkStart w:id="11" w:name="__Fieldmark__5_1828281396"/>
            <w:bookmarkEnd w:id="1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742" w:hanging="425"/>
              <w:contextualSpacing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 xml:space="preserve">Anne-baba eğiti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" w:name="__Fieldmark__6_1828281396"/>
            <w:bookmarkStart w:id="13" w:name="__Fieldmark__6_1828281396"/>
            <w:bookmarkEnd w:id="1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742" w:hanging="425"/>
              <w:contextualSpacing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Kız çocuklarının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4" w:name="__Fieldmark__7_1828281396"/>
            <w:bookmarkStart w:id="15" w:name="__Fieldmark__7_1828281396"/>
            <w:bookmarkEnd w:id="1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742" w:hanging="425"/>
              <w:contextualSpacing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Çevre ve doğa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6" w:name="__Fieldmark__8_1828281396"/>
            <w:bookmarkStart w:id="17" w:name="__Fieldmark__8_1828281396"/>
            <w:bookmarkEnd w:id="17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742" w:hanging="425"/>
              <w:contextualSpacing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Sağlıklı Yaş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8" w:name="__Fieldmark__9_1828281396"/>
            <w:bookmarkStart w:id="19" w:name="__Fieldmark__9_1828281396"/>
            <w:bookmarkEnd w:id="1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425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Köy çocuklarının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0" w:name="__Fieldmark__10_1828281396"/>
            <w:bookmarkStart w:id="21" w:name="__Fieldmark__10_1828281396"/>
            <w:bookmarkEnd w:id="2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425"/>
              <w:jc w:val="left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Diğ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2" w:name="__Fieldmark__11_1828281396"/>
            <w:bookmarkStart w:id="23" w:name="__Fieldmark__11_1828281396"/>
            <w:bookmarkEnd w:id="2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9"/>
          <w:szCs w:val="19"/>
          <w:lang w:val="tr-TR"/>
        </w:rPr>
      </w:pPr>
      <w:r>
        <w:rPr>
          <w:rFonts w:cs="Arial Narrow" w:ascii="Arial Narrow" w:hAnsi="Arial Narrow"/>
          <w:sz w:val="19"/>
          <w:szCs w:val="19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>
                <w:sz w:val="19"/>
                <w:szCs w:val="19"/>
              </w:rPr>
            </w:pPr>
            <w:r>
              <w:rPr/>
              <w:t>Proje Özeti</w:t>
            </w:r>
          </w:p>
        </w:tc>
      </w:tr>
      <w:tr>
        <w:trPr>
          <w:trHeight w:val="8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  <w:t>Lütfen projenizin kısa bir özetini yazınız (en fazla 500 kelime). Projenizin kimlere yönelik olduğunu, hangi ihtiyaçlardan kaynaklandığını, neleri amaçladığını ve beklenen sonuçlarını; proje faaliyetinin ne zaman ve nerede gerçekleşeceğini anlatınız. Varsa özel ihtiyaçları belirtini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1593" w:right="164" w:hanging="1111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</w:r>
          </w:p>
          <w:p>
            <w:pPr>
              <w:pStyle w:val="Text1"/>
              <w:spacing w:before="0" w:after="120"/>
              <w:ind w:left="1593" w:right="164" w:hanging="1111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</w:r>
          </w:p>
          <w:p>
            <w:pPr>
              <w:pStyle w:val="Text1"/>
              <w:spacing w:before="0" w:after="120"/>
              <w:ind w:left="0" w:right="164" w:hanging="0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</w:r>
          </w:p>
          <w:p>
            <w:pPr>
              <w:pStyle w:val="Text1"/>
              <w:spacing w:before="0" w:after="120"/>
              <w:ind w:left="0" w:right="164" w:hanging="0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</w:r>
          </w:p>
          <w:p>
            <w:pPr>
              <w:pStyle w:val="Text1"/>
              <w:spacing w:before="0" w:after="120"/>
              <w:ind w:left="0" w:right="164" w:hanging="0"/>
              <w:rPr>
                <w:rFonts w:ascii="Palatino Linotype" w:hAnsi="Palatino Linotype" w:cs="Palatino Linotype"/>
                <w:sz w:val="19"/>
                <w:szCs w:val="19"/>
                <w:lang w:val="tr-TR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tr-TR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1906" w:h="16838"/>
      <w:pgMar w:left="1134" w:right="34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Palatino Linotyp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7520</wp:posOffset>
              </wp:positionH>
              <wp:positionV relativeFrom="paragraph">
                <wp:posOffset>36195</wp:posOffset>
              </wp:positionV>
              <wp:extent cx="2194560" cy="373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szCs w:val="13"/>
                            </w:rPr>
                          </w:pPr>
                          <w:r>
                            <w:rPr>
                              <w:szCs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2.85pt;mso-position-vertical-relative:text;margin-left:23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rPr>
                        <w:szCs w:val="13"/>
                      </w:rPr>
                    </w:pPr>
                    <w:r>
                      <w:rPr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4"/>
      <w:jc w:val="center"/>
      <w:outlineLvl w:val="1"/>
    </w:pPr>
    <w:rPr>
      <w:rFonts w:ascii="Palatino Linotype" w:hAnsi="Palatino Linotype" w:cs="Palatino Linotype"/>
      <w:b/>
      <w:smallCaps/>
      <w:lang w:val="tr-T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Palatino Linotype" w:hAnsi="Palatino Linotype" w:eastAsia="Times New Roman" w:cs="Times New Roman"/>
      <w:b/>
      <w:smallCaps/>
      <w:sz w:val="24"/>
      <w:szCs w:val="20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0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5:00Z</dcterms:created>
  <dc:creator>TOSHIBA</dc:creator>
  <dc:description/>
  <cp:keywords/>
  <dc:language>en-US</dc:language>
  <cp:lastModifiedBy>Gelengul </cp:lastModifiedBy>
  <cp:lastPrinted>2009-01-16T11:51:00Z</cp:lastPrinted>
  <dcterms:modified xsi:type="dcterms:W3CDTF">2010-02-17T16:43:00Z</dcterms:modified>
  <cp:revision>4</cp:revision>
  <dc:subject/>
  <dc:title>  </dc:title>
</cp:coreProperties>
</file>