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Ö 305 OKUL DENEYİMİ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.Ü. E.B.F. Temel Eğitim Bölümü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kul Öncesi Öğretmenliği Lisans Programı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II. Sınıf VI. Yarıyıl Dersi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Dersin </w:t>
      </w:r>
      <w:r>
        <w:rPr>
          <w:b/>
          <w:sz w:val="22"/>
          <w:szCs w:val="22"/>
        </w:rPr>
        <w:t>Sorumlu</w:t>
      </w:r>
      <w:r>
        <w:rPr>
          <w:b/>
          <w:bCs/>
          <w:sz w:val="22"/>
          <w:szCs w:val="22"/>
        </w:rPr>
        <w:t xml:space="preserve"> Öğretim Elemanı Arş. Gör. Dr. Ayşegül Ergü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685"/>
        <w:gridCol w:w="1701"/>
        <w:gridCol w:w="3941"/>
      </w:tblGrid>
      <w:tr>
        <w:trPr>
          <w:trHeight w:val="692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eorik Gün ve Saatle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azartesi Günleri (16:30-17:20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Numaralı Sınıf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ygulama Gün ve Saatle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a Günleri (8:30-12:30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Uygulama okulları</w:t>
            </w:r>
          </w:p>
        </w:tc>
      </w:tr>
      <w:tr>
        <w:trPr>
          <w:trHeight w:val="45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18 Eylül 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içeriğinin incelenmesi. Ders hakkındaki beklentilerin karşılıklı olarak paylaşım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22 Eylül 201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ers yok</w:t>
            </w:r>
          </w:p>
        </w:tc>
      </w:tr>
      <w:tr>
        <w:trPr>
          <w:trHeight w:val="69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Eylül 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ygulamada kullanılacak belgeler hakkında bilgilendirm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Eylül 201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Bilim Şenliği-</w:t>
            </w:r>
            <w:r>
              <w:rPr>
                <w:sz w:val="22"/>
                <w:szCs w:val="22"/>
                <w:shd w:fill="FFFFFF" w:val="clear"/>
              </w:rPr>
              <w:t>Ankara Üniversitesi Tandoğan Yerleşkesi Güneş Meydanı</w:t>
            </w:r>
          </w:p>
        </w:tc>
      </w:tr>
      <w:tr>
        <w:trPr>
          <w:trHeight w:val="62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Ekim 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elişim gözlem formu hakkında bilgilendirm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Ekim 201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okullarında gözlem </w:t>
            </w:r>
          </w:p>
        </w:tc>
      </w:tr>
      <w:tr>
        <w:trPr>
          <w:trHeight w:val="35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Ekim 201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ul Öncesi Eğitim Kurumları Standart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Ekim 201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okullarında gözlem </w:t>
            </w:r>
          </w:p>
        </w:tc>
      </w:tr>
      <w:tr>
        <w:trPr>
          <w:trHeight w:val="29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Ekim 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ul İklim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Ekim 201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okullarında gözlem ve etkinlik uygulama</w:t>
            </w:r>
          </w:p>
        </w:tc>
      </w:tr>
      <w:tr>
        <w:trPr>
          <w:trHeight w:val="26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Ekim 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ul Öncesi Öğretmeni Özel Alan Yeterlikle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Ekim 201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okullarında gözlem ve etkinlik uygulama</w:t>
            </w:r>
          </w:p>
        </w:tc>
      </w:tr>
      <w:tr>
        <w:trPr>
          <w:trHeight w:val="26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 Ekim 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 Öncesi Öğretmeni Özel Alan Yeterlikl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Kasım 201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okullarında gözlem ve etkinlik uygulama</w:t>
            </w:r>
          </w:p>
        </w:tc>
      </w:tr>
      <w:tr>
        <w:trPr>
          <w:trHeight w:val="29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-10 Kasım 2017 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ize haftası – uygulama ve ders yok</w:t>
            </w:r>
          </w:p>
        </w:tc>
      </w:tr>
      <w:tr>
        <w:trPr>
          <w:trHeight w:val="2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Kasım 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Akademik Tat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Kasım 201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okullarında gözlem ve etkinlik uygulama</w:t>
            </w:r>
          </w:p>
        </w:tc>
      </w:tr>
      <w:tr>
        <w:trPr>
          <w:trHeight w:val="2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Kasım 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 alanında mobbing (duygusal taci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Kasım 201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okullarında gözlem ve etkinlik uygulama</w:t>
            </w:r>
          </w:p>
        </w:tc>
      </w:tr>
      <w:tr>
        <w:trPr>
          <w:trHeight w:val="2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Kasım 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urt dışından ve içinden okul öncesi kurum örnekle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Aralık 201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okullarında gözlem ve etkinlik uygulama</w:t>
            </w:r>
          </w:p>
        </w:tc>
      </w:tr>
      <w:tr>
        <w:trPr>
          <w:trHeight w:val="28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Aralık 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 Öncesi Eğitimi Yaygınlaştırma Yönteml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Aralık 201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okullarında gözlem ve etkinlik uygulama</w:t>
            </w:r>
          </w:p>
        </w:tc>
      </w:tr>
      <w:tr>
        <w:trPr>
          <w:trHeight w:val="27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Aralık 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 Öncesi Eğitimi Yaygınlaştırma Yönteml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Aralık 201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okullarında gözlem ve etkinlik uygulama</w:t>
            </w:r>
          </w:p>
        </w:tc>
      </w:tr>
      <w:tr>
        <w:trPr>
          <w:trHeight w:val="27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Aralık 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değerlendirme. Grup olarak hazırlanan değerlendirme sunusunun birer sözcü tarafından anlatımı.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Aralık 201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okullarında gözlem ve etkinlik uygulama</w:t>
            </w:r>
          </w:p>
        </w:tc>
      </w:tr>
      <w:tr>
        <w:trPr>
          <w:trHeight w:val="27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Aralık 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sya tesli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Aralık 201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ers yok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258" w:right="170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  <w:tab w:val="left" w:pos="3119" w:leader="none"/>
        <w:tab w:val="left" w:pos="3686" w:leader="none"/>
      </w:tabs>
      <w:autoSpaceDE w:val="false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Symbol" w:hAnsi="Symbol" w:cs="Symbol"/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15:00Z</dcterms:created>
  <dc:creator>Prof.Dr.Gelengül Haktanır</dc:creator>
  <dc:description/>
  <cp:keywords/>
  <dc:language>en-US</dc:language>
  <cp:lastModifiedBy>Bd2_bb3</cp:lastModifiedBy>
  <cp:lastPrinted>2012-09-04T15:12:00Z</cp:lastPrinted>
  <dcterms:modified xsi:type="dcterms:W3CDTF">2018-02-12T13:57:00Z</dcterms:modified>
  <cp:revision>38</cp:revision>
  <dc:subject/>
  <dc:title>MOÖ 405 Öğretmenlik Uygulaması I -  İçerik - 2012-13</dc:title>
</cp:coreProperties>
</file>