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Adı Soyadı: </w:t>
      </w:r>
      <w:r>
        <w:rPr>
          <w:rFonts w:cs="Verdana" w:ascii="Verdana" w:hAnsi="Verdana"/>
          <w:sz w:val="20"/>
          <w:szCs w:val="20"/>
          <w:lang w:val="tr-TR"/>
        </w:rPr>
        <w:t>Şenay SABAH ÇELİK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Unvanı: </w:t>
      </w:r>
      <w:r>
        <w:rPr>
          <w:rFonts w:cs="Arial" w:ascii="Arial" w:hAnsi="Arial"/>
          <w:sz w:val="20"/>
          <w:szCs w:val="20"/>
          <w:lang w:val="tr-TR"/>
        </w:rPr>
        <w:t>Yardımcı Doçent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7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şletme</w:t>
            </w:r>
          </w:p>
        </w:tc>
        <w:tc>
          <w:tcPr>
            <w:tcW w:w="3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kent Üniversitesi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şletm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Üniversite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şletm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Üniversite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yınlar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b</w:t>
      </w:r>
      <w:r>
        <w:rPr>
          <w:rFonts w:cs="Verdana" w:ascii="Verdana" w:hAnsi="Verdana"/>
          <w:i/>
          <w:color w:val="000000"/>
          <w:sz w:val="20"/>
          <w:szCs w:val="20"/>
        </w:rPr>
        <w:t>ah-Kıyan, Şenay, Akın Koçak and Alan Carsrud (2014). “The Impact of Cultural Openness, Religion, and Nationalism on Entrepreneurial Intensity: Six Prototypical Cases of Turkish Family Firms”, Journal of Smal</w:t>
      </w:r>
      <w:r>
        <w:rPr>
          <w:rFonts w:cs="Verdana" w:ascii="Verdana" w:hAnsi="Verdana"/>
          <w:i/>
          <w:sz w:val="20"/>
          <w:szCs w:val="20"/>
        </w:rPr>
        <w:t>l Business Management, 52(2), 306-324.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Sabah, Şenay (2017).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“The Impact of Self-Construal and Self-Concept Clarity on Socially Motivated Consumption: The Moderating Role of Materialism”, Journal of Global Scholars of Marketing Science, </w:t>
      </w:r>
      <w:r>
        <w:rPr>
          <w:rFonts w:cs="Verdana" w:ascii="Verdana" w:hAnsi="Verdana"/>
          <w:i/>
          <w:color w:val="000000"/>
          <w:sz w:val="20"/>
          <w:szCs w:val="20"/>
        </w:rPr>
        <w:t>27(1), 31-45.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Şenay Sabah and Akın Koçak (2016). The Impact of Cognition on New Value Creation within the Institutional Theory Perspective, Entrepreneurship - Practice-Oriented Perspectives, Dr. Mario Franco (Ed.), InTech, DOI: 10.5772/6564, pp.103-1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Senay Sabah (2016). Entrepreneurial Intention: Theory of Planned Behaviour and the Moderation Effect of Start-Up Experience, Entrepreneurship - Practice-Oriented Perspectives, Dr. Mario Franco (Ed.), InTech, DOI: 10.5772/65640, pp.87-10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Consumer Behavior- Practice Oriented Perspectives, (Edt. Şenay Sabah), Intech, ISBN 978-953-51-5393-1</w:t>
      </w:r>
    </w:p>
    <w:p>
      <w:pPr>
        <w:pStyle w:val="Normal"/>
        <w:spacing w:before="280" w:after="280"/>
        <w:jc w:val="both"/>
        <w:rPr/>
      </w:pPr>
      <w:bookmarkStart w:id="0" w:name="OLE_LINK2"/>
      <w:bookmarkStart w:id="1" w:name="OLE_LINK1"/>
      <w:r>
        <w:rPr>
          <w:rFonts w:cs="Verdana" w:ascii="Verdana" w:hAnsi="Verdana"/>
          <w:i/>
          <w:sz w:val="20"/>
          <w:szCs w:val="20"/>
        </w:rPr>
        <w:t xml:space="preserve">Sabah-Kıyan, Şenay, </w:t>
      </w:r>
      <w:bookmarkEnd w:id="0"/>
      <w:bookmarkEnd w:id="1"/>
      <w:r>
        <w:rPr>
          <w:rFonts w:cs="Verdana" w:ascii="Verdana" w:hAnsi="Verdana"/>
          <w:i/>
          <w:sz w:val="20"/>
          <w:szCs w:val="20"/>
        </w:rPr>
        <w:t>Minet Schindehutte and Akın Koçak (2011). “Shifting the Boundaries with Entrepreneurial Activities: New Market Creation”, 25</w:t>
      </w:r>
      <w:r>
        <w:rPr>
          <w:rFonts w:cs="Verdana" w:ascii="Verdana" w:hAnsi="Verdana"/>
          <w:i/>
          <w:sz w:val="20"/>
          <w:szCs w:val="20"/>
          <w:vertAlign w:val="superscript"/>
        </w:rPr>
        <w:t>th</w:t>
      </w:r>
      <w:r>
        <w:rPr>
          <w:rFonts w:cs="Verdana" w:ascii="Verdana" w:hAnsi="Verdana"/>
          <w:i/>
          <w:sz w:val="20"/>
          <w:szCs w:val="20"/>
        </w:rPr>
        <w:t xml:space="preserve"> </w:t>
      </w:r>
      <w:bookmarkStart w:id="2" w:name="__DdeLink__8_37430519"/>
      <w:r>
        <w:rPr>
          <w:rFonts w:cs="Verdana" w:ascii="Verdana" w:hAnsi="Verdana"/>
          <w:i/>
          <w:sz w:val="20"/>
          <w:szCs w:val="20"/>
        </w:rPr>
        <w:t>Research Symposium on Marketing, Entrepreneurship and Entrepreneurship Education</w:t>
      </w:r>
      <w:bookmarkEnd w:id="2"/>
      <w:r>
        <w:rPr>
          <w:rFonts w:cs="Verdana" w:ascii="Verdana" w:hAnsi="Verdana"/>
          <w:i/>
          <w:sz w:val="20"/>
          <w:szCs w:val="20"/>
        </w:rPr>
        <w:t>, August 10-12, Rio de Janeiro, Brasil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Carsrud, Alan, Şenay</w:t>
      </w:r>
      <w:r>
        <w:rPr>
          <w:rFonts w:cs="Verdana" w:ascii="Verdana" w:hAnsi="Verdana"/>
          <w:i/>
          <w:sz w:val="20"/>
          <w:szCs w:val="20"/>
        </w:rPr>
        <w:t xml:space="preserve"> Sab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ah-Kıyan, and Akın Koçak (2012). </w:t>
      </w:r>
      <w:r>
        <w:rPr>
          <w:rFonts w:cs="Verdana" w:ascii="Verdana" w:hAnsi="Verdana"/>
          <w:i/>
          <w:sz w:val="20"/>
          <w:szCs w:val="20"/>
        </w:rPr>
        <w:t>“The Impact of Family, Culture, Religion, and Nationalism on New Venture Creation: Exploratory Cases of Turkish Entrepreneurs”, 8th Family Enterprise Research Conference (FERC), May 11-13, Canada (poster).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color w:val="222222"/>
          <w:sz w:val="20"/>
          <w:szCs w:val="20"/>
        </w:rPr>
      </w:pPr>
      <w:bookmarkStart w:id="3" w:name="OLE_LINK21"/>
      <w:bookmarkStart w:id="4" w:name="OLE_LINK11"/>
      <w:r>
        <w:rPr>
          <w:rFonts w:cs="Verdana" w:ascii="Verdana" w:hAnsi="Verdana"/>
          <w:i/>
          <w:sz w:val="20"/>
          <w:szCs w:val="20"/>
        </w:rPr>
        <w:t xml:space="preserve">Sabah-Kıyan, Şenay, </w:t>
      </w:r>
      <w:bookmarkEnd w:id="3"/>
      <w:bookmarkEnd w:id="4"/>
      <w:r>
        <w:rPr>
          <w:rFonts w:cs="Verdana" w:ascii="Verdana" w:hAnsi="Verdana"/>
          <w:i/>
          <w:sz w:val="20"/>
          <w:szCs w:val="20"/>
        </w:rPr>
        <w:t>Akın Koçak, and Alper Özer (2013). “Effects of Legitimacy and Cognition on New Value Creation”, 33</w:t>
      </w:r>
      <w:r>
        <w:rPr>
          <w:rFonts w:cs="Verdana" w:ascii="Verdana" w:hAnsi="Verdana"/>
          <w:i/>
          <w:sz w:val="20"/>
          <w:szCs w:val="20"/>
          <w:vertAlign w:val="superscript"/>
        </w:rPr>
        <w:t>rd</w:t>
      </w:r>
      <w:r>
        <w:rPr>
          <w:rFonts w:cs="Verdana" w:ascii="Verdana" w:hAnsi="Verdana"/>
          <w:i/>
          <w:sz w:val="20"/>
          <w:szCs w:val="20"/>
        </w:rPr>
        <w:t xml:space="preserve"> Babson College Entrepreneurship Research Conference (BCERC), June 5-8, </w:t>
      </w:r>
      <w:r>
        <w:rPr>
          <w:rFonts w:cs="Verdana" w:ascii="Verdana" w:hAnsi="Verdana"/>
          <w:i/>
          <w:color w:val="222222"/>
          <w:sz w:val="20"/>
          <w:szCs w:val="20"/>
        </w:rPr>
        <w:t>Écully, France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  <w:lang w:val="tr-TR"/>
        </w:rPr>
      </w:pPr>
      <w:r>
        <w:rPr>
          <w:rFonts w:cs="Verdana" w:ascii="Verdana" w:hAnsi="Verdana"/>
          <w:i/>
          <w:sz w:val="20"/>
          <w:szCs w:val="20"/>
          <w:lang w:val="tr-TR"/>
        </w:rPr>
        <w:t xml:space="preserve">Sabah, Şenay (2017). “Pırlantam Olmadan Asla: Kadınların Bireysel Kimlik ve Pırlanta Evlilik Yüzüğü İlişkileri”, Anadolu Üniversitesi Sosyal Bilimler Enstitüsü Dergisi, </w:t>
      </w:r>
      <w:r>
        <w:rPr>
          <w:rFonts w:cs="Verdana" w:ascii="Verdana" w:hAnsi="Verdana"/>
          <w:i/>
          <w:sz w:val="20"/>
          <w:szCs w:val="20"/>
        </w:rPr>
        <w:t>17 (2), s.67-84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bah, Şenay (2017). “Ben, Kendim ve Avatarım: Sanallık ve Gerçeklik Arasında Tüketim, Sahip Olunanlar ve Kişisel Benlik”, </w:t>
      </w:r>
      <w:r>
        <w:rPr>
          <w:rFonts w:cs="Verdana" w:ascii="Verdana" w:hAnsi="Verdana"/>
          <w:i/>
          <w:sz w:val="20"/>
          <w:szCs w:val="20"/>
          <w:lang w:val="tr-TR"/>
        </w:rPr>
        <w:t>Tüketici ve Tüketim Araştırmaları Dergisi</w:t>
      </w:r>
      <w:r>
        <w:rPr>
          <w:rFonts w:cs="Verdana" w:ascii="Verdana" w:hAnsi="Verdana"/>
          <w:i/>
          <w:sz w:val="20"/>
          <w:szCs w:val="20"/>
        </w:rPr>
        <w:t xml:space="preserve">, 9 (1), s.117-154. </w:t>
      </w:r>
    </w:p>
    <w:p>
      <w:pPr>
        <w:pStyle w:val="Default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Sabah, Şenay (2016) ““Beşiktaş Sen Bizim Her Şeyimizsin”: Tüketim ve </w:t>
      </w:r>
      <w:r>
        <w:rPr>
          <w:rFonts w:cs="Times New Roman" w:ascii="Verdana" w:hAnsi="Verdana"/>
          <w:i/>
          <w:color w:val="000000"/>
          <w:sz w:val="20"/>
          <w:szCs w:val="20"/>
          <w:lang w:eastAsia="en-US"/>
        </w:rPr>
        <w:t>Kutsallık Bağlamında Taraftarlık”, Eurasian Academy of Sciences Eurasian Business &amp; Economics</w:t>
      </w:r>
      <w:r>
        <w:rPr>
          <w:rFonts w:cs="Verdana" w:ascii="Verdana" w:hAnsi="Verdana"/>
          <w:i/>
          <w:sz w:val="20"/>
          <w:szCs w:val="20"/>
        </w:rPr>
        <w:t xml:space="preserve"> Journal, S2, s.541-558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sz w:val="20"/>
          <w:szCs w:val="20"/>
          <w:lang w:val="tr-TR"/>
        </w:rPr>
        <w:t>Oflazoğlu, Sonyel ve Sabah, Şenay (2016). “Travmatik Süreçlerde Yaşanan Sahiplik Kayıpları ve Benlik Aşınması”, Dokuz Eylül Üniversitesi, Sosyal Bilimler Enstitüsü Dergisi,18(2), s.319-341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sz w:val="20"/>
          <w:szCs w:val="20"/>
          <w:lang w:val="tr-TR"/>
        </w:rPr>
        <w:t>Sabah-Kıyan, Şenay (2013). “Kimlik ve Tüketim İlişkisini Tersinden Düşünmek: Lüks Ürünlerin Taklitleri ile Kimlik Oluşturma”, Tüketici ve Tüketim Araştırmaları Dergisi, 5(1), s. 53-78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sz w:val="20"/>
          <w:szCs w:val="20"/>
          <w:lang w:val="tr-TR"/>
        </w:rPr>
        <w:t xml:space="preserve">Sabah-Kıyan, Şenay (2012). “Müşteri Sadakati Belirleyicileri ve Tüketici Çalışan Dayanışmasının Etkisi”, Marmara Üniversitesi İktisadi İdari Bilimler Fakültesi Dergisi, 33(2), s.421-451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sz w:val="20"/>
          <w:szCs w:val="20"/>
        </w:rPr>
        <w:t>Sabah-Kıyan, Şenay ve Sonyel Oflazoğlu. (2012) “Sosyal Ağların Etkisinde Din ve Girişimci Odaklılık İlişkisi”, Van Yüzüncü Yıl Üniversitesi Sosyal Bilimler Enstitüsü Dergisi, 23 (Kış), s.132-164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bah-Kıyan, Şenay ve Alper Özer (2011). “İşletme Sınırlarının Girişimci Faaliyetle Yeniden Yapılandırılması: Yeni Pazar Oluşturma”, Ankara Üniversitesi Siyasal Bilgiler Fakültesi Dergisi, 66(2), s:93-120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bah-Kıyan, Şenay (2011). “Ekolojik Feminizm Bağlamında Kadınların Tüketici Olarak Pazarda Yabancılaşması”, Çankırı Karatekin Üniversitesi İktisadi İdari Bilimler Fakültesi Dergisi, 1(1), s.85-104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bah-Kıyan, Şenay (2010). “Farklı Kültürel Eğilimlere Sahip Aile İşletmelerinin Girişimcilik Yoğunluğu Çerçevesinde İncelenmesi”, Aksaray Üniversitesi İktisadi İdari Bilimler Fakültesi Dergisi, 2(2), s.1-14.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sz w:val="20"/>
          <w:szCs w:val="20"/>
          <w:lang w:val="tr-TR"/>
        </w:rPr>
      </w:pPr>
      <w:r>
        <w:rPr>
          <w:rFonts w:cs="Verdana" w:ascii="Verdana" w:hAnsi="Verdana"/>
          <w:i/>
          <w:sz w:val="20"/>
          <w:szCs w:val="20"/>
          <w:lang w:val="tr-TR"/>
        </w:rPr>
        <w:t>Sabah-Kıyan, Şenay (2013). “Kimlik ve Tüketim İlişkisini Tersinden Düşünmek: Lüks Ürünlerin Taklitleri ile Kimlik Oluşturma”, 18. Ulusal Pazarlama Kongresi, 19-22 Haziran, Kars.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oçak, Akın ve Şenay Sabah-Kıyan (2013). “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Ölçüm Modelleri: Temel Kavramlar, Yaklaşımlar</w:t>
        </w:r>
      </w:hyperlink>
      <w:r>
        <w:rPr>
          <w:rFonts w:cs="Verdana" w:ascii="Verdana" w:hAnsi="Verdana"/>
          <w:i/>
          <w:sz w:val="20"/>
          <w:szCs w:val="20"/>
        </w:rPr>
        <w:t>”, 3. Alternatif Araştırma Yöntemleri Sempozyumu, 7-8 Mayıs, Ankara.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sz w:val="20"/>
          <w:szCs w:val="20"/>
          <w:lang w:val="tr-TR"/>
        </w:rPr>
      </w:pPr>
      <w:r>
        <w:rPr>
          <w:rFonts w:cs="Verdana" w:ascii="Verdana" w:hAnsi="Verdana"/>
          <w:i/>
          <w:sz w:val="20"/>
          <w:szCs w:val="20"/>
          <w:lang w:val="tr-TR"/>
        </w:rPr>
        <w:t xml:space="preserve">Şenay, Sabah (2016). ““Beşiktaş Sen Bizim Her Şeyimizsin”: Tüketim ve Kutsallık Bağlamında Taraftarlık”, 15. Ulusal İşletmecilik Kongresi, 26-28 Mayıs, İstanbul, Türkiye. 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  <w:lang w:val="tr-TR"/>
        </w:rPr>
      </w:pPr>
      <w:r>
        <w:rPr>
          <w:rFonts w:cs="Verdana" w:ascii="Verdana" w:hAnsi="Verdana"/>
          <w:i/>
          <w:sz w:val="20"/>
          <w:szCs w:val="20"/>
          <w:lang w:val="tr-TR"/>
        </w:rPr>
        <w:t>Sabah-Kıyan, Şenay (2013). Pazar Oluşturma: İşletme Sınırlarının Etkileri, Siyasal Kitabevi, Ankara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sz w:val="20"/>
          <w:szCs w:val="20"/>
          <w:lang w:val="tr-TR"/>
        </w:rPr>
        <w:t xml:space="preserve">Sabah-Kıyan, Şenay (2013). “Tüketicileri Yenilikler Karşısındaki Tutumları”, Tüketim Bilinci ve Bilinçli Tüketici içinde, Meltem Nurtanış Velioğlu (Edt.), Anadolu Üniversitesi Açıköğretim Fakültesi Yayını, Eskişehir, s.76-96.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bah-Kıyan, Şenay ve Sonyel Oflazoğlu. (2013). “Telefonla Satış Süreci ve Teknikleri”, Satış Yönetimi ve Telefonda Satış içinde, Sinan Aydın (Edt.), Anadolu Üniversitesi Açıköğretim Fakültesi Yayını, Eskişehir, s.172-197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bah-Kıyan, Şenay, (2012). “Pazar Oluşturmada İşletme Sınırlarının Etkileri”, Girişimcilik İklimi, 1, s.42-43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bah, Şenay, (2011). “Kendini Pazarlayan Üniversite, Bilim ve Kapitalizm”, Ekmek ve Özgürlük, 17, s.47-48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sz w:val="20"/>
          <w:szCs w:val="20"/>
        </w:rPr>
        <w:t>Sabah-</w:t>
      </w:r>
      <w:r>
        <w:rPr>
          <w:rFonts w:cs="Verdana" w:ascii="Verdana" w:hAnsi="Verdana"/>
          <w:i/>
          <w:sz w:val="20"/>
        </w:rPr>
        <w:t>Kıyan</w:t>
      </w:r>
      <w:r>
        <w:rPr>
          <w:rFonts w:cs="Verdana" w:ascii="Verdana" w:hAnsi="Verdana"/>
          <w:i/>
          <w:sz w:val="20"/>
          <w:szCs w:val="20"/>
        </w:rPr>
        <w:t xml:space="preserve">, Şenay, </w:t>
      </w:r>
      <w:r>
        <w:rPr>
          <w:rFonts w:cs="Verdana" w:ascii="Verdana" w:hAnsi="Verdana"/>
          <w:i/>
          <w:sz w:val="20"/>
        </w:rPr>
        <w:t>“"</w:t>
      </w:r>
      <w:r>
        <w:rPr>
          <w:rFonts w:cs="Verdana" w:ascii="Verdana" w:hAnsi="Verdana"/>
          <w:bCs/>
          <w:iCs/>
          <w:sz w:val="20"/>
        </w:rPr>
        <w:t>Elveda Proleterya"ya Tekel İşçisinin Yanıtı”,</w:t>
      </w:r>
      <w:r>
        <w:rPr>
          <w:rFonts w:cs="Verdana" w:ascii="Verdana" w:hAnsi="Verdana"/>
          <w:i/>
          <w:sz w:val="20"/>
          <w:szCs w:val="20"/>
        </w:rPr>
        <w:t xml:space="preserve"> Radikal 2, 31.01.2010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bah, Şenay, “Kavga Bitti, Şimdi Uzlaşma Vakti”, Radikal 2, 11.01.2004.</w:t>
      </w:r>
    </w:p>
    <w:sectPr>
      <w:footerReference w:type="default" r:id="rId3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l">
    <w:name w:val="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pterTitle">
    <w:name w:val="ChapterTitle"/>
    <w:basedOn w:val="Normal"/>
    <w:next w:val="Normal"/>
    <w:qFormat/>
    <w:pPr>
      <w:spacing w:lineRule="auto" w:line="288" w:before="360" w:after="600"/>
    </w:pPr>
    <w:rPr>
      <w:rFonts w:ascii="Arial Black" w:hAnsi="Arial Black" w:eastAsia="PMingLiU;新細明體" w:cs="Arial Black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zarlama.org.tr/dosyalar/olcum modeller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6:00Z</dcterms:created>
  <dc:creator>Atilla Eris</dc:creator>
  <dc:description/>
  <cp:keywords/>
  <dc:language>en-US</dc:language>
  <cp:lastModifiedBy>SENAY SABAH </cp:lastModifiedBy>
  <cp:lastPrinted>2016-12-07T17:03:00Z</cp:lastPrinted>
  <dcterms:modified xsi:type="dcterms:W3CDTF">2017-12-14T13:39:00Z</dcterms:modified>
  <cp:revision>6</cp:revision>
  <dc:subject/>
  <dc:title>YÜKSEKÖĞRETİM KURULU</dc:title>
</cp:coreProperties>
</file>