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der DURUALP-Doç. Dr.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ğlık Bilimleri Fakültesi / Çocuk Gelişim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 Sağlığı ve Hastalıkları</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GL 301</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 / 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color w:val="000000"/>
                  <w:u w:val="none"/>
                </w:rPr>
                <w:t>durualp@ankara.edu.tr</w:t>
              </w:r>
            </w:hyperlink>
            <w:r>
              <w:rPr/>
              <w:t xml:space="preserve">    /  endora2212@hotmail.com</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 xml:space="preserve">Telefon </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 312 319 14 5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4">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 sağlığının önemi, Sağlığı etkileyen faktörler, Bebek ve çocuk sağlığına ilişkin gösterge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ürkiye’de ve Dünyada çocuk sağlığının durumu</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bek ve çocuk sağlığını iyileştirmeye yönelik uygulama ve hizmet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 sağlığının değerlendirilmesi, Büyüme ve gelişmenin izlenmesi</w:t>
            </w:r>
          </w:p>
          <w:p>
            <w:pPr>
              <w:pStyle w:val="Normal"/>
              <w:spacing w:lineRule="auto" w:line="240" w:before="0" w:after="0"/>
              <w:rPr/>
            </w:pPr>
            <w:r>
              <w:rPr/>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r>
          </w:p>
          <w:p>
            <w:pPr>
              <w:pStyle w:val="Normal"/>
              <w:spacing w:lineRule="auto" w:line="240" w:before="0" w:after="0"/>
              <w:rPr/>
            </w:pPr>
            <w:r>
              <w:rPr/>
              <w:t>(Konu 5)</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ğerlendirmede çocukların yaş ve gelişim özelliklerine göre yaklaşımla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r>
          </w:p>
          <w:p>
            <w:pPr>
              <w:pStyle w:val="Normal"/>
              <w:spacing w:lineRule="auto" w:line="240" w:before="0" w:after="0"/>
              <w:rPr/>
            </w:pPr>
            <w:r>
              <w:rPr/>
              <w:t>(Konu 6)</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arda hospitalizasyona karşı tepkiler, çocuk ve aileye yaklaşım</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Konu 7)</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ronik hastalığı olan çocuk ve ailesine yaklaşım</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Konu 8)</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arda sık görülen hastalık belirti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p>
            <w:pPr>
              <w:pStyle w:val="Normal"/>
              <w:spacing w:lineRule="auto" w:line="240" w:before="0" w:after="0"/>
              <w:rPr/>
            </w:pPr>
            <w:r>
              <w:rPr/>
              <w:t>(Konu 9)</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uk çağının döküntülü hastalıkları ve çocuğa yaklaşım</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p>
            <w:pPr>
              <w:pStyle w:val="Normal"/>
              <w:spacing w:lineRule="auto" w:line="240" w:before="0" w:after="0"/>
              <w:rPr/>
            </w:pPr>
            <w:r>
              <w:rPr/>
              <w:t>(Konu 10)</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ğışıklama ve aşı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p>
            <w:pPr>
              <w:pStyle w:val="Normal"/>
              <w:spacing w:lineRule="auto" w:line="240" w:before="0" w:after="0"/>
              <w:rPr/>
            </w:pPr>
            <w:r>
              <w:rPr/>
              <w:t>(Konu 1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arda sık görülen solunum sistemi hastalıkları ve yaklaşım</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p>
            <w:pPr>
              <w:pStyle w:val="Normal"/>
              <w:spacing w:lineRule="auto" w:line="240" w:before="0" w:after="0"/>
              <w:rPr/>
            </w:pPr>
            <w:r>
              <w:rPr/>
              <w:t>(Konu 1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arda sık görülen diğer enfeksiyon hastalıkları ve yaklaşım</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p>
            <w:pPr>
              <w:pStyle w:val="Normal"/>
              <w:spacing w:lineRule="auto" w:line="240" w:before="0" w:after="0"/>
              <w:rPr/>
            </w:pPr>
            <w:r>
              <w:rPr/>
              <w:t>(Konu 1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Çocuklarda sık görülen kazalar ve alınacak önlem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p>
            <w:pPr>
              <w:pStyle w:val="Normal"/>
              <w:spacing w:lineRule="auto" w:line="240" w:before="0" w:after="0"/>
              <w:rPr/>
            </w:pPr>
            <w:r>
              <w:rPr/>
              <w:t>(Konu 1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Kazalarda ilk yardım </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mailto:durualp@ankara.edu.tr" TargetMode="External"/><Relationship Id="rId4" Type="http://schemas.openxmlformats.org/officeDocument/2006/relationships/hyperlink" Target="http://acikders.ankara.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0:00Z</dcterms:created>
  <dc:creator>kullanici</dc:creator>
  <dc:description/>
  <cp:keywords/>
  <dc:language>en-US</dc:language>
  <cp:lastModifiedBy>EDurualp</cp:lastModifiedBy>
  <dcterms:modified xsi:type="dcterms:W3CDTF">2017-01-20T16:14:00Z</dcterms:modified>
  <cp:revision>8</cp:revision>
  <dc:subject/>
  <dc:title/>
</cp:coreProperties>
</file>