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BK307 Bitki Mikolojisi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Prof.Dr.Y.Zekai Katırcıoğ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ungusların Yapıları, Bitkilerde Hastalık Oluşturan Önemli Fungus Sınıf, Takım ve Familyal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Funguslar Hakkında bilgi sahibi olmak ve bikilerde hastalık oluşturan fungusların mikolojik özelliklerini öğrenme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>Katıırcıoğlu, Y.Z., S. Maden 2015 Bitki Mikolojisi Ankara Üniversitesi</w:t>
            </w:r>
          </w:p>
          <w:p>
            <w:pPr>
              <w:pStyle w:val="Kaynakca"/>
              <w:spacing w:before="20" w:after="20"/>
              <w:rPr>
                <w:szCs w:val="16"/>
                <w:lang w:val="tr-TR"/>
              </w:rPr>
            </w:pPr>
            <w:r>
              <w:rPr>
                <w:szCs w:val="16"/>
                <w:lang w:val="tr-TR"/>
              </w:rPr>
              <w:t xml:space="preserve">Ziraat Fak. Yayın No:1626 Ders Kitabı:578.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va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35:00Z</dcterms:created>
  <dc:creator>user</dc:creator>
  <dc:description/>
  <cp:keywords/>
  <dc:language>en-US</dc:language>
  <cp:lastModifiedBy>pc</cp:lastModifiedBy>
  <dcterms:modified xsi:type="dcterms:W3CDTF">2017-02-01T14:46:00Z</dcterms:modified>
  <cp:revision>4</cp:revision>
  <dc:subject/>
  <dc:title>Hacettepe Üniversitesi</dc:title>
</cp:coreProperties>
</file>