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13. HAFTA</w:t>
      </w:r>
    </w:p>
    <w:p>
      <w:pPr>
        <w:pStyle w:val="Normal"/>
        <w:rPr>
          <w:rFonts w:ascii="Times New Roman" w:hAnsi="Times New Roman" w:cs="Times New Roman"/>
          <w:b/>
          <w:b/>
          <w:sz w:val="28"/>
          <w:szCs w:val="28"/>
        </w:rPr>
      </w:pPr>
      <w:r>
        <w:rPr>
          <w:rFonts w:cs="Times New Roman" w:ascii="Times New Roman" w:hAnsi="Times New Roman"/>
          <w:b/>
          <w:sz w:val="28"/>
          <w:szCs w:val="28"/>
        </w:rPr>
        <w:t>Oomycotanın Önemli Sınıf, Takım ve Familyalarına Devam</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jc w:val="both"/>
        <w:rPr/>
      </w:pPr>
      <w:r>
        <w:rPr>
          <w:b/>
          <w:bCs/>
          <w:i/>
          <w:iCs/>
        </w:rPr>
        <w:t>Pythium debaryanum</w:t>
      </w:r>
      <w:r>
        <w:rPr>
          <w:b/>
        </w:rPr>
        <w:t>’un hayat çemberi</w:t>
      </w:r>
      <w:r>
        <w:rPr/>
        <w:t>. Bu fungus pek çok bitkide özellikle fide devresinde çökerten hastalığına neden olur. Polifag bir etmendir. Toprakta organik artıklarda saprofit olarak hayatını devam ettirirken konukçu bitkisine rastladığında kök ve kök boğazlarından onları enfekte eder. Fideler aniden toprağa devrilir ve ölürler. Bu nedenle fideliklerde lokal boş alanlar göze çarpar, bunlara halk arasında “</w:t>
      </w:r>
      <w:r>
        <w:rPr>
          <w:b/>
          <w:bCs/>
        </w:rPr>
        <w:t>ayna</w:t>
      </w:r>
      <w:r>
        <w:rPr/>
        <w:t>” adı verilir (</w:t>
      </w:r>
      <w:r>
        <w:rPr>
          <w:b/>
          <w:bCs/>
        </w:rPr>
        <w:t xml:space="preserve">şekil için </w:t>
      </w:r>
      <w:r>
        <w:rPr>
          <w:b/>
        </w:rPr>
        <w:t>bak Bitki Mikolojisi Ders kitabı Katırcıoğlu ve Maden 2015</w:t>
      </w:r>
      <w:r>
        <w:rPr/>
        <w:t xml:space="preserve">). </w:t>
      </w:r>
    </w:p>
    <w:p>
      <w:pPr>
        <w:pStyle w:val="Normal"/>
        <w:spacing w:lineRule="auto" w:line="360" w:before="120" w:after="120"/>
        <w:jc w:val="both"/>
        <w:rPr/>
      </w:pPr>
      <w:r>
        <w:rPr/>
        <w:t xml:space="preserve">Fungus toprakta somatik hiflerinin ucunda veya aralarında sporangium’larını oluşturur. Sporangium’lar çoğunlukla olgunlaşınca bile somatik hiflerden ayrılmazlar. Ancak bazen limon şeklinde veya yuvarlak sporangium’lar da oluşturulur. Zoospore’lar sporangium’dan oluşan bir kese (vesicle) içinde olgunlaşırlar. Phytophthora’ da ise zoospore’lar sporangium içinde farklılaşırlar. Vesicle’da böbrek şeklinde 2 kamçılı zoospore’lar oluşur. Bunlar olgunlaşınca vesicle patlayarak serbest hale geçerler. Toprak suyunda hareket ederler, konukçuya rastlayınca kamçılarını kaybederek (encyst olurlar) enfeksiyonu gerçekleştirirler. </w:t>
      </w:r>
    </w:p>
    <w:p>
      <w:pPr>
        <w:pStyle w:val="Normal"/>
        <w:spacing w:lineRule="auto" w:line="360" w:before="120" w:after="120"/>
        <w:jc w:val="both"/>
        <w:rPr/>
      </w:pPr>
      <w:r>
        <w:rPr/>
        <w:t>Eğer sporangium’un çimlenmesi sırasında sıcaklık normalin üstündeyse bazen vesicle oluşmaz ve sporangium konidi gibi çimlenerek çim borucuğu oluşturur, dokuyu bu şekilde enfekte eder. Zoospore oluşumu genelde serin havalarda gerçekleşir. Fungusun eşeyli üremesinde aynı hif üzerinde bir taraftan oogonium diğer taraftan daha küçük yapıdaki anteridium teşekkül eder  (</w:t>
      </w:r>
      <w:r>
        <w:rPr>
          <w:b/>
        </w:rPr>
        <w:t>Homothallic</w:t>
      </w:r>
      <w:r>
        <w:rPr/>
        <w:t>) ve gametangial contact yoluyla anteridium’un çekirdek ve sitoplazması oogonium’a geçerek oogonium içindeki oosphaere’i döller. Sonra kalın çeperli oospore meydana gelir. Bu şekilde fungus hayatını uzun süre devam ettirir. Oospore 2 şekilde çimlenir. Sıcak koşullarda konidi gibi çimlenerek çim borusu oluşturur, enfeksiyonu gerçekleştirir. Serin ve nemli koşullarda oospore çimlenmeye yakın mayoz sonra mitoz bölünme geçirerek oluşan haploid çekirdeklerden zoospore oluşturarak bunlarla primer enfeksiyonu gerçekleştirir (</w:t>
      </w:r>
      <w:r>
        <w:rPr>
          <w:b/>
          <w:bCs/>
        </w:rPr>
        <w:t xml:space="preserve">şekil için </w:t>
      </w:r>
      <w:r>
        <w:rPr>
          <w:b/>
        </w:rPr>
        <w:t>bak Bitki Mikolojisi Ders kitabı Katırcıoğlu ve Maden 2015</w:t>
      </w:r>
      <w:r>
        <w:rPr/>
        <w:t>).</w:t>
      </w:r>
    </w:p>
    <w:p>
      <w:pPr>
        <w:pStyle w:val="Normal"/>
        <w:spacing w:lineRule="auto" w:line="360" w:before="120" w:after="120"/>
        <w:jc w:val="both"/>
        <w:rPr/>
      </w:pPr>
      <w:r>
        <w:rPr>
          <w:b/>
          <w:bCs/>
          <w:i/>
          <w:iCs/>
        </w:rPr>
        <w:t>Phytophthora infestans</w:t>
      </w:r>
      <w:r>
        <w:rPr>
          <w:b/>
          <w:bCs/>
        </w:rPr>
        <w:t xml:space="preserve"> </w:t>
      </w:r>
      <w:r>
        <w:rPr>
          <w:b/>
        </w:rPr>
        <w:t>hayat çemberi (</w:t>
      </w:r>
      <w:r>
        <w:rPr>
          <w:b/>
          <w:bCs/>
        </w:rPr>
        <w:t xml:space="preserve">şekil için </w:t>
      </w:r>
      <w:r>
        <w:rPr>
          <w:b/>
        </w:rPr>
        <w:t>bak Bitki Mikolojisi Ders kitabı Katırcıoğlu ve Maden 2015)</w:t>
      </w:r>
      <w:r>
        <w:rPr>
          <w:b/>
          <w:bCs/>
        </w:rPr>
        <w:t xml:space="preserve">. </w:t>
      </w:r>
      <w:r>
        <w:rPr/>
        <w:t xml:space="preserve"> Bu fungus patates geç yanıklığı veya Patates ve domates de mildiyö etmeni olarak bilinir. Fungus hastalıklı patates yumrularında misel halinde kışı geçirir. Enfekteli yumrular dikildiğinde yumrudan bitkinin sürmesiyle misel de gelişmeye başlar ve bitkinin toprak üstü kısımlarına taşınır. Özellikle yapraklarda hücreler arası boşluklarda miseller gelişir ve hücrelerin içlerine uzun kıvrık biçimli haustorium’larını göndererek beslenir. Bir süre sonra somatik hiflerden farklı yapıda sporangiophore’lar üzerinde sporangium’larını yaprağın stoma’larından çıkararak oluşturur. Sporangium’lar oluştuktan sonra rüzgar ve yağmurlarla dağılarak sağlıklı bitkiler üzerine ulaştıklarında yine çevre şartlarına bağlı olarak 2 şekilde çimlenirler. Düşük sıcaklıklarda sporangium’lardan çift kamçılı zoospore’lar oluşur. Bunlar serbest hale geçtiğinde bitki üzerindeki su damlasında hareket ederek penetrasyon yapacağı zaman kamçılarını kaybeder ve bitkiyi enfekte eder. </w:t>
      </w:r>
    </w:p>
    <w:p>
      <w:pPr>
        <w:pStyle w:val="Normal"/>
        <w:spacing w:lineRule="auto" w:line="360" w:before="120" w:after="120"/>
        <w:jc w:val="both"/>
        <w:rPr/>
      </w:pPr>
      <w:r>
        <w:rPr/>
        <w:t xml:space="preserve">Yüksek sıcaklıklarda ise zoospore’lar oluşmadan sporangium’lar birer konidi gibi çimlenerek yaprak stoma’larından penetrasyonu gerçekleştirirler. Rutubetli şartlarda bu kısa eşeysiz devresini sürdürür.  Sporangium’lar gerek yağmurla gerekse hasat işlemleriyle toprağa inerek yumruları bulaştırırlar. Enfekteli yumrularda dış kısımda çökük, kahverengi lekeler, iç kısımda ise yumru içine doğru ilerleyen kahverengi lekeler oluşturur. Bu fungus heterothallic’ tir, yani eşeyli üremesi için ayrı tipte uyuşan hyphae’ ya gerek vardır. Bu nedenle eşeyli üreme çok nadir olarak ya iki uyuşan tipin yan yana gelmesi ile ya da bu olmadan parasexual çoğalma olarak tanımlanan bir yolla oluşur. Sonuçta oospore meydana gelir. Oospore çoğu zaman çimlenerek sporangium’u ve zoospore’u oluşturur. Bazen de doğrudan çimlenerek primer enfeksiyonu başlatabilir.                                                                                                                                                                                                                                                                                                                                                                                                                                                                                                  </w:t>
      </w:r>
    </w:p>
    <w:p>
      <w:pPr>
        <w:pStyle w:val="Normal"/>
        <w:spacing w:lineRule="auto" w:line="360" w:before="120" w:after="120"/>
        <w:jc w:val="both"/>
        <w:rPr/>
      </w:pPr>
      <w:r>
        <w:rPr>
          <w:i/>
        </w:rPr>
        <w:t>Phytophthora</w:t>
      </w:r>
      <w:r>
        <w:rPr/>
        <w:t xml:space="preserve"> türlerinin bazıları homothallic’tir yani fungusun aynı thallus hem oogonium hem de antheridium oluşturabilir ve bunun sonucunda oospore oluşumu tamamlanır. </w:t>
      </w:r>
      <w:r>
        <w:rPr>
          <w:b/>
        </w:rPr>
        <w:t>Heterothallic</w:t>
      </w:r>
      <w:r>
        <w:rPr/>
        <w:t xml:space="preserve"> türlerde ise ayrı tipte olan (genelde A1 ve A2 olarak adlandırılan) mycelium’un bir araya gelmesi gerekmektedir. </w:t>
      </w:r>
      <w:r>
        <w:rPr>
          <w:i/>
        </w:rPr>
        <w:t>Phytophthora</w:t>
      </w:r>
      <w:r>
        <w:rPr/>
        <w:t xml:space="preserve"> türlerinin teşhisinde oospore özellikleri (şekli, antheridium yaklaşımı, plerotic, aplerotic oluşumu v.b) önemli bir teşhis kriteridir. </w:t>
      </w:r>
    </w:p>
    <w:p>
      <w:pPr>
        <w:pStyle w:val="Normal"/>
        <w:spacing w:lineRule="auto" w:line="360" w:before="120" w:after="240"/>
        <w:jc w:val="both"/>
        <w:rPr/>
      </w:pPr>
      <w:r>
        <w:rPr/>
        <w:t>Patates mildiyösü Solanacea bitkilerine saldıran, hızlı gelişen bir hastalıktır. Bitkilerin tüm yeşil aksamına saldırır ve hızlı bir şekilde ölüme yol açar. Bu özelliğinden dolayı sera üreticileri hastalığa “</w:t>
      </w:r>
      <w:r>
        <w:rPr>
          <w:b/>
        </w:rPr>
        <w:t>Kara şimşek</w:t>
      </w:r>
      <w:r>
        <w:rPr/>
        <w:t>” adını takmışlardır. Hastalık yumrularda da kahverengi çürüklük oluşturmaktadır (</w:t>
      </w:r>
      <w:r>
        <w:rPr>
          <w:b/>
          <w:bCs/>
        </w:rPr>
        <w:t xml:space="preserve">şekil için </w:t>
      </w:r>
      <w:r>
        <w:rPr>
          <w:b/>
        </w:rPr>
        <w:t>bak Bitki Mikolojisi Ders kitabı Katırcıoğlu ve Maden 2015</w:t>
      </w:r>
      <w:r>
        <w:rPr/>
        <w:t xml:space="preserve">). </w:t>
      </w:r>
    </w:p>
    <w:p>
      <w:pPr>
        <w:pStyle w:val="Normal"/>
        <w:numPr>
          <w:ilvl w:val="0"/>
          <w:numId w:val="0"/>
        </w:numPr>
        <w:spacing w:lineRule="auto" w:line="360" w:before="120" w:after="120"/>
        <w:jc w:val="both"/>
        <w:outlineLvl w:val="0"/>
        <w:rPr/>
      </w:pPr>
      <w:r>
        <w:rPr>
          <w:b/>
          <w:bCs/>
          <w:i/>
          <w:iCs/>
        </w:rPr>
        <w:t>Pythium</w:t>
      </w:r>
      <w:r>
        <w:rPr>
          <w:b/>
          <w:bCs/>
        </w:rPr>
        <w:t xml:space="preserve"> ve </w:t>
      </w:r>
      <w:r>
        <w:rPr>
          <w:b/>
          <w:bCs/>
          <w:i/>
          <w:iCs/>
        </w:rPr>
        <w:t>Phytophthora</w:t>
      </w:r>
      <w:r>
        <w:rPr>
          <w:b/>
          <w:bCs/>
        </w:rPr>
        <w:t xml:space="preserve"> </w:t>
      </w:r>
      <w:r>
        <w:rPr/>
        <w:t>arasındaki mikolojik farklar</w:t>
      </w:r>
      <w:r>
        <w:rPr>
          <w:b/>
          <w:bCs/>
        </w:rPr>
        <w:t>.</w:t>
      </w:r>
      <w:r>
        <w:rPr/>
        <w:t xml:space="preserve"> </w:t>
      </w:r>
    </w:p>
    <w:p>
      <w:pPr>
        <w:pStyle w:val="ListeParagraf"/>
        <w:numPr>
          <w:ilvl w:val="0"/>
          <w:numId w:val="1"/>
        </w:numPr>
        <w:spacing w:lineRule="auto" w:line="360" w:before="0" w:after="0"/>
        <w:ind w:left="714" w:hanging="357"/>
        <w:contextualSpacing/>
        <w:jc w:val="both"/>
        <w:rPr/>
      </w:pPr>
      <w:r>
        <w:rPr>
          <w:b/>
          <w:bCs/>
          <w:i/>
          <w:iCs/>
        </w:rPr>
        <w:t>Phytophthora,</w:t>
      </w:r>
      <w:r>
        <w:rPr/>
        <w:t xml:space="preserve">  </w:t>
      </w:r>
      <w:r>
        <w:rPr>
          <w:b/>
          <w:bCs/>
          <w:i/>
          <w:iCs/>
        </w:rPr>
        <w:t>Pythium</w:t>
      </w:r>
      <w:r>
        <w:rPr/>
        <w:t>’a nazaran</w:t>
      </w:r>
      <w:r>
        <w:rPr>
          <w:b/>
          <w:bCs/>
          <w:i/>
          <w:iCs/>
        </w:rPr>
        <w:t xml:space="preserve"> </w:t>
      </w:r>
      <w:r>
        <w:rPr/>
        <w:t xml:space="preserve">daha gelişmiştir, çoğu heterotallictir, ancak homothallic olanlarıda vardır.  </w:t>
      </w:r>
      <w:r>
        <w:rPr>
          <w:b/>
          <w:bCs/>
          <w:i/>
          <w:iCs/>
        </w:rPr>
        <w:t>Pythium</w:t>
      </w:r>
      <w:r>
        <w:rPr/>
        <w:t xml:space="preserve"> ise çoğu homothallic’tir, ancak heterothallic olanlarda vardır.</w:t>
      </w:r>
    </w:p>
    <w:p>
      <w:pPr>
        <w:pStyle w:val="ListeParagraf"/>
        <w:numPr>
          <w:ilvl w:val="0"/>
          <w:numId w:val="1"/>
        </w:numPr>
        <w:spacing w:lineRule="auto" w:line="360" w:before="0" w:after="0"/>
        <w:ind w:left="714" w:hanging="357"/>
        <w:contextualSpacing/>
        <w:jc w:val="both"/>
        <w:rPr/>
      </w:pPr>
      <w:r>
        <w:rPr>
          <w:b/>
          <w:bCs/>
          <w:i/>
          <w:iCs/>
        </w:rPr>
        <w:t>Pythium</w:t>
      </w:r>
      <w:r>
        <w:rPr/>
        <w:t xml:space="preserve"> da genelde sporangiophore’lar somatik hiften pek farklı olmadıkları halde, </w:t>
      </w:r>
      <w:r>
        <w:rPr>
          <w:b/>
          <w:bCs/>
          <w:i/>
          <w:iCs/>
        </w:rPr>
        <w:t xml:space="preserve">Phytophthora </w:t>
      </w:r>
      <w:r>
        <w:rPr/>
        <w:t xml:space="preserve">da sporangiophore’lar somatik hiften oldukça farklı ve belirgindirler. Sporangium’lar </w:t>
      </w:r>
      <w:r>
        <w:rPr>
          <w:b/>
          <w:bCs/>
          <w:i/>
          <w:iCs/>
        </w:rPr>
        <w:t xml:space="preserve">Pythium </w:t>
      </w:r>
      <w:r>
        <w:rPr/>
        <w:t xml:space="preserve">da genellikle yuvarlak; </w:t>
      </w:r>
      <w:r>
        <w:rPr>
          <w:b/>
          <w:bCs/>
          <w:i/>
          <w:iCs/>
        </w:rPr>
        <w:t xml:space="preserve">Phytophthora </w:t>
      </w:r>
      <w:r>
        <w:rPr/>
        <w:t>da ise genellikle oval (limon biçiminde) dir.</w:t>
      </w:r>
    </w:p>
    <w:p>
      <w:pPr>
        <w:pStyle w:val="ListeParagraf"/>
        <w:numPr>
          <w:ilvl w:val="0"/>
          <w:numId w:val="1"/>
        </w:numPr>
        <w:spacing w:lineRule="auto" w:line="360" w:before="0" w:after="0"/>
        <w:ind w:left="714" w:hanging="357"/>
        <w:contextualSpacing/>
        <w:jc w:val="both"/>
        <w:rPr/>
      </w:pPr>
      <w:r>
        <w:rPr>
          <w:b/>
          <w:bCs/>
          <w:i/>
          <w:iCs/>
        </w:rPr>
        <w:t>Pythium</w:t>
      </w:r>
      <w:r>
        <w:rPr/>
        <w:t xml:space="preserve"> da vesicle oluşumu vardır. </w:t>
      </w:r>
      <w:r>
        <w:rPr>
          <w:b/>
          <w:bCs/>
          <w:i/>
          <w:iCs/>
        </w:rPr>
        <w:t>Phytophthora</w:t>
      </w:r>
      <w:r>
        <w:rPr/>
        <w:t xml:space="preserve"> cinsinde vesicle oluşumu pek görülmez, görünse de zoospore’lar sporangium’da oluştuktan sonra vesicle’a geçerler.</w:t>
      </w:r>
    </w:p>
    <w:p>
      <w:pPr>
        <w:pStyle w:val="Normal"/>
        <w:spacing w:lineRule="auto" w:line="360" w:before="120" w:after="120"/>
        <w:jc w:val="both"/>
        <w:rPr/>
      </w:pPr>
      <w:r>
        <w:rPr>
          <w:b/>
          <w:bCs/>
        </w:rPr>
        <w:t>11.1.1.4 Saprolegniales.</w:t>
      </w:r>
      <w:r>
        <w:rPr/>
        <w:t xml:space="preserve"> Bu takımın üyeleri tatlı sularda veya ıslak topraklarda yaşayan tipik su küflerini oluştururlar. Çoğu saprofittir, bazı türleri balıklarda ve balık yumurtalarında parazittirler (Biçici,1990). Örneğin </w:t>
      </w:r>
      <w:r>
        <w:rPr>
          <w:b/>
          <w:bCs/>
          <w:i/>
          <w:iCs/>
        </w:rPr>
        <w:t xml:space="preserve">Saprolegnia </w:t>
      </w:r>
      <w:r>
        <w:rPr/>
        <w:t xml:space="preserve">cinsi böyledir. Bazıları da bazı bitki köklerinde parazittirler. Örneğin </w:t>
      </w:r>
      <w:r>
        <w:rPr>
          <w:b/>
          <w:bCs/>
          <w:i/>
          <w:iCs/>
        </w:rPr>
        <w:t>Aphanomyces</w:t>
      </w:r>
      <w:r>
        <w:rPr/>
        <w:t xml:space="preserve"> cinsi bu şekildedir. </w:t>
      </w:r>
      <w:r>
        <w:rPr>
          <w:b/>
          <w:bCs/>
          <w:i/>
          <w:iCs/>
        </w:rPr>
        <w:t>Aphanomyces cochlioides</w:t>
      </w:r>
      <w:r>
        <w:rPr/>
        <w:t xml:space="preserve"> şekerpancarında siyah çürüklük etmeni olarak bilinir.</w:t>
      </w:r>
    </w:p>
    <w:p>
      <w:pPr>
        <w:pStyle w:val="Normal"/>
        <w:spacing w:lineRule="auto" w:line="360" w:before="120" w:after="120"/>
        <w:jc w:val="both"/>
        <w:rPr/>
      </w:pPr>
      <w:r>
        <w:rPr/>
        <w:t>Bu takımın üyeleri zoospore üretimi için uygun olmayan şartlarda hifin orta veya uç kısmında yoğun bir sitoplazma ile kesilmiş bir bölme şeklinde chlamydospore’a benzeyen bir yapı oluştururlar ki bu yapıya “</w:t>
      </w:r>
      <w:r>
        <w:rPr>
          <w:b/>
          <w:bCs/>
        </w:rPr>
        <w:t>Gemma</w:t>
      </w:r>
      <w:r>
        <w:rPr/>
        <w:t>” adı verilir (</w:t>
      </w:r>
      <w:r>
        <w:rPr>
          <w:b/>
          <w:bCs/>
        </w:rPr>
        <w:t xml:space="preserve">şekil için </w:t>
      </w:r>
      <w:r>
        <w:rPr>
          <w:b/>
        </w:rPr>
        <w:t>bak Bitki Mikolojisi Ders kitabı Katırcıoğlu ve Maden 2015</w:t>
      </w:r>
      <w:r>
        <w:rPr/>
        <w:t>). Fungus kötü şartları bu şekilde geçirir. Uygun koşullarda ise hifin genellikle uç kısımları bazen de orta kısımları genişleyerek silindirik torba şeklinde sporangium’lara dönüşür (</w:t>
      </w:r>
      <w:r>
        <w:rPr>
          <w:b/>
          <w:bCs/>
        </w:rPr>
        <w:t xml:space="preserve">şekil için </w:t>
      </w:r>
      <w:r>
        <w:rPr>
          <w:b/>
        </w:rPr>
        <w:t>bak Bitki Mikolojisi Ders kitabı Katırcıoğlu ve Maden 2015</w:t>
      </w:r>
      <w:r>
        <w:rPr/>
        <w:t xml:space="preserve">). Bunların görünümü diğer hiflerden çok farklı değildir. Genelde ince duvarlıdırlar ve içlerinde zoospore’lar oluşur. </w:t>
      </w:r>
    </w:p>
    <w:p>
      <w:pPr>
        <w:pStyle w:val="Normal"/>
        <w:spacing w:lineRule="auto" w:line="360" w:before="120" w:after="120"/>
        <w:jc w:val="both"/>
        <w:rPr/>
      </w:pPr>
      <w:r>
        <w:rPr/>
        <w:t>Zoospore’lar morfolojik olarak 2 ayrı tipte görülür. Her 2 tipte de biri düz diğeri tinsel tipte çift kamçı vardır. Primer zoospore’lar armut biçiminde (</w:t>
      </w:r>
      <w:r>
        <w:rPr>
          <w:b/>
        </w:rPr>
        <w:t>pyriform</w:t>
      </w:r>
      <w:r>
        <w:rPr/>
        <w:t>), sekonder zoosporelar ise böbrek (</w:t>
      </w:r>
      <w:r>
        <w:rPr>
          <w:b/>
        </w:rPr>
        <w:t>reniform</w:t>
      </w:r>
      <w:r>
        <w:rPr/>
        <w:t>) şeklindedir (</w:t>
      </w:r>
      <w:r>
        <w:rPr>
          <w:b/>
        </w:rPr>
        <w:t>Şekil 11.15</w:t>
      </w:r>
      <w:r>
        <w:rPr/>
        <w:t>). Pyriform’un sivri kısmında 2 kamçı yer alır, reniform’da kamçılar karın kısmından birbirinin ters istikametinde çıkarlar. Bu 2 tip zoospore’a göre hayat çemberlerinde sadece birine rastlanılan türlere “</w:t>
      </w:r>
      <w:r>
        <w:rPr>
          <w:b/>
        </w:rPr>
        <w:t>monomorphic</w:t>
      </w:r>
      <w:r>
        <w:rPr/>
        <w:t>”, her ikisine de rastlanırsa “</w:t>
      </w:r>
      <w:r>
        <w:rPr>
          <w:b/>
        </w:rPr>
        <w:t>dimorphic</w:t>
      </w:r>
      <w:r>
        <w:rPr/>
        <w:t xml:space="preserve"> türler” ve hiç zoospore’a rastlanılmıyorsa buna da “</w:t>
      </w:r>
      <w:r>
        <w:rPr>
          <w:b/>
        </w:rPr>
        <w:t>aplanetic</w:t>
      </w:r>
      <w:r>
        <w:rPr/>
        <w:t>” tür denir.</w:t>
      </w:r>
    </w:p>
    <w:p>
      <w:pPr>
        <w:pStyle w:val="Normal"/>
        <w:spacing w:lineRule="auto" w:line="360" w:before="120" w:after="120"/>
        <w:jc w:val="both"/>
        <w:rPr/>
      </w:pPr>
      <w:r>
        <w:rPr/>
        <w:t>Primer zoospore’lar bir süre hareket ettikten sonra yuvarlaklaşır, kamçısını kaybeder, yani, encyst olur, çimlenir ve hifi meydana getirir. Bu tip gelişim “</w:t>
      </w:r>
      <w:r>
        <w:rPr>
          <w:b/>
        </w:rPr>
        <w:t>monoplanetism</w:t>
      </w:r>
      <w:r>
        <w:rPr/>
        <w:t>”dir. Dimorphic türlerde primer zoospore’lar bir süre hareket ettikten sonra kamçılarını kaybederler, bunlar çimlenerek sekonder zoospore’ları oluştururlar. Bu sekonder zoospore’lar kamçılarını kaybederek çimlenip, hifleri meydana getirirler. Bu tip gelişmeye yani hayat çemberlerinde 2 tip zoospore oluşturma şekline de “</w:t>
      </w:r>
      <w:r>
        <w:rPr>
          <w:b/>
        </w:rPr>
        <w:t>diplanetism</w:t>
      </w:r>
      <w:r>
        <w:rPr/>
        <w:t xml:space="preserve">” denir. Eşeyli üreme gametangial contact yoluyla olur. Oogonium içindeki bir veya birden fazla bulunan oosphaere’in döllenmesiyle oluşan zigot genellikle düz yüzeyli ve kalın duvarlı oospore’lara dönüşür. </w:t>
      </w:r>
    </w:p>
    <w:p>
      <w:pPr>
        <w:pStyle w:val="Normal"/>
        <w:spacing w:lineRule="auto" w:line="360" w:before="120" w:after="120"/>
        <w:jc w:val="both"/>
        <w:rPr/>
      </w:pPr>
      <w:r>
        <w:rPr/>
        <w:t>Oospore’lar oogonium’u tamamen doldurmuşsa “</w:t>
      </w:r>
      <w:r>
        <w:rPr>
          <w:b/>
          <w:bCs/>
        </w:rPr>
        <w:t>Plerotic”</w:t>
      </w:r>
      <w:r>
        <w:rPr/>
        <w:t xml:space="preserve"> eğer tamamen doldurmamışsa “</w:t>
      </w:r>
      <w:r>
        <w:rPr>
          <w:b/>
          <w:bCs/>
        </w:rPr>
        <w:t xml:space="preserve">Aplerotic” </w:t>
      </w:r>
      <w:r>
        <w:rPr/>
        <w:t>adını alırlar. Bununla birlikte birçok türde oospore oogonium’un duvarı ile sıkı bir şekilde birleşmiş olarak görülür. Bunlar çimlenerek ya zoosporangium’ları ya da doğrudan çok ender olarak hif oluşturabilirler.</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226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rFonts w:ascii="Times New Roman" w:hAnsi="Times New Roman"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4:02:00Z</dcterms:created>
  <dc:creator>pc</dc:creator>
  <dc:description/>
  <dc:language>en-US</dc:language>
  <cp:lastModifiedBy>pc</cp:lastModifiedBy>
  <dcterms:modified xsi:type="dcterms:W3CDTF">2017-02-01T14:05:00Z</dcterms:modified>
  <cp:revision>1</cp:revision>
  <dc:subject/>
  <dc:title/>
</cp:coreProperties>
</file>