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emir eksikliği anemisi ve demir metabolizm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oç Dr Selami Koçak TOPR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eorik sunum / pratik tartışm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mir eksikliği anemisine yaklaşım/tedavisi ve demir metabolizmasının ayrıntı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mezuniyet sonrası öğrencileri için ayrıntılı demir metabolizması ve demir eksiliği anemisi tedav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için: 2 saat Mezuniyet sonrası için: 3 saat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önem IV ve üstü olma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Wintrobe’s Hematology, Williams Hematology textbook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Times New Roman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00:00Z</dcterms:created>
  <dc:creator>user</dc:creator>
  <dc:description/>
  <dc:language>en-US</dc:language>
  <cp:lastModifiedBy>user</cp:lastModifiedBy>
  <dcterms:modified xsi:type="dcterms:W3CDTF">2018-02-16T17:00:00Z</dcterms:modified>
  <cp:revision>2</cp:revision>
  <dc:subject/>
  <dc:title/>
</cp:coreProperties>
</file>