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kut lösemide genetik markerlar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 Dr Selami Koçak TOPR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mezuniyet sonr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 sunum / pratik tartışm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szCs w:val="16"/>
              </w:rPr>
              <w:t>Akut lösemide genetik markerlar hakkında ayrıntılı bilgi / tedavis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önem IV öğrencileri ve mezuniyet sonrası öğrencileri için akut lösemide genetik markerlara yaklaşım ayrıntılı anlatan bir de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için: 2 saat Mezuniyet sonrası için: 3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üstü ol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Wintrobe’s Hematology, Williams Hematology textbook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08:00Z</dcterms:created>
  <dc:creator>user</dc:creator>
  <dc:description/>
  <dc:language>en-US</dc:language>
  <cp:lastModifiedBy>user</cp:lastModifiedBy>
  <dcterms:modified xsi:type="dcterms:W3CDTF">2018-02-16T17:08:00Z</dcterms:modified>
  <cp:revision>2</cp:revision>
  <dc:subject/>
  <dc:title/>
</cp:coreProperties>
</file>