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Lenfomada risk etkenleri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oç Dr Selami Koçak TOPRA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V ve mezuniyet sonras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eorik sunum / pratik tartışma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>Lenfomada risk etkenleri hakkında ayrıntılı bilgi / tedavisi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>Dönem IV öğrencileri ve mezuniyet sonrası öğrencileri lenfomada risk etkenlerini ayrıntılı anlatan bir der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V için: 2 saat Mezuniyet sonrası için: 3 saat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ürkç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V ve üstü olma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ynakca"/>
              <w:spacing w:before="20" w:after="20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>Wintrobe’s Hematology, Williams Hematology textbooklar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7:14:00Z</dcterms:created>
  <dc:creator>user</dc:creator>
  <dc:description/>
  <dc:language>en-US</dc:language>
  <cp:lastModifiedBy>user</cp:lastModifiedBy>
  <dcterms:modified xsi:type="dcterms:W3CDTF">2018-02-16T17:14:00Z</dcterms:modified>
  <cp:revision>2</cp:revision>
  <dc:subject/>
  <dc:title/>
</cp:coreProperties>
</file>