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oombs Negatif Hemolitik Anem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 </w:t>
            </w:r>
            <w:r>
              <w:rPr>
                <w:szCs w:val="16"/>
              </w:rPr>
              <w:t xml:space="preserve">Coombs Negatif Hemolitik Anemi hakkında ayrıntılı bilgi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IV öğrencileri ve mezuniyet sonrası öğrencileri için coombs negatif hemolitik anemi hakkında ayrıntılı bilgi anlatılan bir der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3:00Z</dcterms:created>
  <dc:creator>user</dc:creator>
  <dc:description/>
  <dc:language>en-US</dc:language>
  <cp:lastModifiedBy>user</cp:lastModifiedBy>
  <dcterms:modified xsi:type="dcterms:W3CDTF">2018-02-19T16:43:00Z</dcterms:modified>
  <cp:revision>2</cp:revision>
  <dc:subject/>
  <dc:title/>
</cp:coreProperties>
</file>