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Hematolojik Malignitelerde Güncel Tedaviler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 Dr Selami Koçak TOPR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mezuniyet sonr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sunum / pratik tartış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</w:t>
            </w:r>
            <w:r>
              <w:rPr>
                <w:szCs w:val="16"/>
              </w:rPr>
              <w:t xml:space="preserve">Hematolojik Malign hastalıklar hakkında ayrıntılı bilgi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öğrencileri ve mezuniyet sonrası öğrencileri için hematolojik malign hastalıkların tedavisi hakkında ayrıntılı bilgi anlatılan bir de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için: 2 saat Mezuniyet sonrası için: 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üstü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Wintrobe’s Hematology, Williams Hematology textboo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19:00Z</dcterms:created>
  <dc:creator>user</dc:creator>
  <dc:description/>
  <dc:language>en-US</dc:language>
  <cp:lastModifiedBy>user</cp:lastModifiedBy>
  <dcterms:modified xsi:type="dcterms:W3CDTF">2018-02-19T17:19:00Z</dcterms:modified>
  <cp:revision>2</cp:revision>
  <dc:subject/>
  <dc:title/>
</cp:coreProperties>
</file>