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</w:rPr>
        <w:t>Lipid Kimyası</w:t>
        <w:tab/>
        <w:t xml:space="preserve">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/>
        <w:t xml:space="preserve">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pidl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Organizmadaki en önemli iki fonksiyon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mbranların yapısını oluşturmak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rFonts w:cs="Arial" w:ascii="Arial" w:hAnsi="Arial"/>
          <w:sz w:val="32"/>
        </w:rPr>
        <w:t xml:space="preserve">Metabolik yakıt  olarak görev yapmaktır. 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  <w:t>Lipidler nelerdi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AĞ ASİTLERİ: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OYMUŞ YAĞ ASİTLERİ: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2:0   Asetik asi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3:0   Propionik asi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4:0   Butirik asi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6:0   Kaproik asi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8:0   Kaprilik asi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10:0 Kaprik asi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12:0 Laurik asi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14:0 Miristik asi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16:0 Palmitik asi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18:0 Stearik asi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ğal olarak bulunan yağ asitleri çift c sayısına sahiptir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32"/>
        </w:rPr>
        <w:t>CH</w:t>
      </w:r>
      <w:r>
        <w:rPr>
          <w:rFonts w:cs="Arial" w:ascii="Arial (W1);Arial" w:hAnsi="Arial (W1);Arial"/>
          <w:sz w:val="32"/>
          <w:szCs w:val="32"/>
          <w:vertAlign w:val="subscript"/>
        </w:rPr>
        <w:t>3</w:t>
      </w:r>
      <w:r>
        <w:rPr>
          <w:rFonts w:cs="Arial" w:ascii="Arial" w:hAnsi="Arial"/>
          <w:sz w:val="32"/>
        </w:rPr>
        <w:t>(C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</w:t>
      </w:r>
      <w:r>
        <w:rPr>
          <w:rFonts w:cs="Arial" w:ascii="Arial (W1);Arial" w:hAnsi="Arial (W1);Arial"/>
          <w:sz w:val="32"/>
          <w:szCs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 COOH  kapalı formülleridir</w:t>
        <w:br/>
        <w:br/>
        <w:br/>
        <w:t>DOYMAMIŞ YAĞ ASİTLERİ:</w:t>
        <w:br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6C      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b/>
          <w:bCs/>
          <w:sz w:val="32"/>
          <w:vertAlign w:val="superscript"/>
        </w:rPr>
        <w:t>9</w:t>
      </w:r>
      <w:r>
        <w:rPr>
          <w:rFonts w:cs="Arial" w:ascii="Arial" w:hAnsi="Arial"/>
          <w:sz w:val="32"/>
        </w:rPr>
        <w:t xml:space="preserve">   Palmitoleik       CH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(C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bscript"/>
        </w:rPr>
        <w:t>5</w:t>
      </w:r>
      <w:r>
        <w:rPr>
          <w:rFonts w:cs="Arial" w:ascii="Arial" w:hAnsi="Arial"/>
          <w:sz w:val="32"/>
        </w:rPr>
        <w:t xml:space="preserve"> CH=CH(C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bscript"/>
        </w:rPr>
        <w:t>7</w:t>
      </w:r>
      <w:r>
        <w:rPr>
          <w:rFonts w:cs="Arial" w:ascii="Arial" w:hAnsi="Arial"/>
          <w:sz w:val="32"/>
        </w:rPr>
        <w:t xml:space="preserve"> COOH </w:t>
        <w:br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8C      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b/>
          <w:bCs/>
          <w:sz w:val="32"/>
          <w:vertAlign w:val="superscript"/>
        </w:rPr>
        <w:t>9</w:t>
      </w:r>
      <w:r>
        <w:rPr>
          <w:rFonts w:cs="Arial" w:ascii="Arial" w:hAnsi="Arial"/>
          <w:sz w:val="32"/>
        </w:rPr>
        <w:t xml:space="preserve">   Oleik                 CH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(C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bscript"/>
        </w:rPr>
        <w:t>7</w:t>
      </w:r>
      <w:r>
        <w:rPr>
          <w:rFonts w:cs="Arial" w:ascii="Arial" w:hAnsi="Arial"/>
          <w:sz w:val="32"/>
        </w:rPr>
        <w:t xml:space="preserve"> CH=CH(C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bscript"/>
        </w:rPr>
        <w:t xml:space="preserve">7 </w:t>
      </w:r>
      <w:r>
        <w:rPr>
          <w:rFonts w:cs="Arial" w:ascii="Arial" w:hAnsi="Arial"/>
          <w:sz w:val="32"/>
        </w:rPr>
        <w:t xml:space="preserve">COOH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32"/>
        </w:rPr>
        <w:t>(cis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8C      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b/>
          <w:bCs/>
          <w:sz w:val="32"/>
          <w:vertAlign w:val="superscript"/>
        </w:rPr>
        <w:t>9</w:t>
      </w:r>
      <w:r>
        <w:rPr>
          <w:rFonts w:cs="Arial" w:ascii="Arial" w:hAnsi="Arial"/>
          <w:sz w:val="32"/>
        </w:rPr>
        <w:t xml:space="preserve">   Elaidik                                                        (trans)</w:t>
        <w:br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8C      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b/>
          <w:bCs/>
          <w:sz w:val="32"/>
          <w:vertAlign w:val="superscript"/>
        </w:rPr>
        <w:t>9,12</w:t>
      </w:r>
      <w:r>
        <w:rPr>
          <w:rFonts w:cs="Arial" w:ascii="Arial" w:hAnsi="Arial"/>
          <w:sz w:val="32"/>
        </w:rPr>
        <w:t xml:space="preserve">     Linoleik </w:t>
        <w:br/>
        <w:br/>
        <w:t xml:space="preserve">                        CH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(CH2)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 xml:space="preserve"> CH=CHC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CH=CH(C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bscript"/>
        </w:rPr>
        <w:t>7</w:t>
      </w:r>
      <w:r>
        <w:rPr>
          <w:rFonts w:cs="Arial" w:ascii="Arial" w:hAnsi="Arial"/>
          <w:sz w:val="32"/>
        </w:rPr>
        <w:t xml:space="preserve"> COOH</w:t>
        <w:br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8C     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b/>
          <w:bCs/>
          <w:sz w:val="32"/>
          <w:vertAlign w:val="superscript"/>
        </w:rPr>
        <w:t>9,12,15</w:t>
      </w:r>
      <w:r>
        <w:rPr>
          <w:rFonts w:cs="Arial" w:ascii="Arial" w:hAnsi="Arial"/>
          <w:sz w:val="32"/>
        </w:rPr>
        <w:t xml:space="preserve">      Linolenik</w:t>
        <w:br/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>CH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C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CH=CHC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CH=CHC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CH=CH(C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bscript"/>
        </w:rPr>
        <w:t>7</w:t>
      </w:r>
      <w:r>
        <w:rPr>
          <w:rFonts w:cs="Arial" w:ascii="Arial" w:hAnsi="Arial"/>
          <w:sz w:val="32"/>
        </w:rPr>
        <w:t xml:space="preserve"> COOH</w:t>
        <w:br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0C      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b/>
          <w:bCs/>
          <w:sz w:val="32"/>
          <w:vertAlign w:val="superscript"/>
        </w:rPr>
        <w:t xml:space="preserve">5,8,11,14 </w:t>
      </w:r>
      <w:r>
        <w:rPr>
          <w:rFonts w:cs="Arial" w:ascii="Arial" w:hAnsi="Arial"/>
          <w:sz w:val="32"/>
        </w:rPr>
        <w:t xml:space="preserve">      Arakidonik</w:t>
        <w:b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CH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(C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(C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-CH=CH)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>-(C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COOH </w:t>
        <w:br/>
        <w:b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-- Yağ asidinde zincir uzadıkca kaynama noktası ve ergime noktası yükselir. 10 C dan daha kısa zincirli ve çift C atomu taşıyanlar oda ısısında (25 derecede) sıvı, daha uzun zincirliler ise, katı yapıdadır. Mumumsu görünüştedi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-- Doymamış yağ asitlerinde ergime noktası, doymuşlara oranla daha küçükdür. Yani doymamış yağ asitleri düşük ısılarda daha çabuk sıvılaşırl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ANSİYEL YAĞ ASİTLERİ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Birden fazla çifte bağ içeren yağ asitlerinden LİNOLEİK ve LİNOLENİK asitler esansiyeldi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Esansiyel yağ asitleri hücrenin yapısal lipidinde bulunur ve mitokondriyel membranın yapısal bütünlüğü ile ilişkilidi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İKOZANOİDLER: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kozanoidler vertebralılarda hormona benzer etki gösteren ve yağ asitlerinden türeyen moleküllerdir..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240"/>
        <w:ind w:firstLine="360"/>
        <w:rPr/>
      </w:pPr>
      <w:r>
        <w:rPr/>
        <w:t>Temel olarak üç tür eikozanoid vardır:</w:t>
        <w:b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staglandinle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omboksanla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36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Lökotrienler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/>
        <w:object w:dxaOrig="5564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2pt;height:243.7pt" filled="f" o:ole="">
            <v:imagedata r:id="rId3" o:title=""/>
          </v:shape>
          <o:OLEObject Type="Embed" ProgID="" ShapeID="ole_rId2" DrawAspect="Content" ObjectID="_560505670" r:id="rId2"/>
        </w:object>
      </w:r>
      <w:r>
        <w:rPr>
          <w:rFonts w:eastAsia="Arial" w:cs="Arial" w:ascii="Arial" w:hAnsi="Arial"/>
          <w:sz w:val="32"/>
        </w:rPr>
        <w:t xml:space="preserve">       </w:t>
      </w:r>
    </w:p>
    <w:p>
      <w:pPr>
        <w:pStyle w:val="Normal"/>
        <w:rPr>
          <w:rFonts w:ascii="Arial" w:hAnsi="Arial" w:cs="Arial"/>
          <w:sz w:val="32"/>
        </w:rPr>
      </w:pPr>
      <w:r>
        <w:rPr/>
        <w:br/>
      </w:r>
      <w:r>
        <w:rPr>
          <w:rFonts w:cs="Arial" w:ascii="Arial" w:hAnsi="Arial"/>
          <w:sz w:val="32"/>
        </w:rPr>
        <w:t xml:space="preserve"> </w:t>
        <w:b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kozanoidler farklı dokularda farklı yollarla elde edilirler ve gösterdikleri biyolojik etkileri de farklıdır.</w:t>
      </w:r>
    </w:p>
    <w:p>
      <w:pPr>
        <w:pStyle w:val="Normal"/>
        <w:ind w:first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staglandinler: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Direkt  ya da indirekt yollarla düz kaslarda kasılmalar yapa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Kan dolaşımını etkiler, nörofizyolojik mekanizmaları düzenler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yku uyanıklık döngüsünü ayarlar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-Vücut sıcaklığını artırır, enflamasyona yol açar, ağrıya sebep olur, mide asit salınımını azaltır.</w:t>
        <w:br/>
        <w:br/>
        <w:tab/>
        <w:br/>
        <w:t>Aspirin ve bazı antienflamatuvar ilaçlar prostaglandin biosentezini siklooksigenaz basamağında durdururl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latelet tromboksan sentezini inhibe ettiklerinden atherosklerozda platelet agregasyonunu önlemek amacıyla kullanılmaktadı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staglandinler tıpda doğumda, tıbbi düşüğün sağlanmasında, mide ülseri tedavisinde, astımı, hipertansiyonu, iltihabı, arter trombozlarını denetim altına almakta  ve tedavide kullanılırl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omboksanla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İlk defa kan plateletlerinden elde edilmişlerdir. Pıhtılaşma mekanizmasında görev alırla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kotrienl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kciğerlerde kas örtüsünün kontraksiyonunu sağlarlar. Aşırı üretimleri astım krizlerine yol aça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I. AÇİLGLİSEROLİPİTLER </w:t>
        <w:b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. Nötral yağlar: Açilgliseroller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Bir gliserole değişik sayıda yağ asitleri bağlanmıştır. gliserolün yağ asiti esterleridir (Mono,di, triaçilgliserol (TAG)).</w:t>
      </w:r>
      <w:r>
        <w:rPr>
          <w:rFonts w:cs="Arial" w:ascii="Arial" w:hAnsi="Arial"/>
          <w:sz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G ler potansiyel enerji deposudur.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9716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>Organizmada TAG ler adipoz dokunun sitoplazmasında bulunur. Oda ısısında katı olan TAG lere katı yağ, sıvı olanlara ise sıvı yağ adı verili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ağın katı veya sıvı oluşunu bağlanan yağ asitleri belirle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ir TAG ün ergime noktası, içerdiği yağ asitine bağlıdır. Bir TAG deki yağ asitinin boyu ne kadar kısa ve doymamış ise düşük sıcaklıkta o oranda sıvıdır </w:t>
      </w:r>
    </w:p>
    <w:p>
      <w:pPr>
        <w:pStyle w:val="Normal"/>
        <w:rPr>
          <w:rFonts w:ascii="Arial" w:hAnsi="Arial" w:eastAsia="Arial" w:cs="Arial"/>
          <w:sz w:val="32"/>
          <w:u w:val="single"/>
        </w:rPr>
      </w:pPr>
      <w:r>
        <w:rPr>
          <w:rFonts w:eastAsia="Arial" w:cs="Arial" w:ascii="Arial" w:hAnsi="Arial"/>
          <w:sz w:val="32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G lerin OH</w:t>
      </w:r>
      <w:r>
        <w:rPr>
          <w:rFonts w:cs="Arial" w:ascii="Arial (W1);Arial" w:hAnsi="Arial (W1);Arial"/>
          <w:sz w:val="32"/>
          <w:szCs w:val="32"/>
          <w:vertAlign w:val="superscript"/>
        </w:rPr>
        <w:t>-</w:t>
      </w:r>
      <w:r>
        <w:rPr>
          <w:rFonts w:cs="Arial" w:ascii="Arial" w:hAnsi="Arial"/>
          <w:sz w:val="32"/>
        </w:rPr>
        <w:t xml:space="preserve"> ile hidrolizlerine saponifikasyon deni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FOSFOLİPİTLER                                                                                                      Plazma ve safra gibi vücut sıvılarında ve çeşitli hücresel membranlarda bulunurlar. Deterjan özelliği nedeni  ile kolesterolü safrada çözünür şekilde tutar.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  <w:t>Fosfolipitler, gliserol 3-P ın türevleridir. Gliserolipitler de denir. ör</w:t>
      </w:r>
    </w:p>
    <w:p>
      <w:pPr>
        <w:pStyle w:val="Normal"/>
        <w:ind w:left="3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2834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ESİTİN (L- Fosfatidilkolin)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6639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-Fosfatidiletanolam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04863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L-Fosfatidilser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ganizmada en çok rastlanan tipleri bunlardır. Bağlı bulunan yağ asitleri genellikle farklı türlerdendir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>Pozisyonda genellikle palmitik(C</w:t>
      </w:r>
      <w:r>
        <w:rPr>
          <w:rFonts w:cs="Arial" w:ascii="Arial (W1);Arial" w:hAnsi="Arial (W1);Arial"/>
          <w:sz w:val="32"/>
          <w:szCs w:val="32"/>
          <w:vertAlign w:val="subscript"/>
        </w:rPr>
        <w:t>16:0</w:t>
      </w:r>
      <w:r>
        <w:rPr>
          <w:rFonts w:cs="Arial" w:ascii="Arial" w:hAnsi="Arial"/>
          <w:sz w:val="32"/>
        </w:rPr>
        <w:t>) veya stearik(C</w:t>
      </w:r>
      <w:r>
        <w:rPr>
          <w:rFonts w:cs="Arial" w:ascii="Arial (W1);Arial" w:hAnsi="Arial (W1);Arial"/>
          <w:sz w:val="32"/>
          <w:szCs w:val="32"/>
          <w:vertAlign w:val="subscript"/>
        </w:rPr>
        <w:t>18:0</w:t>
      </w:r>
      <w:r>
        <w:rPr>
          <w:rFonts w:cs="Arial" w:ascii="Arial" w:hAnsi="Arial"/>
          <w:sz w:val="32"/>
        </w:rPr>
        <w:t>)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>Pozisyonda ise oleik(C</w:t>
      </w:r>
      <w:r>
        <w:rPr>
          <w:rFonts w:cs="Arial" w:ascii="Arial (W1);Arial" w:hAnsi="Arial (W1);Arial"/>
          <w:sz w:val="32"/>
          <w:szCs w:val="32"/>
          <w:vertAlign w:val="subscript"/>
        </w:rPr>
        <w:t>18:1</w:t>
      </w:r>
      <w:r>
        <w:rPr>
          <w:rFonts w:cs="Arial" w:ascii="Arial" w:hAnsi="Arial"/>
          <w:sz w:val="32"/>
        </w:rPr>
        <w:t>), linoleik(C</w:t>
      </w:r>
      <w:r>
        <w:rPr>
          <w:rFonts w:cs="Arial" w:ascii="Arial (W1);Arial" w:hAnsi="Arial (W1);Arial"/>
          <w:sz w:val="32"/>
          <w:szCs w:val="32"/>
          <w:vertAlign w:val="subscript"/>
        </w:rPr>
        <w:t>18:2</w:t>
      </w:r>
      <w:r>
        <w:rPr>
          <w:rFonts w:cs="Arial" w:ascii="Arial" w:hAnsi="Arial"/>
          <w:sz w:val="32"/>
        </w:rPr>
        <w:t>) ya da linolenik (C</w:t>
      </w:r>
      <w:r>
        <w:rPr>
          <w:rFonts w:cs="Arial" w:ascii="Arial (W1);Arial" w:hAnsi="Arial (W1);Arial"/>
          <w:sz w:val="32"/>
          <w:szCs w:val="32"/>
          <w:vertAlign w:val="subscript"/>
        </w:rPr>
        <w:t>18:3</w:t>
      </w:r>
      <w:r>
        <w:rPr>
          <w:rFonts w:cs="Arial" w:ascii="Arial" w:hAnsi="Arial"/>
          <w:sz w:val="32"/>
        </w:rPr>
        <w:t>) asitler bulunu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osfatidil inositol yine                                                                                                           membranlarda bulunan bir diğer fosfolipitdi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fosfatidil gliserol </w:t>
      </w:r>
      <w:r>
        <w:rPr>
          <w:rFonts w:cs="Arial" w:ascii="Arial" w:hAnsi="Arial"/>
          <w:sz w:val="32"/>
          <w:u w:val="single"/>
        </w:rPr>
        <w:t>Kardiolip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okondri iç membranda ve bakteri membranında bulunu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tanolamin plazmalogen kalp kası ve miyelin membranlarında bulunu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II – SFİNGOLİPİTL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apılarında gliserol yerine bir başka alkol olan sfingozin veya dihidrosifingozin bulunur (membran lipitleri)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>Beyin ve sinir dokusu membranlarında yaygındır.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14015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Sfingozin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</w:t>
      </w:r>
      <w:r>
        <w:rPr>
          <w:rFonts w:cs="Arial" w:ascii="Arial" w:hAnsi="Arial"/>
          <w:sz w:val="32"/>
        </w:rPr>
        <w:drawing>
          <wp:inline distT="0" distB="0" distL="0" distR="0">
            <wp:extent cx="223837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</w:t>
      </w:r>
      <w:r>
        <w:rPr>
          <w:rFonts w:cs="Arial" w:ascii="Arial" w:hAnsi="Arial"/>
          <w:sz w:val="32"/>
        </w:rPr>
        <w:t>Dihidrosfingoz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Çeşitli türleri vardı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– SERAMİ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- SFİNGOMİYELİNLER:    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</w:t>
      </w:r>
      <w:r>
        <w:rPr>
          <w:rFonts w:cs="Arial" w:ascii="Arial" w:hAnsi="Arial"/>
          <w:sz w:val="32"/>
        </w:rPr>
        <w:br/>
      </w:r>
      <w:r>
        <w:rPr>
          <w:rFonts w:cs="Arial" w:ascii="Arial" w:hAnsi="Arial"/>
          <w:sz w:val="32"/>
        </w:rPr>
        <w:drawing>
          <wp:inline distT="0" distB="0" distL="0" distR="0">
            <wp:extent cx="4629785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 – GLİKOSFİNGOLİPİTLER: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fingozine bazan bir başka grup olarak sakkaritler de bağlanı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mbran lipitleridir. Yapılarında fosforik asit yoktur. Glikoz veya galaktoz taşırl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n çok rastlananları GLUKOSEREBROSİT ve GALAKTO SEREBROSİT lerdi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RAMİD OLİGOSAKKARİTL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ramid yapısına glikozidik bir heterooligosakkarit bağlanmıştı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NGLİOSİTLER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Yapısı kompleksdir, seramid yapısına bağlı çeşitli KH lar vardır. </w:t>
      </w:r>
    </w:p>
    <w:p>
      <w:pPr>
        <w:pStyle w:val="Normal"/>
        <w:rPr/>
      </w:pPr>
      <w:r>
        <w:rPr>
          <w:rFonts w:cs="Arial" w:ascii="Arial" w:hAnsi="Arial"/>
          <w:sz w:val="32"/>
        </w:rPr>
        <w:t>Diğer şekerlere ek olarak enaz bir sialik asit kalıntısı taşı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LİFATİK ALKOL VE  VAKSLAR: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>Lipit yapısında bileşiklerdir. Feçeste ölçülebilen oranda Setil Alkol bulunmuştur. Spermaçet mumunda, arı peteğinde vakslar bulunur. Biyolojik vakslar ilaç ve kozmetik endüstrinde de kullanılır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aks; gliserol dışında diğer alkollerin yağ asiti esterlerine verilen addı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PENL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34302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>İzop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oğada izopren yapısına sahip pek çok bileşik vardı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V – STEROİDLER: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>Siklopentanoperhidrofenantren halkası taşırlar. Genel olarak 3.C da oksijene bir substituent, 10. 13. C larda metil ve 17.C da alifatik bir grup bulunu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LESTERO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  <w:drawing>
          <wp:inline distT="0" distB="0" distL="0" distR="0">
            <wp:extent cx="234378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Kolesterol dolaşımda 150-200 mg/100ml konsantrasyonda bulunur. Sudaki çözünürlüğü çok azdır. Ancak kandaki çözünürlüğü LDL ve VLDL denilen proteinlere bağlı olduğu içind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lesterolün safradaki çözünürlüğünü sağlama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sfolipidlerin görevidi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safra asitleri de kolesterolün çözünmesine yardımcı olu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lesterolün görevler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olesterol insanların hücre membranlarının önemli bileşenlerindendir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 vitamini sentezind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afra asitlerinin sentezinde kullanılır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zı steroid hormonların prekürsörüdü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  <w:t xml:space="preserve">   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32"/>
        </w:rPr>
        <w:br/>
        <w:t>Safra Asitleri: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090420" cy="129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br/>
        <w:t xml:space="preserve">               Kolik asit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160" w:hanging="0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988820" cy="1169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br/>
        <w:t xml:space="preserve">   Deoksikolik asit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980565" cy="1304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nedeoksikolik asit</w:t>
        <w:br/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270125" cy="1057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tokolik asi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  <w:u w:val="single"/>
        </w:rPr>
        <w:t>Safra Asitlerinin Özellikleri Ve Fonksiyonları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afra tuzları yapıları dolayısiyle yüzey gerilimini azaltıcı özelliğe sahiptirler. Böylece lipidlerin barsakda sindirilmesi ve oluşan ürünlerin absorbsiyonları kolaylaşır.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an Serumunda Lipidler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 serumundaki lipidler protein bileşikleri halindedir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lesterol, fosfatid ve trigliserid içerirler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  <w:t xml:space="preserve">Lipid ve trigliseridce zengin ve proteince fakir oluşlarına göre şöyle sıralanır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Şilomikronlar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ebeta-lipoproteinler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ta-lipoproteinler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e alfa-lipoproteinler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ağ asitleri ise albümine bağlı halde dolaşımda bulunur.</w:t>
      </w:r>
      <w:r>
        <w:rPr>
          <w:rFonts w:cs="Arial" w:ascii="Arial" w:hAnsi="Arial"/>
          <w:sz w:val="3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(W1)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1:00Z</dcterms:created>
  <dc:creator>ankara</dc:creator>
  <dc:description/>
  <cp:keywords/>
  <dc:language>en-US</dc:language>
  <cp:lastModifiedBy>bilgehand</cp:lastModifiedBy>
  <dcterms:modified xsi:type="dcterms:W3CDTF">2018-02-20T08:50:00Z</dcterms:modified>
  <cp:revision>31</cp:revision>
  <dc:subject/>
  <dc:title/>
</cp:coreProperties>
</file>