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Hematolojik hastalıklarda fungal enfeksiyonla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Hematolojik hastalıklarda fungal enfeksiyonlar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hematolojik malignitelerde fungal enfeksiyonlar riski, tedavisi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24:00Z</dcterms:created>
  <dc:creator>user</dc:creator>
  <dc:description/>
  <dc:language>en-US</dc:language>
  <cp:lastModifiedBy>User</cp:lastModifiedBy>
  <dcterms:modified xsi:type="dcterms:W3CDTF">2018-02-21T19:24:00Z</dcterms:modified>
  <cp:revision>2</cp:revision>
  <dc:subject/>
  <dc:title/>
</cp:coreProperties>
</file>