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Hedeflenmiş tedaviler ve enfeksiyon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oç Dr Selami Koçak TOPRA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ve mezuniyet sonras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eorik sunum / pratik tartışm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0" w:right="144" w:hanging="0"/>
              <w:rPr>
                <w:szCs w:val="16"/>
              </w:rPr>
            </w:pPr>
            <w:r>
              <w:rPr>
                <w:rFonts w:eastAsia="Verdana"/>
                <w:szCs w:val="16"/>
              </w:rPr>
              <w:t xml:space="preserve">  </w:t>
            </w:r>
            <w:r>
              <w:rPr>
                <w:szCs w:val="16"/>
              </w:rPr>
              <w:t xml:space="preserve">Hedeflenmiş tedaviler ve enfeksiyonlar hakkında ayrıntılı bilgi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Dönem IV öğrencileri ve mezuniyet sonrası öğrencileri için hedefe yönelik tedaviler ve enfeksiyonlar riski, tedavisi hakkında ayrıntılı bilgi anlatılan bir der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için: 2 saat Mezuniyet sonrası için: 3 saat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ve üstü olma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spacing w:before="20" w:after="20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Wintrobe’s Hematology, Williams Hematology textbooklar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20:00:00Z</dcterms:created>
  <dc:creator>user</dc:creator>
  <dc:description/>
  <dc:language>en-US</dc:language>
  <cp:lastModifiedBy>User</cp:lastModifiedBy>
  <dcterms:modified xsi:type="dcterms:W3CDTF">2018-02-21T20:00:00Z</dcterms:modified>
  <cp:revision>2</cp:revision>
  <dc:subject/>
  <dc:title/>
</cp:coreProperties>
</file>