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ML'de ikinci sıra tedav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</w:t>
            </w:r>
            <w:r>
              <w:rPr>
                <w:szCs w:val="16"/>
              </w:rPr>
              <w:t xml:space="preserve">KML'de ikinci sıra tedaviler: Allo nakil dışında ilaç tedavileri hakkında ayrıntılı bilgi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KML'de allo nakil harici ikinci sıra tedavisinde ilaçlar hakkında ayrıntılı bilgi anlatıl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04:00Z</dcterms:created>
  <dc:creator>user</dc:creator>
  <dc:description/>
  <dc:language>en-US</dc:language>
  <cp:lastModifiedBy>User</cp:lastModifiedBy>
  <dcterms:modified xsi:type="dcterms:W3CDTF">2018-02-21T20:04:00Z</dcterms:modified>
  <cp:revision>2</cp:revision>
  <dc:subject/>
  <dc:title/>
</cp:coreProperties>
</file>