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maropoietik kök hücre mobilizasyonu ve kolleksiyon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Kök hücre mobilizasyonu ve toplanması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ök hücre mobilizasyonu ve toplanması (başarısızlık ve tedavi)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54:00Z</dcterms:created>
  <dc:creator>user</dc:creator>
  <dc:description/>
  <dc:language>en-US</dc:language>
  <cp:lastModifiedBy>User</cp:lastModifiedBy>
  <dcterms:modified xsi:type="dcterms:W3CDTF">2018-02-21T20:54:00Z</dcterms:modified>
  <cp:revision>3</cp:revision>
  <dc:subject/>
  <dc:title/>
</cp:coreProperties>
</file>