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Ankara Üniversites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ütüphane ve Dokümantasyon Daire Başkanlığı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çık Ders Malzemeler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spacing w:before="0" w:after="160"/>
        <w:ind w:left="0" w:hanging="0"/>
        <w:rPr/>
      </w:pPr>
      <w:r>
        <w:rPr>
          <w:sz w:val="16"/>
          <w:szCs w:val="16"/>
        </w:rPr>
        <w:t>Çalışma Planı (Çalışma Takvimi)</w:t>
      </w:r>
      <w:r>
        <w:rPr/>
        <w:t xml:space="preserve">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8606"/>
      </w:tblGrid>
      <w:tr>
        <w:trPr>
          <w:tblHeader w:val="true"/>
          <w:trHeight w:val="23" w:hRule="atLeast"/>
          <w:cantSplit w:val="true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-144" w:right="-14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lar</w:t>
            </w:r>
          </w:p>
        </w:tc>
        <w:tc>
          <w:tcPr>
            <w:tcW w:w="8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72" w:right="197" w:hanging="0"/>
              <w:rPr/>
            </w:pPr>
            <w:r>
              <w:rPr>
                <w:b/>
                <w:sz w:val="16"/>
                <w:szCs w:val="16"/>
              </w:rPr>
              <w:t xml:space="preserve">Haftalık Konu Başlıkları </w:t>
            </w:r>
          </w:p>
        </w:tc>
      </w:tr>
      <w:tr>
        <w:trPr>
          <w:trHeight w:val="582" w:hRule="atLeast"/>
          <w:cantSplit w:val="true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aştırma yöntem ve teknikleri ile ilgili temel kavra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lcı, A. (2005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syal bilimlerde araştırma yöntem, teknik ve ilke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üyüköztürk, Ş., Çakmak, E. K., Akgün, Ö. E., Karadeniz, Ş. &amp; Demirel, F. (2008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ilims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üyüköztürk, Ş. (2001). Deneysel Desenler. Ankara: Pegem Yayın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y, A. R. (2000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limsel Bir Makale Nasıl Yazılır ve Yayımlanır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Çev. G. A. Altay). Ankara: Tübitak Yayınları. (Eserin orijinali 1994’te yayımlandı)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utuphane.ege.edu.tr/bilimselmakale.pd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rkuş, A. (2011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Davranış Bilimleri için bilimsel araştırma sürec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Seçkin Yayın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rasar, N. (2005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yönte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Nobel Yayın ve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ptan, S. (1991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ve istatistik teknikler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Rehber Yayınevi: Ankara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umar, R. (2015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raştırma yöntemleri - yeni başlayanlar için adım adım araştırma rehbe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nkara: Edge Akademi. Ömay, Ç.(Ed.). Çevirenler: Çokluk, Ö., Şekercioğlu, G. ve Atak, H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Tavşancıl, E. (2010).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Tutumların ölçülmesi ve SPSS ile veri analizi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4. baskı). Ankara: Nobel Yayın Dağıtım.</w:t>
            </w:r>
          </w:p>
        </w:tc>
      </w:tr>
      <w:tr>
        <w:trPr>
          <w:trHeight w:val="104" w:hRule="atLeast"/>
          <w:cantSplit w:val="true"/>
        </w:trPr>
        <w:tc>
          <w:tcPr>
            <w:tcW w:w="95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Yıldırım, A. &amp; Şimşek, H. (2005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syal bilimlerde nit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Ankara: Seçkin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a-DK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aştırma yöntem ve teknikleri ile ilgili temel kavram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  <w:lang w:val="da-DK"/>
              </w:rPr>
            </w:pPr>
            <w:r>
              <w:rPr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lcı, A. (2005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syal bilimlerde araştırma yöntem, teknik ve ilke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üyüköztürk, Ş., Çakmak, E. K., Akgün, Ö. E., Karadeniz, Ş. &amp; Demirel, F. (2008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ilims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üyüköztürk, Ş. (2001). Deneysel Desenler. Ankara: Pegem Yayın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y, A. R. (2000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limsel Bir Makale Nasıl Yazılır ve Yayımlanır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Çev. G. A. Altay). Ankara: Tübitak Yayınları. (Eserin orijinali 1994’te yayımlandı)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utuphane.ege.edu.tr/bilimselmakale.pd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rkuş, A. (2011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Davranış Bilimleri için bilimsel araştırma sürec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Seçkin Yayın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rasar, N. (2005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yönte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Nobel Yayın ve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ptan, S. (1991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ve istatistik teknikler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Rehber Yayınevi: Ankara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umar, R. (2015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raştırma yöntemleri - yeni başlayanlar için adım adım araştırma rehbe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nkara: Edge Akademi. Ömay, Ç.(Ed.). Çevirenler: Çokluk, Ö., Şekercioğlu, G. ve Atak, H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Tavşancıl, E. (2010).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Tutumların ölçülmesi ve SPSS ile veri analizi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4. baskı). Ankara: Nobel Yayın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val="da-DK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val="da-DK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Yıldırım, A. &amp; Şimşek, H. (2005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syal bilimlerde nit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Ankara: Seçkin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Araştırma probleminin belirlenmes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lcı, A. (2005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syal bilimlerde araştırma yöntem, teknik ve ilke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üyüköztürk, Ş., Çakmak, E. K., Akgün, Ö. E., Karadeniz, Ş. &amp; Demirel, F. (2008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ilims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rasar, N. (2005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yönte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Nobel Yayın ve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Genel ve alt amaçlar, varsayımlar, sınırlılıklar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lcı, A. (2005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syal bilimlerde araştırma yöntem, teknik ve ilke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üyüköztürk, Ş., Çakmak, E. K., Akgün, Ö. E., Karadeniz, Ş. &amp; Demirel, F. (2008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ilims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rasar, N. (2005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yönte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Nobel Yayın ve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aştırma modelleri- Tarama Model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lcı, A. (2005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syal bilimlerde araştırma yöntem, teknik ve ilke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üyüköztürk, Ş., Çakmak, E. K., Akgün, Ö. E., Karadeniz, Ş. &amp; Demirel, F. (2008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ilims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rasar, N. (2005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yönte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Nobel Yayın ve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aştırma modelleri- Deneme Model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lcı, A. (2005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syal bilimlerde araştırma yöntem, teknik ve ilke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üyüköztürk, Ş., Çakmak, E. K., Akgün, Ö. E., Karadeniz, Ş. &amp; Demirel, F. (2008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ilims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üyüköztürk, Ş. (2001). Deneysel Desenler. Ankara: Pegem Yayın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rasar, N. (2005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yönte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Nobel Yayın ve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raştırma modelleri- Deneme Modelleri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lcı, A. (2005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syal bilimlerde araştırma yöntem, teknik ve ilke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üyüköztürk, Ş., Çakmak, E. K., Akgün, Ö. E., Karadeniz, Ş. &amp; Demirel, F. (2008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ilims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üyüköztürk, Ş. (2001). Deneysel Desenler. Ankara: Pegem Yayın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rasar, N. (2005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yönte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Nobel Yayın ve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raştırmalarda iç ve dış geçerlik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üyüköztürk, Ş., Çakmak, E. K., Akgün, Ö. E., Karadeniz, Ş. &amp; Demirel, F. (2008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ilims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rasar, N. (2005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yönte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Nobel Yayın ve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Hafta</w:t>
            </w:r>
          </w:p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vren ve Örneklem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lcı, A. (2005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syal bilimlerde araştırma yöntem, teknik ve ilke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üyüköztürk, Ş., Çakmak, E. K., Akgün, Ö. E., Karadeniz, Ş. &amp; Demirel, F. (2008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ilims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rasar, N. (2005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yönte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Nobel Yayın ve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umar, R. (2015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raştırma yöntemleri - yeni başlayanlar için adım adım araştırma rehbe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nkara: Edge Akademi. Ömay, Ç.(Ed.). Çevirenler: Çokluk, Ö., Şekercioğlu, G. ve Atak, H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Yıldırım, A. &amp; Şimşek, H. (2005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syal bilimlerde nit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Ankara: Seçkin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Hafta</w:t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eriler ve Toplanması, Bulgular ve Tartış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üyüköztürk, Ş., Çakmak, E. K., Akgün, Ö. E., Karadeniz, Ş. &amp; Demirel, F. (2008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ilims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rasar, N. (2005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yönte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Nobel Yayın ve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umar, R. (2015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raştırma yöntemleri - yeni başlayanlar için adım adım araştırma rehbe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nkara: Edge Akademi. Ömay, Ç.(Ed.). Çevirenler: Çokluk, Ö., Şekercioğlu, G. ve Atak, H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Yıldırım, A. &amp; Şimşek, H. (2005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syal bilimlerde nit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Ankara: Seçkin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Konubasligi"/>
              <w:spacing w:before="60" w:after="60"/>
              <w:rPr>
                <w:b w:val="false"/>
                <w:b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eriler ve Toplanması, Bulgular ve Tartışma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üyüköztürk, Ş., Çakmak, E. K., Akgün, Ö. E., Karadeniz, Ş. &amp; Demirel, F. (2008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ilims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rasar, N. (2005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yönte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Nobel Yayın ve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umar, R. (2015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raştırma yöntemleri - yeni başlayanlar için adım adım araştırma rehbe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nkara: Edge Akademi. Ömay, Ç.(Ed.). Çevirenler: Çokluk, Ö., Şekercioğlu, G. ve Atak, H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Yıldırım, A. &amp; Şimşek, H. (2005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syal bilimlerde nit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Ankara: Seçkin Yayınları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orlaştırma Kural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üyüköztürk, Ş., Çakmak, E. K., Akgün, Ö. E., Karadeniz, Ş. &amp; Demirel, F. (2008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ilims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rasar, N. (2005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yönte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Nobel Yayın ve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umar, R. (2015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raştırma yöntemleri - yeni başlayanlar için adım adım araştırma rehbe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nkara: Edge Akademi. Ömay, Ç.(Ed.). Çevirenler: Çokluk, Ö., Şekercioğlu, G. ve Atak, H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</w:rPr>
              <w:t xml:space="preserve">Kökdemir, D., Demirutku, K., Çırakoğlu, O., C., Işın, G., Muratoğlu, B., ve Yeniçeri, Z. (2004). </w:t>
            </w:r>
            <w:r>
              <w:rPr>
                <w:rFonts w:eastAsia="Calibri" w:cs="Times New Roman" w:ascii="Times New Roman" w:hAnsi="Times New Roman"/>
                <w:i/>
              </w:rPr>
              <w:t>Akademik yazım kuralları kitapçığı.</w:t>
            </w:r>
            <w:r>
              <w:rPr>
                <w:rFonts w:eastAsia="Calibri" w:cs="Times New Roman" w:ascii="Times New Roman" w:hAnsi="Times New Roman"/>
              </w:rPr>
              <w:t xml:space="preserve"> Başkent Üniversitesi, Eleştirel – Yaratıcı Düşünme ve Davranış Araştırmaları Laboratuv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aporlaştırma Kurall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üyüköztürk, Ş., Çakmak, E. K., Akgün, Ö. E., Karadeniz, Ş. &amp; Demirel, F. (2008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ilims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rasar, N. (2005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yönte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Nobel Yayın ve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umar, R. (2015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raştırma yöntemleri - yeni başlayanlar için adım adım araştırma rehbe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nkara: Edge Akademi. Ömay, Ç.(Ed.). Çevirenler: Çokluk, Ö., Şekercioğlu, G. ve Atak, H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25" w:hanging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Kökdemir, D., Demirutku, K., Çırakoğlu, O., C., Işın, G., Muratoğlu, B., ve Yeniçeri, Z. (2004). </w:t>
            </w:r>
            <w:r>
              <w:rPr>
                <w:rFonts w:eastAsia="Calibri" w:cs="Times New Roman" w:ascii="Times New Roman" w:hAnsi="Times New Roman"/>
                <w:i/>
              </w:rPr>
              <w:t>Akademik yazım kuralları kitapçığı.</w:t>
            </w:r>
            <w:r>
              <w:rPr>
                <w:rFonts w:eastAsia="Calibri" w:cs="Times New Roman" w:ascii="Times New Roman" w:hAnsi="Times New Roman"/>
              </w:rPr>
              <w:t xml:space="preserve"> Başkent Üniversitesi, Eleştirel – Yaratıcı Düşünme ve Davranış Araştırmaları Laboratuv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Hafta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rsin Genel Konu Tekrarı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alcı, A. (2005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syal bilimlerde araştırma yöntem, teknik ve ilkeler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Büyüköztürk, Ş., Çakmak, E. K., Akgün, Ö. E., Karadeniz, Ş. &amp; Demirel, F. (2008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Bilims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Ankara: Pegem Yayıncılık. 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üyüköztürk, Ş. (2001). Deneysel Desenler. Ankara: Pegem Yayın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y, A. R. (2000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limsel Bir Makale Nasıl Yazılır ve Yayımlanır?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Çev. G. A. Altay). Ankara: Tübitak Yayınları. (Eserin orijinali 1994’te yayımlandı)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://kutuphane.ege.edu.tr/bilimselmakale.pdf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Erkuş, A. (2011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Davranış Bilimleri için bilimsel araştırma sürec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Seçkin Yayıncılık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rasar, N. (2005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yöntem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Ankara: Nobel Yayın ve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Kaptan, S. (1991).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>Bilimsel araştırma ve istatistik teknikleri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. Rehber Yayınevi: Ankara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Kumar, R. (2015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Araştırma yöntemleri - yeni başlayanlar için adım adım araştırma rehber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Ankara: Edge Akademi. Ömay, Ç.(Ed.). Çevirenler: Çokluk, Ö., Şekercioğlu, G. ve Atak, H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Tavşancıl, E. (2010). </w:t>
            </w: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 xml:space="preserve">Tutumların ölçülmesi ve SPSS ile veri analizi </w:t>
            </w: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4. baskı). Ankara: Nobel Yayın Dağıtım.</w:t>
            </w:r>
          </w:p>
        </w:tc>
      </w:tr>
      <w:tr>
        <w:trPr>
          <w:trHeight w:val="23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6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Yıldırım, A. &amp; Şimşek, H. (2005).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Sosyal bilimlerde nitel araştırma yöntemleri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 Ankara: Seçkin Yayınları.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6"/>
        </w:tabs>
        <w:ind w:left="786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nubasligi">
    <w:name w:val="Konu-basligi"/>
    <w:basedOn w:val="Normal"/>
    <w:qFormat/>
    <w:pPr>
      <w:keepNext w:val="true"/>
      <w:spacing w:before="60" w:after="60"/>
      <w:ind w:left="72" w:hanging="0"/>
      <w:jc w:val="left"/>
    </w:pPr>
    <w:rPr>
      <w:b/>
      <w:sz w:val="18"/>
      <w:szCs w:val="16"/>
    </w:rPr>
  </w:style>
  <w:style w:type="paragraph" w:styleId="OkumaParas">
    <w:name w:val="Okuma Parçası"/>
    <w:basedOn w:val="Normal"/>
    <w:qFormat/>
    <w:pPr>
      <w:numPr>
        <w:ilvl w:val="0"/>
        <w:numId w:val="2"/>
      </w:numPr>
      <w:spacing w:before="40" w:after="40"/>
      <w:jc w:val="left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utuphane.ege.edu.tr/bilimselmakale.pdf" TargetMode="External"/><Relationship Id="rId3" Type="http://schemas.openxmlformats.org/officeDocument/2006/relationships/hyperlink" Target="http://kutuphane.ege.edu.tr/bilimselmakale.pdf" TargetMode="External"/><Relationship Id="rId4" Type="http://schemas.openxmlformats.org/officeDocument/2006/relationships/hyperlink" Target="http://kutuphane.ege.edu.tr/bilimselmakal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20:22:00Z</dcterms:created>
  <dc:creator>user</dc:creator>
  <dc:description/>
  <cp:keywords/>
  <dc:language>en-US</dc:language>
  <cp:lastModifiedBy>seheryalcin</cp:lastModifiedBy>
  <dcterms:modified xsi:type="dcterms:W3CDTF">2017-02-02T21:02:00Z</dcterms:modified>
  <cp:revision>6</cp:revision>
  <dc:subject/>
  <dc:title>Hacettepe Üniversitesi</dc:title>
</cp:coreProperties>
</file>