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Atomik Spektroskopi ile  genel çalışma prosedürleri</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Gerek atomik absorpsiyon gerek atomik emisyon ile çalışırken hatta diğer tüm spektroskopik yöntemlerle çalışmalarda    izlenecek prosedür analitik kimyacıların izlemesi gereken genel prosedürdür.</w:t>
      </w:r>
    </w:p>
    <w:p>
      <w:pPr>
        <w:pStyle w:val="Normal"/>
        <w:spacing w:lineRule="auto" w:line="276"/>
        <w:rPr/>
      </w:pPr>
      <w:r>
        <w:rPr/>
        <w:t xml:space="preserve">Önce standartlar ile çalışılarak cihaz için çalışılan şartlarda  bir kalibrasyon grafiği elde etmek ve çalışılan şartlarda analizin mümkün olup olamayacağı ,  analize etki edebilecek girişim yapabilecek elementlerin tespiti yapılmalı ve elde edilen sonuçlara göre analiz yapılmalıdır. Daha sonra yapılan analizin doğruluğunun  belirlenmesi gerekir, bunun için analiz sonuçlarının istatistik değerlendirmesinin yanı sıra  standart ekleme ve  standart  referans  Materyal  (SRM)  analizi yapılmalıdır. </w:t>
      </w:r>
    </w:p>
    <w:p>
      <w:pPr>
        <w:pStyle w:val="Normal"/>
        <w:spacing w:lineRule="auto" w:line="276"/>
        <w:rPr/>
      </w:pPr>
      <w:r>
        <w:rPr/>
        <w:t>Öncelikle  analizi yapılan (nicel analiz) maddenin standart  çözeltilerinin hazırlanması gerekir. Genelde bu standartların  derişimlerinin analitin derişimi cıvarında  olması en azından analitin  derişiminin kalibrasyonda kullanılan standartların derişim aralığında olması sağlanmalıdır.</w:t>
      </w:r>
    </w:p>
    <w:p>
      <w:pPr>
        <w:pStyle w:val="Normal"/>
        <w:spacing w:lineRule="auto" w:line="276"/>
        <w:rPr/>
      </w:pPr>
      <w:r>
        <w:rPr/>
        <w:t xml:space="preserve">C1,C2,C3,C4,………………CN  N tane farklı derişimlerde  standart hazırlanır. Cihaza analit sebkedilmeden önce bu standartlar sevkedilerek absorbans değerleri okunur ve okunan absorbanslar  C (derişim ) değerlerine karşılık iki boyutlu olarak grafiğe geçirilir (üç boyutluda olabilir). </w:t>
      </w:r>
    </w:p>
    <w:p>
      <w:pPr>
        <w:pStyle w:val="Normal"/>
        <w:kinsoku w:val="false"/>
        <w:overflowPunct w:val="false"/>
        <w:spacing w:lineRule="auto" w:line="276"/>
        <w:ind w:left="115" w:hanging="0"/>
        <w:rPr>
          <w:sz w:val="20"/>
          <w:szCs w:val="20"/>
        </w:rPr>
      </w:pPr>
      <w:r>
        <w:rPr>
          <w:lang w:val="en-US" w:eastAsia="en-US"/>
        </w:rPr>
        <mc:AlternateContent>
          <mc:Choice Requires="wpg">
            <w:drawing>
              <wp:inline distT="0" distB="0" distL="0" distR="0">
                <wp:extent cx="2953385" cy="2069465"/>
                <wp:effectExtent l="0" t="0" r="0" b="0"/>
                <wp:docPr id="1" name=""/>
                <a:graphic xmlns:a="http://schemas.openxmlformats.org/drawingml/2006/main">
                  <a:graphicData uri="http://schemas.microsoft.com/office/word/2010/wordprocessingGroup">
                    <wpg:wgp>
                      <wpg:cNvGrpSpPr/>
                      <wpg:grpSpPr>
                        <a:xfrm>
                          <a:off x="0" y="0"/>
                          <a:ext cx="2953440" cy="2069640"/>
                          <a:chOff x="0" y="0"/>
                          <a:chExt cx="2953440" cy="2069640"/>
                        </a:xfrm>
                      </wpg:grpSpPr>
                      <wps:wsp>
                        <wps:cNvSpPr txBox="1"/>
                        <wps:spPr>
                          <a:xfrm>
                            <a:off x="0" y="0"/>
                            <a:ext cx="295344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880" y="0"/>
                            <a:ext cx="269928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0" y="0"/>
                            <a:ext cx="2775600" cy="2064960"/>
                          </a:xfrm>
                          <a:prstGeom prst="rect">
                            <a:avLst/>
                          </a:prstGeom>
                          <a:noFill/>
                          <a:ln w="0">
                            <a:noFill/>
                          </a:ln>
                        </wps:spPr>
                        <wps:txb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5600" y="1866960"/>
                            <a:ext cx="1521000" cy="202680"/>
                          </a:xfrm>
                          <a:prstGeom prst="rect">
                            <a:avLst/>
                          </a:prstGeom>
                          <a:noFill/>
                          <a:ln w="0">
                            <a:noFill/>
                          </a:ln>
                        </wps:spPr>
                        <wps:txb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32.55pt;height:162.95pt" coordorigin="0,0" coordsize="4651,3259">
                <v:shapetype id="_x0000_t202" coordsize="21600,21600" o:spt="202" path="m,l,21600l21600,21600l21600,xe">
                  <v:stroke joinstyle="miter"/>
                  <v:path gradientshapeok="t" o:connecttype="rect"/>
                </v:shapetype>
                <v:shape id="shape_0" stroked="f" o:allowincell="f" style="position:absolute;left:0;top:0;width:465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top:0;width:425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top:0;width:4370;height:3251;mso-wrap-style:square;v-text-anchor:top;mso-position-horizontal-relative:char" type="_x0000_t202">
                  <v:textbox>
                    <w:txbxContent>
                      <w:p>
                        <w:pPr>
                          <w:overflowPunct w:val="false"/>
                          <w:autoSpaceDE w:val="false"/>
                          <w:bidi w:val="0"/>
                          <w:spacing w:lineRule="atLeast" w:line="326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5;top:2940;width:2394;height:318;mso-wrap-style:square;v-text-anchor:top;mso-position-horizontal-relative:char" type="_x0000_t202">
                  <v:textbox>
                    <w:txbxContent>
                      <w:p>
                        <w:pPr>
                          <w:overflowPunct w:val="false"/>
                          <w:autoSpaceDE w:val="false"/>
                          <w:bidi w:val="0"/>
                          <w:spacing w:lineRule="atLeast" w:line="32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insoku w:val="false"/>
        <w:overflowPunct w:val="false"/>
        <w:spacing w:lineRule="auto" w:line="276"/>
        <w:ind w:left="115" w:hanging="0"/>
        <w:rPr>
          <w:sz w:val="20"/>
          <w:szCs w:val="20"/>
        </w:rPr>
      </w:pPr>
      <w:r>
        <w:rPr>
          <w:sz w:val="20"/>
          <w:szCs w:val="20"/>
        </w:rPr>
      </w:r>
    </w:p>
    <w:p>
      <w:pPr>
        <w:pStyle w:val="Normal"/>
        <w:spacing w:lineRule="auto" w:line="276"/>
        <w:rPr>
          <w:rFonts w:eastAsia="Times New Roman"/>
        </w:rPr>
      </w:pPr>
      <w:r>
        <w:rPr>
          <w:rFonts w:eastAsia="Times New Roman"/>
        </w:rPr>
        <w:t xml:space="preserve"> </w:t>
      </w:r>
    </w:p>
    <w:p>
      <w:pPr>
        <w:pStyle w:val="Normal"/>
        <w:spacing w:lineRule="auto" w:line="276"/>
        <w:rPr/>
      </w:pPr>
      <w:r>
        <w:rPr/>
        <w:t>Elde edilen noktalar bir doğru teşkil edecek şekilde birleştirilir , düşük derişimlerde ve yüksek derişimlerde olmamakla birlikte  genelde bir doğru elde edilir. Bu doğru gelişigüzel çizilemez ,en küçük kareler yöntemine göre çizilir. Ancak düşük derişimlerde  ve yüksek derişimlerde bu doğrusallık yoktur. Yüksek derişimlerde  ve düşük derişimlerde  bu doğru derişim lehine doğruluktan sapar. Yani çok sayıda standart çözelti ile çalışılmışsa  elde edilen grafik basılmış S şeklinde olur. Bunun doğrusal kısmına doğrusal aralık adı verilir ve genelde analiz sonuçları raporlanırken  bu aralığın değerleri verilmelidir.</w:t>
      </w:r>
    </w:p>
    <w:p>
      <w:pPr>
        <w:pStyle w:val="Normal"/>
        <w:spacing w:lineRule="auto" w:line="276"/>
        <w:rPr/>
      </w:pPr>
      <w:r>
        <w:rPr/>
        <w:t>Genelde analit derişiminin doğrusal aralıkta  olması hedeflenir ama bu her zaman mümkün olmaz.</w:t>
      </w:r>
    </w:p>
    <w:p>
      <w:pPr>
        <w:pStyle w:val="Normal"/>
        <w:spacing w:lineRule="auto" w:line="276"/>
        <w:rPr/>
      </w:pPr>
      <w:r>
        <w:rPr/>
        <w:t>Doğal olarak cihazın okuyabileceği bir minimum analit derişimi vardır. Öyleki standartları seyrelterek sürekli düşük derişimlerde çözelti hazırlandığında  bu standart çözeltilerin  sinyalleri okunurken belli bir derişimden aşağılarda cihaz bir sinyal vermez. Belli bir aralıkta sinyaller verir. Bu sinyallere genelde gürültü (noise) adı verilir. Ancak belli bir derişimden sonra cihaz tam doğrusal olmasada  analit derişimine karşı duyarlı olmaya , derişim arttıkça düzenli olmasada artış eğiliminde sinyaller vermeye başlar.  İşte bu noktalarda bir sinyalin analittenmi kaynaklandığı yoksa gürültüyemi ait olduğu tartışmalı olabilir.  Genel  olarak  bu belirsizlik istatistik sonuçlar ile aşılır. Çoğunlukla gürültünün standart sapmasına bakılır, sinyalin şiddeti gürültü standart sapmasının  3 katı şiddette veya daha büyükse bu sinyalin analitten kaynaklandığı varsayılır. Atomik spektroskopi ve kromatografik yöntemlerde  3 olarak belirlenen bu sayı X-ışını analizlerinde 2 olarak kullanılır.</w:t>
      </w:r>
    </w:p>
    <w:p>
      <w:pPr>
        <w:pStyle w:val="Normal"/>
        <w:spacing w:lineRule="auto" w:line="276"/>
        <w:rPr/>
      </w:pPr>
      <w:r>
        <w:rPr/>
        <w:t xml:space="preserve">Her ne kadar bu bölgede analit derişimi ile sinyal şiddeti artsada artış büyük olasılıkla doğrusal değildir, belli bir derişimde doğrusal hale gelir. </w:t>
      </w:r>
    </w:p>
    <w:p>
      <w:pPr>
        <w:pStyle w:val="Normal"/>
        <w:spacing w:lineRule="auto" w:line="276"/>
        <w:rPr/>
      </w:pPr>
      <w:r>
        <w:rPr/>
        <w:t xml:space="preserve">Doğrunun denklemi  y=mx +n olarak düşünülürse  (burada x=c, y=A) veya </w:t>
      </w:r>
    </w:p>
    <w:p>
      <w:pPr>
        <w:pStyle w:val="Normal"/>
        <w:spacing w:lineRule="auto" w:line="276"/>
        <w:rPr/>
      </w:pPr>
      <w:r>
        <w:rPr/>
        <w:t>A=mc + n  olarak belirlenirse  , m doğrunun eğimidir ve bu değerin büyüklüğü analiz yönteminin duyarlılığı olarak tanımlanır. Duyarlık ne kadar yüksek ise tayin sınırları o ölçüde aşağı düşer. N ise doğrunun y eksenini kestiği kayma değeridir, pozitif veya negatif olabilir.</w:t>
      </w:r>
    </w:p>
    <w:p>
      <w:pPr>
        <w:pStyle w:val="Normal"/>
        <w:spacing w:lineRule="auto" w:line="276"/>
        <w:rPr/>
      </w:pPr>
      <w:r>
        <w:rPr/>
        <w:t>Düşük derişimlerde  analit derişimi ile sinyal şiddetinin artmaya başlamasının gözlendiği derişim değerine  gözlenme sınırı (LOD=Limit of dedection) adı verilir. Bu değer istatistik olarak belirlenir. Çok sayıda tanık çözelti cihazda okutulur  ve elde edilen absorbans değerlerinin ki bu değerler gürültü kabul edilen değerlerdir, standart sapması hesaplanır. Bu standart sapma değerinin üç katı LOD değeri olarak kaydedilir. Kalibrasyon grafiğinde doğrusallığın başladığı ilk noktayada  tayin sınırı (LOQ=Limit of quantitation) adı verilir. İstatistik olarak bu değer LOD değerinin 3,3 katı kadardır.</w:t>
      </w:r>
    </w:p>
    <w:p>
      <w:pPr>
        <w:pStyle w:val="Normal"/>
        <w:spacing w:lineRule="auto" w:line="276"/>
        <w:rPr/>
      </w:pPr>
      <w:r>
        <w:rPr/>
        <w:t xml:space="preserve">Örnek: </w:t>
      </w:r>
    </w:p>
    <w:p>
      <w:pPr>
        <w:pStyle w:val="Normal"/>
        <w:spacing w:lineRule="auto" w:line="276"/>
        <w:rPr>
          <w:rFonts w:ascii="Arial" w:hAnsi="Arial" w:cs="Arial"/>
        </w:rPr>
      </w:pPr>
      <w:r>
        <w:rPr>
          <w:rFonts w:cs="Arial" w:ascii="Arial" w:hAnsi="Arial"/>
        </w:rPr>
        <w:t>Spektroskopik  bir çalışmada  Ag(I) iyonu tayin edebilmek için hazırlanan standart çözeltilerle aşağıdaki sonuçlar elde edilmiştir.</w:t>
      </w:r>
    </w:p>
    <w:p>
      <w:pPr>
        <w:pStyle w:val="Normal"/>
        <w:spacing w:lineRule="auto" w:line="276"/>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Standart çözelti derişimi /mg/dm</w:t>
            </w:r>
            <w:r>
              <w:rPr>
                <w:rFonts w:cs="Arial" w:ascii="Arial" w:hAnsi="Arial"/>
                <w:vertAlign w:val="superscript"/>
              </w:rPr>
              <w:t>3</w:t>
            </w:r>
            <w:r>
              <w:rPr>
                <w:rFonts w:cs="Arial" w:ascii="Arial" w:hAnsi="Arial"/>
              </w:rPr>
              <w:t xml:space="preserve"> (ppm)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unan  ortalama absorba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kumanın standart sapması</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Tanık çözelt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8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8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2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9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3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4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1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5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2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4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83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57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6,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94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0,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23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0,006</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u verilere göre çiziklen kalibrasyon grafiğinde grafiğin doğrusal kısmının  denklemi</w:t>
      </w:r>
    </w:p>
    <w:p>
      <w:pPr>
        <w:pStyle w:val="Normal"/>
        <w:spacing w:lineRule="auto" w:line="276"/>
        <w:rPr/>
      </w:pPr>
      <w:r>
        <w:rPr>
          <w:rFonts w:cs="Arial" w:ascii="Arial" w:hAnsi="Arial"/>
        </w:rPr>
        <w:t>Y=0,3872 x + 0,0334 olarak elde edilmektedir (y ,absorbans değeri, x derişim değeridir). Buna göre bu yöntemin  a)LOD ve LOQ değerlerini  b)  duyarlığı ve 2,000 mg/dm</w:t>
      </w:r>
      <w:r>
        <w:rPr>
          <w:rFonts w:cs="Arial" w:ascii="Arial" w:hAnsi="Arial"/>
          <w:vertAlign w:val="superscript"/>
        </w:rPr>
        <w:t>3</w:t>
      </w:r>
      <w:r>
        <w:rPr>
          <w:rFonts w:cs="Arial" w:ascii="Arial" w:hAnsi="Arial"/>
        </w:rPr>
        <w:t xml:space="preserve"> derişimdeki analitik duyarlığı  tahmin ediniz.</w:t>
      </w:r>
    </w:p>
    <w:p>
      <w:pPr>
        <w:pStyle w:val="Normal"/>
        <w:spacing w:lineRule="auto" w:line="276"/>
        <w:rPr/>
      </w:pPr>
      <w:r>
        <w:rPr/>
        <w:t>Çözüm: X ekseninde  derişim değerleri, y ekseninde  A değerleri  yerleştirilerek elde edilen grafikten doğrusal bölge  ve yaklaşık alt tayin sınırı (LOQ) seçilebilir. Ancak buna gerek kalmadan istatistik sonuçta hesaplanabilir. Tanık çözeltilerin standart sapmasından 3 kat fazla olan sinyal  analite aittir. Doğru denklemi  A=0,372 C + 0,0334 olarak düşündüğümüzde  zaten  C=0 iken de  bir C</w:t>
      </w:r>
      <w:r>
        <w:rPr>
          <w:vertAlign w:val="subscript"/>
        </w:rPr>
        <w:t>0</w:t>
      </w:r>
      <w:r>
        <w:rPr/>
        <w:t xml:space="preserve"> absorbans değeri okunmuştur. Standart sapmada 0,009 dur bunun  3 katı 3*0,009= 0,027 olup bu durumda  0.086+0,027= 0,113 Absorbans değeri analitin gözlenmeye başlandığı derişim olmalıdır bunu denkelmde yerine  koyarsak</w:t>
      </w:r>
    </w:p>
    <w:p>
      <w:pPr>
        <w:pStyle w:val="Normal"/>
        <w:spacing w:lineRule="auto" w:line="276"/>
        <w:rPr/>
      </w:pPr>
      <w:r>
        <w:rPr/>
        <w:t>0,113=0,372 C</w:t>
      </w:r>
      <w:r>
        <w:rPr>
          <w:vertAlign w:val="subscript"/>
        </w:rPr>
        <w:t>LOD</w:t>
      </w:r>
      <w:r>
        <w:rPr/>
        <w:t xml:space="preserve"> +0,0334     C</w:t>
      </w:r>
      <w:r>
        <w:rPr>
          <w:vertAlign w:val="subscript"/>
        </w:rPr>
        <w:t>LOD</w:t>
      </w:r>
      <w:r>
        <w:rPr/>
        <w:t>= 0,213  LOD değeri 0,213 ppm ‘dir</w:t>
      </w:r>
    </w:p>
    <w:p>
      <w:pPr>
        <w:pStyle w:val="Normal"/>
        <w:spacing w:lineRule="auto" w:line="276"/>
        <w:rPr/>
      </w:pPr>
      <w:r>
        <w:rPr/>
        <w:t>LOQ değeride =,213 * 3,3=0,703  ppm  veya  C</w:t>
      </w:r>
      <w:r>
        <w:rPr>
          <w:vertAlign w:val="subscript"/>
        </w:rPr>
        <w:t>0</w:t>
      </w:r>
      <w:r>
        <w:rPr/>
        <w:t xml:space="preserve"> değerine 10  tanık standart sapması eklenerek hesaplanabilir,</w:t>
      </w:r>
    </w:p>
    <w:p>
      <w:pPr>
        <w:pStyle w:val="Normal"/>
        <w:spacing w:lineRule="auto" w:line="276"/>
        <w:rPr/>
      </w:pPr>
      <w:r>
        <w:rPr/>
        <w:t>0,086+ 10*0,009=0,176= 0,372 C</w:t>
      </w:r>
      <w:r>
        <w:rPr>
          <w:vertAlign w:val="subscript"/>
        </w:rPr>
        <w:t>LOQ</w:t>
      </w:r>
      <w:r>
        <w:rPr/>
        <w:t xml:space="preserve"> + 0,0334   C</w:t>
      </w:r>
      <w:r>
        <w:rPr>
          <w:vertAlign w:val="subscript"/>
        </w:rPr>
        <w:t>LOQ</w:t>
      </w:r>
      <w:r>
        <w:rPr/>
        <w:t xml:space="preserve"> =0,702 olarak bulunur.</w:t>
      </w:r>
    </w:p>
    <w:p>
      <w:pPr>
        <w:pStyle w:val="Normal"/>
        <w:spacing w:lineRule="auto" w:line="276"/>
        <w:rPr/>
      </w:pPr>
      <w:r>
        <w:rPr/>
        <w:t>Duyarlık zaten verilmiştir doğrunun eğimi duyarlıktır duyarlık= 0,372</w:t>
      </w:r>
    </w:p>
    <w:p>
      <w:pPr>
        <w:pStyle w:val="Normal"/>
        <w:spacing w:lineRule="auto" w:line="276"/>
        <w:rPr/>
      </w:pPr>
      <w:r>
        <w:rPr/>
        <w:t>Buna kalibrasyon duyarlığı adı verilir.</w:t>
      </w:r>
    </w:p>
    <w:p>
      <w:pPr>
        <w:pStyle w:val="Normal"/>
        <w:spacing w:lineRule="auto" w:line="276"/>
        <w:rPr/>
      </w:pPr>
      <w:r>
        <w:rPr/>
        <w:t>Analitik duyarlık  (γ) ise sadece belirli bir derişim için hesaplanmaktadır. Analitik duyarlık belli bir derişimdeki ölçümlerin standart sapması ve doğrusal bölgenin eğiminden hesaplanır.</w:t>
      </w:r>
    </w:p>
    <w:p>
      <w:pPr>
        <w:pStyle w:val="Normal"/>
        <w:spacing w:lineRule="auto" w:line="276"/>
        <w:rPr/>
      </w:pPr>
      <w:r>
        <w:rPr>
          <w:rFonts w:eastAsia="Times New Roman"/>
        </w:rPr>
        <w:t xml:space="preserve">   </w:t>
      </w:r>
      <w:r>
        <w:rPr/>
        <w:t xml:space="preserve">γ= m/s </w:t>
      </w:r>
    </w:p>
    <w:p>
      <w:pPr>
        <w:pStyle w:val="Normal"/>
        <w:spacing w:lineRule="auto" w:line="276"/>
        <w:rPr/>
      </w:pPr>
      <w:r>
        <w:rPr/>
        <w:t>Yukarıdaki çizelgede  2,00 ppmde standart sapma 0,006 olduğundan analitik duyarlık</w:t>
      </w:r>
    </w:p>
    <w:p>
      <w:pPr>
        <w:pStyle w:val="Normal"/>
        <w:spacing w:lineRule="auto" w:line="276"/>
        <w:rPr/>
      </w:pPr>
      <w:r>
        <w:rPr/>
        <w:t>γ=0,372/0,006=62,0 olarak hesaplanı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38:00Z</dcterms:created>
  <dc:creator>Orhan Atakol</dc:creator>
  <dc:description/>
  <cp:keywords/>
  <dc:language>en-US</dc:language>
  <cp:lastModifiedBy>orhan</cp:lastModifiedBy>
  <dcterms:modified xsi:type="dcterms:W3CDTF">2018-02-23T07:23:00Z</dcterms:modified>
  <cp:revision>3</cp:revision>
  <dc:subject/>
  <dc:title/>
</cp:coreProperties>
</file>