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left="1440" w:firstLine="72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left="1440" w:firstLine="72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ÖZGEÇMİŞ VE ESERLER LİSTESİ</w:t>
      </w:r>
    </w:p>
    <w:p>
      <w:pPr>
        <w:pStyle w:val="Heading"/>
        <w:ind w:left="1440" w:firstLine="72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Adı Soyadı:</w:t>
      </w:r>
      <w:r>
        <w:rPr/>
        <w:t xml:space="preserve"> DİLBER ULAŞ</w:t>
      </w:r>
    </w:p>
    <w:p>
      <w:pPr>
        <w:pStyle w:val="Normal"/>
        <w:spacing w:before="280" w:after="280"/>
        <w:jc w:val="both"/>
        <w:rPr/>
      </w:pPr>
      <w:r>
        <w:rPr>
          <w:b/>
        </w:rPr>
        <w:t>Doğum Tarihi:</w:t>
      </w:r>
      <w:r>
        <w:rPr/>
        <w:t xml:space="preserve"> 25 Mart 1971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Öğrenim Durumu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281"/>
        <w:gridCol w:w="157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İşletme </w:t>
            </w:r>
          </w:p>
        </w:tc>
        <w:tc>
          <w:tcPr>
            <w:tcW w:w="32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Hacettepe  Üniversitesi, İ.İ.B.F. 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88-1992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İşlet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nkara Üniversites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iyasal Bilgiler Fakülte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95-19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İşlet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nkara Üniversites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iyasal Bilgiler Fakülte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97-2002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 xml:space="preserve">Yüksek Lisans Tez Başlığı ve Tez Danışmanı  : </w:t>
      </w:r>
      <w:r>
        <w:rPr/>
        <w:t>“Bir Pazarlama ve Dağıtım Yöntemi Olarak Franchising Sistemi ”,  Prof.Dr. Güney Devrez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>Doktora Tezi Başlığı ve  Danışmanı : “</w:t>
      </w:r>
      <w:r>
        <w:rPr/>
        <w:t>Uluslararası Pazarlara Giriş Stratejisi Olarak Ortak Girişimler (Joint Venture)”,   Prof. Dr. Güney Devrez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Görevler: 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1"/>
        <w:gridCol w:w="2335"/>
      </w:tblGrid>
      <w:tr>
        <w:trPr>
          <w:trHeight w:val="3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481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örev Yer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r.Gör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ara Üniversitesi, Siyasal Bilgiler Fakültesi, İşletme Bölümü </w:t>
            </w:r>
          </w:p>
          <w:p>
            <w:pPr>
              <w:pStyle w:val="Normal"/>
              <w:rPr/>
            </w:pPr>
            <w:r>
              <w:rPr/>
              <w:t>Üretim Yönetimi ve Pazarlama Anabilim dalı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ralık 1994-200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r.Ar.Gör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 Üniversitesi, Siyasal Bilgiler Fakültesi, İşletme Bölümü</w:t>
            </w:r>
          </w:p>
          <w:p>
            <w:pPr>
              <w:pStyle w:val="Normal"/>
              <w:rPr/>
            </w:pPr>
            <w:r>
              <w:rPr/>
              <w:t xml:space="preserve">Üretim Yönetimi ve Pazarlama Anabilim dal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Kasım 2002-2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Doktora: 25.11.20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rd.Doç.Dr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ara Üniversitesi, Siyasal Bilgiler Fakültesi, İşletme Bölümü </w:t>
            </w:r>
          </w:p>
          <w:p>
            <w:pPr>
              <w:pStyle w:val="Normal"/>
              <w:rPr/>
            </w:pPr>
            <w:r>
              <w:rPr/>
              <w:t>Üretim Yönetimi ve Pazarlama Anabilim dalı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ğustos 2006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Doç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ara Üniversitesi, Siyasal Bilgiler Fakültesi, İşletme Bölümü </w:t>
            </w:r>
          </w:p>
          <w:p>
            <w:pPr>
              <w:pStyle w:val="Normal"/>
              <w:rPr/>
            </w:pPr>
            <w:r>
              <w:rPr/>
              <w:t>Üretim Yönetimi ve Pazarlama Anabilim da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nvanı aldığı tarih: 04.04.2011</w:t>
            </w:r>
          </w:p>
          <w:p>
            <w:pPr>
              <w:pStyle w:val="Normal"/>
              <w:jc w:val="center"/>
              <w:rPr/>
            </w:pPr>
            <w:r>
              <w:rPr/>
              <w:t>Atama:</w:t>
            </w:r>
          </w:p>
          <w:p>
            <w:pPr>
              <w:pStyle w:val="Normal"/>
              <w:jc w:val="center"/>
              <w:rPr/>
            </w:pPr>
            <w:r>
              <w:rPr/>
              <w:t>18.10.2011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urt Dışı Araştırma Bursu</w:t>
      </w:r>
    </w:p>
    <w:p>
      <w:pPr>
        <w:pStyle w:val="Normal"/>
        <w:rPr/>
      </w:pPr>
      <w:r>
        <w:rPr/>
        <w:t xml:space="preserve"> “</w:t>
      </w:r>
      <w:r>
        <w:rPr/>
        <w:t>Sasakawa Young Leaders Fellowship Foundation”’dan alınan burs ile Pittsburgh, Katz Business School, USA, Doktora Programında  Misafir  Araştırmacı.</w:t>
      </w:r>
    </w:p>
    <w:p>
      <w:pPr>
        <w:pStyle w:val="Normal"/>
        <w:rPr/>
      </w:pPr>
      <w:r>
        <w:rPr/>
        <w:t xml:space="preserve">(8 Ağustos 2001 – 15 Haziran 2002 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örevle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nkara Üniversitesi Siyasal Bilgiler Fakültesi Dergisinde Yayın Kurulu Üyesi </w:t>
      </w:r>
    </w:p>
    <w:p>
      <w:pPr>
        <w:pStyle w:val="Normal"/>
        <w:rPr>
          <w:color w:val="000000"/>
        </w:rPr>
      </w:pPr>
      <w:r>
        <w:rPr>
          <w:color w:val="000000"/>
        </w:rPr>
        <w:t>(26 Mart 2004- Şubat 200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Ü. Küçük İşletmecilik ve Uygulama Araştırma Merkezi (KİGAUM) Müdürü (2013-201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kara Üniversitesi Siyasal Bilgiler Fakültesi, Farabi Koordinatörü  (Devam ediyo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nkara Üniversitesi, Jeopark Yürütme Kurulu Üyesi (Devam ediyo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OBB Kadın Girişimciler İcra Komitesi Üyesi (Devam ediyo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Çocuk ve Gençlik Edebiyatı Uygulama ve Araştırma Merkezi (ÇOGEM) Yönetim Kurulu Üyesi(Devam ediyo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tr-TR"/>
        </w:rPr>
      </w:pPr>
      <w:r>
        <w:rPr>
          <w:bCs/>
          <w:lang w:val="en-US" w:eastAsia="tr-TR"/>
        </w:rPr>
        <w:t>Ankyra Dergisi</w:t>
      </w:r>
      <w:r>
        <w:rPr>
          <w:lang w:val="en-US" w:eastAsia="tr-TR"/>
        </w:rPr>
        <w:t xml:space="preserve"> (Ankara Üniversitesi Sosyal Bilimler Enstitüsü Dergisi)  Danışma Kurulu Üyesi</w:t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</w:p>
    <w:p>
      <w:pPr>
        <w:pStyle w:val="Normal"/>
        <w:rPr/>
      </w:pPr>
      <w:r>
        <w:rPr>
          <w:lang w:val="en-US" w:eastAsia="tr-TR"/>
        </w:rPr>
        <w:t xml:space="preserve">Ankara Üniversitesi Kadın Platformu Koordinatörlüğü Çalışma Grubu Üyesi </w:t>
      </w:r>
      <w:r>
        <w:rPr>
          <w:color w:val="000000"/>
        </w:rPr>
        <w:t>(Devam ediyo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nkara Üniversitesi Mülkiye Bisiklet Öğrenci Topluluğu Danışmanı</w:t>
      </w:r>
    </w:p>
    <w:p>
      <w:pPr>
        <w:pStyle w:val="Normal"/>
        <w:rPr>
          <w:color w:val="000000"/>
          <w:lang w:val="en-US" w:eastAsia="tr-TR"/>
        </w:rPr>
      </w:pPr>
      <w:r>
        <w:rPr>
          <w:color w:val="000000"/>
          <w:lang w:val="en-US" w:eastAsia="tr-T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diği lisans ve lisansüstü düzeydeki dersl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13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erin 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e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Verildiği Kuru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Uluslararası  İşletme Politik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(S.B.F. İşletme Bölümü, IV. Sınıf Lisa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ü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Ü. S.B.F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uslararası Pazar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uslar arası Ticaret, IV.sını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üz; Ba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uk Üniversites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uslararası Pazar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Cs/>
                <w:color w:val="000000"/>
                <w:lang w:eastAsia="tr-TR"/>
              </w:rPr>
              <w:t>Tezsiz Yüksek Lisans (II.Öğret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ü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Ü. S.B.F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lektronik Ticaret ve İnternette Pazarlam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  <w:lang w:eastAsia="tr-TR"/>
              </w:rPr>
              <w:t>Tezsiz Yüksek Lisans (II.Öğret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üz, Ba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Ü. S.B.F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İşletme Ekonomi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.B.F. İşletme Bölümü, I. Sınıf Lisa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Ü. S.B.F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Uluslararası Pazarlara Giriş Stratejile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Ankara Üniversitesi, İşletme Bölümü Tezli Yüksek Lisans Program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Ü. S.B.F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dürülebilirlik ve Fikri Mülkiyet Haklarıyla Pazara Giriş Strateji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Ba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Ü. S.B.F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kri Mülkiyet Hakları Yönetimi ve Pazar Stratej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Tezsiz Yüksek Lis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Gü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ri Mülkiyet Hakları Teknoloji Politikaları ve İnovasyon Yönetimi Tezsiz Yüksek Lisans Programı, FİSAU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RA Girişimcilik Program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Cs/>
                <w:lang w:eastAsia="tr-TR"/>
              </w:rPr>
            </w:pPr>
            <w:r>
              <w:rPr>
                <w:rFonts w:eastAsia="Arial Unicode MS"/>
                <w:bCs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slararası Girişimcil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>Uluslararası hakemli dergilerde yayımlanan makaleler :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A1. Dilber Ulaş (2005), </w:t>
      </w:r>
      <w:r>
        <w:rPr>
          <w:b/>
          <w:lang w:val="en-US"/>
        </w:rPr>
        <w:t>“</w:t>
      </w:r>
      <w:r>
        <w:rPr>
          <w:lang w:val="en-US"/>
        </w:rPr>
        <w:t xml:space="preserve">Motives  And Partner Selection Criteria For  Formulation of IJVs in High-Technology Industries in Turkey”, Problems and Perspectives in Management,  Spring. vol 3, p.10-23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A2</w:t>
      </w:r>
      <w:r>
        <w:rPr>
          <w:color w:val="000000"/>
        </w:rPr>
        <w:t>. Dilber Ulaş ve H.Bader Arslan (2006), “An Emprical Investigation of The Turkish Cola Market”, British Food Journal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merald Group Publishing, vol 108, no 3, p.156-16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3. Dilber  Ulaş ve Hatice Çalıpınar (2008), “Evaluating the relationship between brand and supply chain management on Turkish SMEs”, Innovative Marketing, vol 4, issue 3 , p.58-6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A4. Nelson Oly Ndubisi, Naresh K.Malhotra, Dilber Ulas, Gibson c.Ndubisi (2012),  “Examining Uncertainty  Avoidence, Relationship Quality and Customer Loyalty in Two Cultures”, Journal of International Consumer Marketing, 24:5, 320-337, </w:t>
      </w:r>
      <w:r>
        <w:rPr>
          <w:lang w:eastAsia="tr-TR"/>
        </w:rPr>
        <w:t>ISSN: 0896-1530 print / 1528-7068 online</w:t>
      </w:r>
    </w:p>
    <w:p>
      <w:pPr>
        <w:pStyle w:val="Normal"/>
        <w:jc w:val="both"/>
        <w:rPr/>
      </w:pPr>
      <w:r>
        <w:rPr>
          <w:lang w:eastAsia="tr-TR"/>
        </w:rPr>
        <w:t>DOI: 10.1080/08961530.2012.741477</w:t>
      </w:r>
    </w:p>
    <w:p>
      <w:pPr>
        <w:pStyle w:val="Normal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jc w:val="both"/>
        <w:rPr/>
      </w:pPr>
      <w:r>
        <w:rPr>
          <w:lang w:eastAsia="tr-TR"/>
        </w:rPr>
        <w:t xml:space="preserve">A5. </w:t>
      </w:r>
      <w:r>
        <w:rPr>
          <w:shd w:fill="FFFFFF" w:val="clear"/>
        </w:rPr>
        <w:t>Dilber Ulas &amp; Yaprak Anadol (2016)</w:t>
      </w:r>
      <w:r>
        <w:rPr>
          <w:rStyle w:val="Appleconvertedspace"/>
          <w:rFonts w:cs="Verdana" w:ascii="Verdana" w:hAnsi="Verdana"/>
          <w:sz w:val="12"/>
          <w:szCs w:val="12"/>
          <w:shd w:fill="FFFFFF" w:val="clear"/>
        </w:rPr>
        <w:t> </w:t>
      </w:r>
      <w:r>
        <w:rPr>
          <w:bCs/>
          <w:shd w:fill="FFFFFF" w:val="clear"/>
        </w:rPr>
        <w:t>, “A case study for medical tourism: investigating a private hospital venture in Turkey”</w:t>
      </w:r>
      <w:r>
        <w:rPr>
          <w:b/>
          <w:bCs/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 Anotolia, An International Journal of Tourism and Hospitality Research, vol 27, issue 3,p.327-338.  </w:t>
      </w:r>
      <w:r>
        <w:rPr>
          <w:shd w:fill="FFFFFF" w:val="clear"/>
        </w:rPr>
        <w:t xml:space="preserve">(ID: 1191763 DOI:10.1080/13032917.2016.1191763), </w:t>
      </w:r>
    </w:p>
    <w:p>
      <w:pPr>
        <w:pStyle w:val="Normal"/>
        <w:rPr/>
      </w:pPr>
      <w:hyperlink r:id="rId2">
        <w:r>
          <w:rPr>
            <w:rStyle w:val="InternetLink"/>
            <w:shd w:fill="FFFFFF" w:val="clear"/>
          </w:rPr>
          <w:t>http://www.tandfonline.com/doi/full/10.1080/13032917.2016.1191763</w:t>
        </w:r>
      </w:hyperlink>
      <w:r>
        <w:rPr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Uluslararası bilimsel toplantılarda sunulan ve bildiri kitabında basılan bildiriler :</w:t>
      </w:r>
    </w:p>
    <w:p>
      <w:pPr>
        <w:pStyle w:val="Normal"/>
        <w:jc w:val="both"/>
        <w:rPr/>
      </w:pPr>
      <w:r>
        <w:rPr/>
        <w:t xml:space="preserve">B1. </w:t>
      </w:r>
      <w:r>
        <w:rPr>
          <w:lang w:val="en-US"/>
        </w:rPr>
        <w:t xml:space="preserve">Dilber Ulaş (2005), </w:t>
      </w:r>
      <w:r>
        <w:rPr/>
        <w:t xml:space="preserve">“Küçük İşletmelerin “CE” İşareti’ne Yönelik Uyum Çalışmaları”, 19-22 Mayıs, Balıkesir University, Bandırma Faculty Of Economics And Business Administration International Symposium: SME’s Towards The Membership Of European Union , Bandırma, s. 471-49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2. </w:t>
      </w:r>
      <w:r>
        <w:rPr>
          <w:lang w:val="en-US"/>
        </w:rPr>
        <w:t>Dilber Ulaş (2006),</w:t>
      </w:r>
      <w:r>
        <w:rPr/>
        <w:t xml:space="preserve"> “Franchising System and Entrepreneurship”, SME Entrepreneurship Global Confrence, 17-18 October 2006, Sunway Lagoon Resort Hotel, Selangor Darul Ehsan, Malaysia, Monash University, s.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3. </w:t>
      </w:r>
      <w:r>
        <w:rPr>
          <w:lang w:val="en-US"/>
        </w:rPr>
        <w:t xml:space="preserve">Dilber Ulaş (2007), </w:t>
      </w:r>
      <w:r>
        <w:rPr/>
        <w:t>“EU Market Access: The Way of Licensed Warehousing System For                              Turkish Food Producers And Exporters</w:t>
      </w:r>
      <w:r>
        <w:rPr>
          <w:b/>
        </w:rPr>
        <w:t xml:space="preserve">”,  </w:t>
      </w:r>
      <w:r>
        <w:rPr/>
        <w:t xml:space="preserve">International Marketing and International Trade of Quality Food Products, Canavari M., Regazzi D., Spadoni R. (eds., 2007)., 10th Seminar of the European Association of Agricultural Economits (EAAE), March 8-10, Bologna, Italy Avenue Media. ISBN: 978-88-86817-30-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“</w:t>
      </w:r>
      <w:hyperlink r:id="rId3">
        <w:r>
          <w:rPr>
            <w:rStyle w:val="InternetLink"/>
          </w:rPr>
          <w:t>http://www.bean-quorum.net/EAAE/pdf/EAAE105_Proceedings.pdf</w:t>
        </w:r>
      </w:hyperlink>
    </w:p>
    <w:p>
      <w:pPr>
        <w:pStyle w:val="GvdeMetni2"/>
        <w:spacing w:lineRule="auto" w:line="240"/>
        <w:jc w:val="both"/>
        <w:rPr>
          <w:b/>
          <w:b/>
        </w:rPr>
      </w:pPr>
      <w:r>
        <w:rPr>
          <w:i/>
          <w:iCs/>
        </w:rPr>
        <w:t xml:space="preserve">Proceedings CD-ROM of the 105th Seminar of the European Association of Agricultural Economist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4. </w:t>
      </w:r>
      <w:r>
        <w:rPr>
          <w:lang w:val="en-US"/>
        </w:rPr>
        <w:t xml:space="preserve">Dilber Ulaş, </w:t>
      </w:r>
      <w:r>
        <w:rPr/>
        <w:t>Hatice Çalıpınar (2007), “</w:t>
      </w:r>
      <w:r>
        <w:rPr>
          <w:lang w:val="en-GB"/>
        </w:rPr>
        <w:t>The Relation Between Brand-Supply Chains: A Research On Turkish Small And Medium Size Enterprises (SMEs) Receiving Brand Support</w:t>
      </w:r>
      <w:r>
        <w:rPr/>
        <w:t>”, 9th International forum on the Sciences, Techniques and Art Applied to Marketing, Faculty of Economics and Business Sciences Complutense University of Madrid, November 29th-30th, s.21-38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B5. Akın Marşap, Dilber Ulaş, Hatice Çalıpınar (2008), “Influencing Factors  and The Adoption Of E-Commerce and E-Supply Chain in Turkish SMEs”, 5th Conference in The Series… International Conference on Intelligent Systems&amp;Networks, </w:t>
      </w:r>
      <w:r>
        <w:rPr>
          <w:bCs/>
          <w:color w:val="000000"/>
          <w:lang w:val="en-US"/>
        </w:rPr>
        <w:t xml:space="preserve">ISN-2008, February 22-24, </w:t>
      </w:r>
      <w:r>
        <w:rPr/>
        <w:t>February, Haryana, India, s.11-17.</w:t>
      </w:r>
    </w:p>
    <w:p>
      <w:pPr>
        <w:pStyle w:val="NormalWeb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B6. Dilber Ulaş, Hatice Çalıpınar (2010), “</w:t>
      </w:r>
      <w:r>
        <w:rPr>
          <w:rStyle w:val="StrongEmphasis"/>
          <w:rFonts w:cs="Times New Roman" w:ascii="Times New Roman" w:hAnsi="Times New Roman"/>
          <w:b w:val="false"/>
        </w:rPr>
        <w:t xml:space="preserve">Model Suggestion For SMEs Economic And Environmental Sustainable Development”, Global Conference on SME and Entrepreneurship 2010, </w:t>
      </w:r>
      <w:r>
        <w:rPr>
          <w:rFonts w:eastAsia="Times New Roman" w:cs="Times New Roman" w:ascii="Times New Roman" w:hAnsi="Times New Roman"/>
          <w:lang w:eastAsia="tr-TR"/>
        </w:rPr>
        <w:t xml:space="preserve">“Sustainable Economic Development And Enhancement Of Quality Of Life: The Role Of Small &amp; Medium Enterprises And Entrepreneurship”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eastAsia="tr-TR"/>
          </w:rPr>
          <w:t>http://gcsme.org/</w:t>
        </w:r>
      </w:hyperlink>
      <w:r>
        <w:rPr>
          <w:rFonts w:eastAsia="Times New Roman" w:cs="Times New Roman" w:ascii="Times New Roman" w:hAnsi="Times New Roman"/>
          <w:lang w:eastAsia="tr-TR"/>
        </w:rPr>
        <w:t xml:space="preserve"> , </w:t>
      </w:r>
      <w:r>
        <w:rPr>
          <w:rStyle w:val="StrongEmphasis"/>
          <w:rFonts w:cs="Times New Roman" w:ascii="Times New Roman" w:hAnsi="Times New Roman"/>
          <w:b w:val="false"/>
        </w:rPr>
        <w:t xml:space="preserve">26-27 August, </w:t>
      </w:r>
      <w:r>
        <w:rPr>
          <w:rFonts w:eastAsia="Times New Roman" w:cs="Times New Roman" w:ascii="Times New Roman" w:hAnsi="Times New Roman"/>
          <w:bCs/>
        </w:rPr>
        <w:t>Kuala Lumpur, Malaysia, p.1-14.</w:t>
      </w:r>
    </w:p>
    <w:p>
      <w:pPr>
        <w:pStyle w:val="Heading2"/>
        <w:spacing w:before="0" w:after="0"/>
        <w:ind w:left="0" w:hanging="360"/>
        <w:rPr>
          <w:rFonts w:eastAsia="Calibri"/>
          <w:bCs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7. </w:t>
      </w:r>
      <w:r>
        <w:rPr>
          <w:b w:val="false"/>
          <w:color w:val="000000"/>
          <w:lang w:val="en-US"/>
        </w:rPr>
        <w:t>Dilber Ulaş</w:t>
      </w:r>
      <w:r>
        <w:rPr>
          <w:b w:val="false"/>
          <w:color w:val="000000"/>
          <w:szCs w:val="24"/>
        </w:rPr>
        <w:t>, Hatice Çalıpınar (2012), “</w:t>
      </w:r>
      <w:r>
        <w:rPr>
          <w:rFonts w:eastAsia="Dotum;돋움"/>
          <w:b w:val="false"/>
          <w:color w:val="000000"/>
          <w:szCs w:val="24"/>
          <w:lang w:val="en-US"/>
        </w:rPr>
        <w:t>Internet Effects On E-</w:t>
      </w:r>
      <w:r>
        <w:rPr>
          <w:b w:val="false"/>
          <w:color w:val="000000"/>
          <w:szCs w:val="24"/>
          <w:lang w:val="en-US"/>
        </w:rPr>
        <w:t xml:space="preserve">Travel Service </w:t>
      </w:r>
      <w:r>
        <w:rPr>
          <w:rFonts w:eastAsia="Dotum;돋움"/>
          <w:b w:val="false"/>
          <w:color w:val="000000"/>
          <w:szCs w:val="24"/>
          <w:lang w:val="en-US"/>
        </w:rPr>
        <w:t>Developments In Turkey,</w:t>
      </w:r>
      <w:r>
        <w:rPr>
          <w:b w:val="false"/>
          <w:bCs/>
          <w:color w:val="000000"/>
          <w:szCs w:val="24"/>
        </w:rPr>
        <w:t>4TH Global Conference On Sme, Entrepreneurship &amp; Service Innovation (GCSMES), July ,</w:t>
      </w:r>
      <w:r>
        <w:rPr>
          <w:rFonts w:eastAsia="Calibri"/>
          <w:b w:val="false"/>
          <w:bCs/>
          <w:color w:val="000000"/>
          <w:szCs w:val="24"/>
        </w:rPr>
        <w:t>Gold Coast, Queensland, Australia, p.244-258</w:t>
      </w:r>
      <w:r>
        <w:rPr>
          <w:rFonts w:eastAsia="Calibri"/>
          <w:bCs/>
          <w:color w:val="000000"/>
          <w:szCs w:val="24"/>
        </w:rPr>
        <w:t xml:space="preserve">. </w:t>
      </w:r>
    </w:p>
    <w:p>
      <w:pPr>
        <w:pStyle w:val="Normal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Heading2"/>
        <w:spacing w:before="0" w:after="0"/>
        <w:ind w:left="0" w:hanging="360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  <w:tab/>
        <w:t xml:space="preserve">B8. </w:t>
      </w:r>
      <w:r>
        <w:rPr>
          <w:b w:val="false"/>
          <w:color w:val="000000"/>
          <w:lang w:val="en-US"/>
        </w:rPr>
        <w:t>Dilber Ulaş</w:t>
      </w:r>
      <w:r>
        <w:rPr>
          <w:b w:val="false"/>
          <w:color w:val="000000"/>
          <w:szCs w:val="24"/>
          <w:lang w:val="en-US"/>
        </w:rPr>
        <w:t xml:space="preserve">; Medet Yolal (2012), “An Analysis of Community Awareness and Entrepreneurial </w:t>
      </w:r>
    </w:p>
    <w:p>
      <w:pPr>
        <w:pStyle w:val="Heading2"/>
        <w:spacing w:before="0" w:after="0"/>
        <w:ind w:left="0" w:hanging="360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  <w:lang w:val="en-US"/>
        </w:rPr>
        <w:tab/>
        <w:t xml:space="preserve">Opportunities in Kizilcahamam-Camlidere Geopark”, </w:t>
      </w:r>
      <w:r>
        <w:rPr>
          <w:b w:val="false"/>
          <w:bCs/>
          <w:color w:val="000000"/>
          <w:szCs w:val="24"/>
        </w:rPr>
        <w:t>4th Global Conference On Sme,</w:t>
      </w:r>
    </w:p>
    <w:p>
      <w:pPr>
        <w:pStyle w:val="Heading2"/>
        <w:spacing w:before="0" w:after="0"/>
        <w:ind w:left="0" w:hanging="360"/>
        <w:rPr>
          <w:rFonts w:eastAsia="Calibri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ab/>
        <w:t xml:space="preserve">Entrepreneurship &amp; Service Innovation (GCSMES), July, </w:t>
      </w:r>
      <w:r>
        <w:rPr>
          <w:rFonts w:eastAsia="Calibri"/>
          <w:b w:val="false"/>
          <w:bCs/>
          <w:color w:val="000000"/>
          <w:szCs w:val="24"/>
        </w:rPr>
        <w:t>Gold Coast, Queensland, Australia, p.162-169.</w:t>
      </w:r>
      <w:r>
        <w:rPr>
          <w:b w:val="false"/>
        </w:rPr>
        <w:t xml:space="preserve"> </w:t>
      </w:r>
    </w:p>
    <w:p>
      <w:pPr>
        <w:pStyle w:val="Normal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B9. Yolal Medet, Dilber Ulaş (2012), “ </w:t>
      </w:r>
      <w:r>
        <w:rPr>
          <w:rFonts w:cs="Times New Roman" w:ascii="Times New Roman" w:hAnsi="Times New Roman"/>
          <w:bCs/>
          <w:color w:val="000000"/>
        </w:rPr>
        <w:t xml:space="preserve">A Descriptive Study on Kızılcahamam-Çamlıdere Geopark”, </w:t>
      </w:r>
      <w:r>
        <w:rPr>
          <w:rFonts w:cs="Times New Roman" w:ascii="Times New Roman" w:hAnsi="Times New Roman"/>
        </w:rPr>
        <w:t xml:space="preserve"> 2nd Interdisciplinary Tourism Research Conference: 1219 - 1233, 24 - 29 April 2012, Fethiye, Turkey Printed in Turkey. All rights reserved ISBN: 978-605-5437-82-4, p.1219-1233.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10.Dilber Ulaş (2013), “Geopark education and perception changes in Kızılcamam “, 3. Uluslararası Jeokoruma, Jeoturizm ve Jeopark Yönetimi Çalıştayı , 3rd International Workshop on Geoconservation, Geotourism and Geopark Management, 16-18 Mayıs, Asya Termal O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ızılcahamam, Ank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B11. </w:t>
      </w:r>
      <w:r>
        <w:rPr>
          <w:lang w:val="en-US"/>
        </w:rPr>
        <w:t xml:space="preserve">Tuzcu Arcan, Dilber Ulaş, Esra Satıcı (2015), “The Effects of Individual and Demographical Characteristics on Organizational Commitment: Evidence from Academic and Administrative Staff of Ankara University TOMER”, </w:t>
      </w:r>
      <w:r>
        <w:rPr>
          <w:shd w:fill="FFFFFF" w:val="clear"/>
        </w:rPr>
        <w:t>17th Annual International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Conference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f the Global Business and Technology Association (GBATA Conference), Portugal,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Lisbon</w:t>
      </w:r>
      <w:r>
        <w:rPr>
          <w:shd w:fill="FFFFFF" w:val="clear"/>
        </w:rPr>
        <w:t>, 7 - 11 July</w:t>
      </w:r>
      <w:r>
        <w:rPr>
          <w:rStyle w:val="Emphasis"/>
          <w:bCs/>
          <w:i w:val="false"/>
          <w:iCs w:val="false"/>
          <w:shd w:fill="FFFFFF" w:val="clear"/>
        </w:rPr>
        <w:t>, p.701-708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B12. </w:t>
      </w:r>
      <w:r>
        <w:rPr>
          <w:lang w:val="en-US"/>
        </w:rPr>
        <w:t>Dilber Ulaş, Arcan Tuzcu, Esra Satıcı (2016), “</w:t>
      </w:r>
      <w:r>
        <w:rPr/>
        <w:t>Employee Based Brand Equity: Why Ankara University, TÖMER Brand is So Strong?”, 22 March, 3rd Business &amp; Management Conference, ISBN Preliminary version, IISES, Lisbon, 269-2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3. G. Yaprak Anadol, Dilber Ulaş (2013), “E Barter Applicability in Domestic Markets: A Comprasion Between UAE and Turkey” Second International Conference on Emerging Research Paradigm in Business and Social Sciences, 26th-28th November, Middlesex University, Dubai, p.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4. Dilber Ulaş, Yaprak Anadol (2013), “A Roadmap for Medical Tourism: Invesitigating a Private Hospital Venture in Turkey”, Second International Conference on Emerging Research Paradigm in Business and Social Sciences, 26th-28th November, Middlesex University, Dubai, p.1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5. Aylin Özgür Ates, Dilber Ulas, Karma Chameleon: ExperiencingBusiness through Practice and Community Engagement, Universality of Global Education Issues Conference 2017, 23 Februaru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C1. International Business Theory and Strategy, Large and Small Firms Perspectives, “Franchising System As An Entry Strategy and Entrepreneurship: Case of Turkey”, Edit., Nelson Oly Ndubisi, Arah Publications, 2008, Malaysia.  ISBN: 978-983-3718-36-8, p.229-24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eastAsia="tr-TR"/>
        </w:rPr>
      </w:pPr>
      <w:r>
        <w:rPr>
          <w:iCs/>
          <w:lang w:eastAsia="tr-TR"/>
        </w:rPr>
        <w:t>C2.Dilber Ulas</w:t>
      </w:r>
      <w:r>
        <w:rPr/>
        <w:t xml:space="preserve">, </w:t>
      </w:r>
      <w:r>
        <w:rPr>
          <w:iCs/>
          <w:lang w:eastAsia="tr-TR"/>
        </w:rPr>
        <w:t xml:space="preserve">Hatice Calipinar (2013),” </w:t>
      </w:r>
      <w:r>
        <w:rPr>
          <w:lang w:eastAsia="tr-TR"/>
        </w:rPr>
        <w:t>Model Suggestion for SMEs Economic and Environmental Sustainable Development” ,</w:t>
      </w:r>
      <w:r>
        <w:rPr>
          <w:i/>
          <w:iCs/>
          <w:lang w:eastAsia="tr-TR"/>
        </w:rPr>
        <w:t xml:space="preserve"> </w:t>
      </w:r>
      <w:r>
        <w:rPr/>
        <w:t xml:space="preserve">Economic and Environmental Sustainable Development, Enterprise Development in SMEs and Entrepreneurial Firms: Dynamic Processes, edt.Nelson Oly Ndubisi, Sonny Nwankwo, IGI Global, </w:t>
      </w:r>
      <w:r>
        <w:rPr>
          <w:lang w:eastAsia="tr-TR"/>
        </w:rPr>
        <w:t xml:space="preserve">Published in the United States of America, </w:t>
      </w:r>
      <w:r>
        <w:rPr>
          <w:bCs/>
          <w:lang w:eastAsia="tr-TR"/>
        </w:rPr>
        <w:t>Chapter 14 , 270-291.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http://www.igi-global.com/book/enterprise-development-smes-entrepreneurial-firms/7067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3. </w:t>
      </w:r>
      <w:r>
        <w:rPr>
          <w:iCs/>
          <w:lang w:eastAsia="tr-TR"/>
        </w:rPr>
        <w:t>Dilber Ulas</w:t>
      </w:r>
      <w:r>
        <w:rPr/>
        <w:t>, Global Marketing (Küresel Pazarlama), Warren J.Keegan, Mark C. Green, Pearson yayınevi, Çeviri editörü Rezan Tatlıdil, 8.Bölüm çevirisi, İthalat, İhracat ve Kaynak Kullanımı,  Nobel Yayınevi, Ekim 2015, 224-2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4. </w:t>
      </w:r>
      <w:r>
        <w:rPr>
          <w:iCs/>
          <w:lang w:eastAsia="tr-TR"/>
        </w:rPr>
        <w:t>Dilber Ulas</w:t>
      </w:r>
      <w:r>
        <w:rPr/>
        <w:t>, Global Marketing (Küresel Pazarlama), Warren J.Keegan, Mark C. Green, Pearson yayınevi, Çeviri editörü Rezan Tatlıdil, 9. Bölüm çevirisi, Küresel Pazarlara Giriş Stratejileri,:Lisanslama, Yatırım ve Stratejik İşbirlikleri, Nobel Yayınevi, Ekim 2015, 254-283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5. </w:t>
      </w:r>
      <w:r>
        <w:rPr>
          <w:iCs/>
          <w:lang w:eastAsia="tr-TR"/>
        </w:rPr>
        <w:t>Dilber Ulas</w:t>
      </w:r>
      <w:r>
        <w:rPr/>
        <w:t>, Global Marketing (Küresel Pazarlama), Warren J.Keegan, Mark C. Green, Pearson yayınevi, Çeviri editörü Rezan Tatlıdil, 15. Bölüm çevirisi, Küresel Pazarlama ve Dijital Devrim, Nobel Yayınevi,  Ekim 2015, 442-4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D. </w:t>
      </w:r>
      <w:r>
        <w:rPr>
          <w:b/>
          <w:u w:val="single"/>
        </w:rPr>
        <w:t>Ulusal hakemli dergilerde yayımlanan makaleler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1. Dilber Ulaş (2004), “Çokuluslu Şirketlerin Ortak Girişim Stratejisini Kullanma ve Sonlandırma Nedenleri”, A.Ü. S.B.F.Dergisi, Cilt 59, Sayı 2,  s.152-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. Dilber Ulaş (2004), “Franchising Sisteminin Franchise Alan ve Veren Yatırımcılar Açısından Verimliliğinin Değerlendirilmesi”, MPM Dergisi, sayı 2, s.29-50. (3.bask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. Dilber Ulaş (2004), “Uluslararası Pazarlara Giriş Stratejisi Olarak Ortak Girişimin (Joint Venture) Diğer Giriş Stratejileri İle Karşılaştırılması”,  Pazarlama Dünyası, Temmuz Ağustos s.57-6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D4. Dilber Ulaş ve Bader Arslan (2005), “Avrupa Birliği’ne Tam Üyelik Sürecinde Küçük İşletmeler CE İşaretine Hazır Mı? Ostim’de Bir Araştırma”, ATAUM Dergisi, cilt 4, sayı: 2, Bahar s.125-14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5.</w:t>
      </w:r>
      <w:r>
        <w:rPr>
          <w:b/>
        </w:rPr>
        <w:t xml:space="preserve"> </w:t>
      </w:r>
      <w:r>
        <w:rPr/>
        <w:t>Bader Arslan ve</w:t>
      </w:r>
      <w:r>
        <w:rPr>
          <w:b/>
        </w:rPr>
        <w:t xml:space="preserve"> </w:t>
      </w:r>
      <w:r>
        <w:rPr/>
        <w:t xml:space="preserve">Dilber Ulaş (2004), “İstihdamın Korunması ve İşten Çıkarılanlara Uygulanan Yardımlar”, Ege Akademik Bakış Dergisi, cilt 4, sayı 1-2, s.107-1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6.  Dilber Ulaş (2004), “KOBİ’ lerin Yabancı Pazarlara Açılmada Kullandıkları Stratejiler”, Gazi Üniversitesi İ.İ.B.F. Dergisi , 6 (3), s.179-2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7. Dilber Ulaş (2006), “Franchising Sisteminin Girişimcilik Açısından Değerlendirilmesi”, Gazi Üniversitesi İ.İ.B.F.Dergisi, cilt 8, sayı 3, s.133-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8. Dilber Ulaş (2009), “AB’ye Yönelen Doğrudan Yabancı Sermaye Yatırımları  ve Çok Uluslu İşletmelerin Üretim Yeri Seçim Kararları”, ATAUM Derg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9. Dilber Ulaş (2010),</w:t>
      </w:r>
      <w:r>
        <w:rPr>
          <w:b/>
        </w:rPr>
        <w:t xml:space="preserve"> “</w:t>
      </w:r>
      <w:r>
        <w:rPr/>
        <w:t>Macahel’de  Hidroelektrik Santrallerin ve Ekoturizmin Çevreye ve Yöre Halkına Etkileri”, Anatolia: Turizm Araştırmaları Dergisi, cilt 21, sayı 1, Bahar, Prof.Dr.Hasan Işın Dener Özel Sayısı,  s.151-1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0. Dilber Ulaş (2015), “Perakende Ticaret Yasasının Perakende Sektörüne Etkilerinin Değerlendirilmesi”, Ali Fikirkoca Anı Kitabı, Yaşam, Düşünce ve İnovasyon, Mülkiyeliler Birliği yayını, Ankara, s.207-2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E. </w:t>
      </w:r>
      <w:r>
        <w:rPr>
          <w:b/>
          <w:u w:val="single"/>
        </w:rPr>
        <w:t>Ulusal bilimsel toplantılarda sunulan ve bildiri kitaplarında basılan bildiri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1. Dilber Ulaş, “Bir Pazarlama ve Dağıtım Yöntemi Olarak Franchising Sistemi ”, 4.Ulusal Pazarlama Kongresi, Mustafa Kemal Üniversitesi, İktisadi ve İdari Bilimler Fakültesi, 18-21 Kasım 1999, Antakya/Hatay, s.126-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. Dilber Ulaş, Akın Koçak, Alper Özer, “Çin Tehdidine Yönelik Hazır Giyim Sektörünün Değerlendirilmesi ”, 16-19 Kasım 2005, Doğu Akdeniz Üniversitesi, Kıbrıs, s.189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3. Dilber Ulaş, Geçmişten Geleceğe Samsun Sempozyumu, Samsun Büyükşehir Belediyesi, , 4-6 Mayıs 2006, 'Küresel Rekabet Karsısında Samsun’daki İhracatçı Firmaların Rekabet Stratejileri'  s.585-5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E4. Dilber Ulaş, Franchising Sistemi ve Girişimcilik, Kültür Üniversitesi, KOBİ Verimlilik Kongresi, 17-18 Kasım 200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E5. Dilber Ulaş, “KOBİ’ler İçin Marka Geliştirme Model Önerisi”, Marka, Kalite ve Teknoloji Yönetimi  Sempozyumu, MARKATEK 2007, TMMOB Makine Mühendisleri Odası,  18-19 MAYIS 2007, Gaziantep, s.23-3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6.</w:t>
      </w:r>
      <w:r>
        <w:rPr/>
        <w:t xml:space="preserve"> Dilber Ulaş, Hatice Çalıpınar, Marka Oluşturma Sürecinin Tedarik Zinciri Yönetimi  İle  İlişkisi: Marka Desteği Alan Kobi’ler Üzerinde Bir Araştırma, </w:t>
      </w:r>
      <w:hyperlink r:id="rId6" w:tgtFrame="_blank">
        <w:r>
          <w:rPr>
            <w:rStyle w:val="InternetLink"/>
          </w:rPr>
          <w:t xml:space="preserve">4. KOBİ'ler Ve Verimlilik Kongresi, </w:t>
        </w:r>
      </w:hyperlink>
      <w:r>
        <w:rPr/>
        <w:t>7-8 Aralık 2007, İstanbul, s.369-377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7. D.Ulaş, N.Kazancı, S.Boyraz, O.T. Yücel, Ö.Yedek, M. Baykara, M, Eker, N. Mülazımoğlu, Y.Suluder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M.Kazancı, N. Koçan, G. Koçak, B. Taştan, 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olojik Koruma, Jeopark Ve Jeoturizm Kavramlarının Algılanması Konularında Alan Çalışması, (Kızılcahamam, Ankara)”, Jeoloji Kurultayı Nisan 2011, Ankara. </w:t>
      </w:r>
    </w:p>
    <w:p>
      <w:pPr>
        <w:pStyle w:val="Normal"/>
        <w:jc w:val="both"/>
        <w:rPr/>
      </w:pPr>
      <w:r>
        <w:rPr/>
        <w:t>E8. Dilber Ulaş, Çoştan Hülya, “Kobi’lerin Web’e Uyum Süreçleri Ve Türk Ticaret Kanunundaki Yeni Düzenlemeler”, 1. Ulusal İşletmecilik Sempozyumu, Ünye İİBF İşletme Bölümü, 24-25 Nisan 2012, Ünye.</w:t>
      </w:r>
    </w:p>
    <w:p>
      <w:pPr>
        <w:pStyle w:val="Heading2"/>
        <w:ind w:left="360" w:hanging="360"/>
        <w:rPr/>
      </w:pPr>
      <w:r>
        <w:rPr>
          <w:rFonts w:cs="Verdana" w:ascii="Verdana" w:hAnsi="Verdana"/>
          <w:color w:val="000000"/>
          <w:sz w:val="20"/>
        </w:rPr>
        <w:t xml:space="preserve">F. </w:t>
      </w:r>
      <w:r>
        <w:rPr>
          <w:rFonts w:cs="Verdana" w:ascii="Verdana" w:hAnsi="Verdana"/>
          <w:color w:val="000000"/>
          <w:sz w:val="20"/>
          <w:u w:val="single"/>
        </w:rPr>
        <w:t>Diğer yayınlar :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Yayınlanan Kitaplar  </w:t>
      </w:r>
    </w:p>
    <w:p>
      <w:pPr>
        <w:pStyle w:val="Normal"/>
        <w:rPr>
          <w:b/>
          <w:b/>
        </w:rPr>
      </w:pPr>
      <w:r>
        <w:rPr/>
        <w:t>F1. Dilber Ulaş (1999), Franchising Sistemi, Nobel Yayınevi,  Ankara. (Genişletilmiş Yüksek Lisans Tez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2. Dilber Ulaş (2003), Uluslararası Pazarlara Giriş Stratejisi Olarak Ortak Girişimler (Joint Venture) ve Türkiye’de Uygulamaları, Turhan Kitabevi, Ankara.( Genişletilmiş Doktora Tez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3.Dilber Ulaş (2009), Küreselleşme Sürecinde Dışa Açılma Stratejileri, Nobel Yayınevi,  Nisan, Ank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4. Dilber Ulaş (2013), Franchising Sistemi, Nobel Yayınevi,  Ankara, (üçüncü bask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İTAP BÖLÜMLERİ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</w:rPr>
        <w:t>F5.</w:t>
      </w:r>
      <w:r>
        <w:rPr/>
        <w:t xml:space="preserve"> Dilber Ulaş (2009), “EES, Integrated Information Systems”, </w:t>
      </w:r>
      <w:r>
        <w:rPr>
          <w:b/>
        </w:rPr>
        <w:t>Intellectual Capital Report of Turkey and Business Cases,</w:t>
      </w:r>
      <w:r>
        <w:rPr/>
        <w:t xml:space="preserve"> CFCU Civil Society Programme Turkey’s Participation in the European Knowledge Economy, Ankara, Eylül, s.61-65.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</w:rPr>
        <w:t>F6.</w:t>
      </w:r>
      <w:r>
        <w:rPr/>
        <w:t xml:space="preserve"> Dilber Ulaş, Fikirkoca Ali ve Kaptangil Kerem (2009); “Eray Technology Case Study”, </w:t>
      </w:r>
      <w:r>
        <w:rPr>
          <w:b/>
        </w:rPr>
        <w:t>Intellectual Capital Report of Turkey and Business Cases,</w:t>
      </w:r>
      <w:r>
        <w:rPr/>
        <w:t xml:space="preserve"> CFCU Civil Society Programme Turkey’s Participation in the European Knowledge Economy, Ankara, Eylül, s.165-169.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</w:rPr>
        <w:t xml:space="preserve">F7. </w:t>
      </w:r>
      <w:r>
        <w:rPr/>
        <w:t xml:space="preserve">Dilber Ulaş, Fikirkoca Ali ve Kaptangil Kerem (2009); “Gate Electronic Case Study”, </w:t>
      </w:r>
      <w:r>
        <w:rPr>
          <w:b/>
        </w:rPr>
        <w:t>Intellectual Capital Report of Turkey and Business Cases,</w:t>
      </w:r>
      <w:r>
        <w:rPr/>
        <w:t xml:space="preserve"> CFCU Civil Society Programme Turkey’s Participation in the European Knowledge Economy, Ankara, Eylül, s.171-176.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</w:rPr>
        <w:t>F8.</w:t>
      </w:r>
      <w:r>
        <w:rPr/>
        <w:t xml:space="preserve"> Dilber Ulaş, Fikirkoca Ali (2009); “Gökser Company Case Study”, </w:t>
      </w:r>
      <w:r>
        <w:rPr>
          <w:b/>
        </w:rPr>
        <w:t>Intellectual Capital Report of Turkey and Business Cases,</w:t>
      </w:r>
      <w:r>
        <w:rPr/>
        <w:t xml:space="preserve"> CFCU Civil Society Programme Turkey’s Participation in the European Knowledge Economy, Ankara, Eylül, s.177-181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roje ve Benzeri Çalışmalar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  <w:gridCol w:w="1134"/>
      </w:tblGrid>
      <w:tr>
        <w:trPr>
          <w:trHeight w:val="10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nin Konu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ekley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langıç/Bitiş Tarih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nkara Üniversitesi, Kızılcahamam Belediyesi, TÜBİTAK destekli </w:t>
            </w:r>
            <w:r>
              <w:rPr>
                <w:bCs/>
                <w:color w:val="000000"/>
                <w:lang w:eastAsia="tr-TR"/>
              </w:rPr>
              <w:t xml:space="preserve">“Kızılcahamam (Ankara) Bölgesinde Uygulamalı Jeolojik Miras, Jeopark ve Jeoturizm Eğitimi Projesi”’nde </w:t>
            </w:r>
            <w:r>
              <w:rPr/>
              <w:t>idari ve teknik koordinasyon grubu üyeliğ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kara Üniversitesi, Siyasal Bilgiler Fakültesi, Küçük İşletmecilik Araştırma ve Uygulama Merkezi (KİGAUM) tarafından hazırlanan ve Bilimsel Araştırma Projeleri Birimi (BAP) tarafından kabul edilen, </w:t>
            </w:r>
            <w:r>
              <w:rPr/>
              <w:t>Ankara Üniversitesi Teknoparkı’nın stratejik geleceğini belirlemek için yapılan</w:t>
            </w:r>
            <w:r>
              <w:rPr>
                <w:color w:val="000000"/>
              </w:rPr>
              <w:t xml:space="preserve"> “Ankara Üniversitesi Teknoparkı İçin Teknoloji Uzgörüsü” projesinde yardımcı araştırmacı, </w:t>
            </w:r>
            <w:r>
              <w:rPr>
                <w:bCs/>
              </w:rPr>
              <w:t xml:space="preserve">Proje No: </w:t>
            </w:r>
            <w:r>
              <w:rPr/>
              <w:t xml:space="preserve">2008090800, </w:t>
            </w:r>
            <w:r>
              <w:rPr>
                <w:color w:val="000000"/>
              </w:rPr>
              <w:t>Mayıs 2007-200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nkara Üniversitesi, Fikri ve Sınai Haklar Araştırma ve Uygulama Merkezi Müdürlüğü, TEPEK Projesi (Türkiye’nin AB Bilgi Toplumuna Entegrasyon)  TÜBİTAK Projesi, </w:t>
            </w:r>
            <w:r>
              <w:rPr>
                <w:b/>
              </w:rPr>
              <w:t>yardımcı araştırmacı ve eğitici,</w:t>
            </w:r>
            <w:r>
              <w:rPr/>
              <w:t xml:space="preserve"> 2008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rkey’s Participation in European Knowledge Economy, The Bucharest Academy of Economy Studies, Bucharest-Rom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a Karadeniz Kalkınma Ajansı (OKA) “İnsan Kaynaklarının Geliştirilmesi Mali Destek Programı”  Değerlendirme Komitesi Üyeliği, 20-24 Şubat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NKARA ÜNİVERSİTESİ “TÖMER”İN MARKA DEĞERİNİN VE FRANCHISE  OLANAKLARININ ARAŞTIRILMASI PROJESİ</w:t>
            </w:r>
            <w:r>
              <w:rPr/>
              <w:t>, Ankara Üniversitesi BAP Altyapı Projesi, 2.2.2014-2.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1-Bilim ve Toplum Panelleri TÜBİTAK Proje Değerlendirici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naf ve Sanatkârlar Özelinde Eğlence, Dinlenme ve Barınma Sektörü Analizi Projesinde saha araştırması ve literatür incelemesinin de dahil olduğu birincil ve ikincil verilerin elde edilmesi, analizi, değerlendirilmesi ve raporlan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asmus akademisyen değişim programı hareketliliği, Litvanya, Mayıs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asmus akademisyen değişim programı hareketliliği, Bologna University, 03-15 Mayıs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Erasmus akademisyen değişim programı hareketliliği, Barcelona Universitesi, 2-18 Mayıs 20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jeoparkankara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Bİ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ara Üniversitesi BAP Altyapı Proj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İĞER YAYINLAR</w:t>
      </w:r>
    </w:p>
    <w:p>
      <w:pPr>
        <w:pStyle w:val="Normal"/>
        <w:spacing w:before="280" w:after="280"/>
        <w:rPr/>
      </w:pPr>
      <w:r>
        <w:rPr/>
        <w:t xml:space="preserve">Dilber Ulaş; “Pazarlama kanallarının değişiminde internetin etkisi”, “ODTÜ’lüler bülteni”, 224, Aralık 2012. </w:t>
      </w:r>
    </w:p>
    <w:p>
      <w:pPr>
        <w:pStyle w:val="Normal"/>
        <w:jc w:val="both"/>
        <w:rPr/>
      </w:pPr>
      <w:r>
        <w:rPr/>
        <w:t>Inda Begoviç, Dilber Ulaş (2011), “ AB’ye Uyum Sürecinde, Türk Tarımına Yeni bir Alternatif: Enerji Tarımı”, AGROSKOP, Tarım Gıda Hayvancılık Dergisi,  Mayıs-Haziran, s.10-1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07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Impact">
    <w:charset w:val="a2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11">
    <w:name w:val="i11"/>
    <w:qFormat/>
    <w:rPr>
      <w:rFonts w:ascii="Verdana" w:hAnsi="Verdana" w:cs="Verdana"/>
      <w:strike w:val="false"/>
      <w:dstrike w:val="false"/>
      <w:color w:val="575757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01">
    <w:name w:val="style1101"/>
    <w:qFormat/>
    <w:rPr>
      <w:rFonts w:ascii="Impact" w:hAnsi="Impact" w:cs="Impact"/>
      <w:color w:val="007D7D"/>
    </w:rPr>
  </w:style>
  <w:style w:type="character" w:styleId="Notranslate">
    <w:name w:val="notranslate"/>
    <w:qFormat/>
    <w:rPr>
      <w:rFonts w:ascii="Arial" w:hAnsi="Arial" w:cs="Arial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Footnote">
    <w:name w:val="Footnote Text"/>
    <w:basedOn w:val="Normal"/>
    <w:pPr>
      <w:keepLines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Footer">
    <w:name w:val="Footer"/>
    <w:basedOn w:val="Normal"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12nk">
    <w:name w:val="Normal + 12 nk"/>
    <w:basedOn w:val="Normal"/>
    <w:qFormat/>
    <w:pPr>
      <w:spacing w:lineRule="auto" w:line="3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doi/full/10.1080/13032917.2016.1191763" TargetMode="External"/><Relationship Id="rId3" Type="http://schemas.openxmlformats.org/officeDocument/2006/relationships/hyperlink" Target="http://www.bean-quorum.net/EAAE/pdf/EAAE105_Proceedings.pdf" TargetMode="External"/><Relationship Id="rId4" Type="http://schemas.openxmlformats.org/officeDocument/2006/relationships/hyperlink" Target="http://gcsme.org/" TargetMode="External"/><Relationship Id="rId5" Type="http://schemas.openxmlformats.org/officeDocument/2006/relationships/hyperlink" Target="http://www.igi-global.com/book/enterprise-development-smes-entrepreneurial-firms/70677" TargetMode="External"/><Relationship Id="rId6" Type="http://schemas.openxmlformats.org/officeDocument/2006/relationships/hyperlink" Target="http://kobi05.iku.edu.tr/" TargetMode="External"/><Relationship Id="rId7" Type="http://schemas.openxmlformats.org/officeDocument/2006/relationships/hyperlink" Target="http://www.jeoparkankara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23:00Z</dcterms:created>
  <dc:creator>oem</dc:creator>
  <dc:description/>
  <dc:language>en-US</dc:language>
  <cp:lastModifiedBy>ulas</cp:lastModifiedBy>
  <cp:lastPrinted>2016-08-29T14:16:00Z</cp:lastPrinted>
  <dcterms:modified xsi:type="dcterms:W3CDTF">2018-02-25T10:24:00Z</dcterms:modified>
  <cp:revision>3</cp:revision>
  <dc:subject/>
  <dc:title>ÖZGEÇMİŞ</dc:title>
</cp:coreProperties>
</file>