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lık Hastalıklarına Giri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Balık Sağlığı Yönet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alık Hastalıklarında Genel Muayen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lıklarda Bağışıklık Siste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lık Hastalık Etmenleri – Viral 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b w:val="false"/>
                <w:sz w:val="16"/>
              </w:rPr>
              <w:t>Balık Hastalık Etmenleri – Bakteriyel Hastalıklar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lık Hastalık Etmenleri – Mantar Enfeksiyo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araziter Balık Hastalıkları - Protozo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b w:val="false"/>
                <w:sz w:val="16"/>
              </w:rPr>
              <w:t>Paraziter Balık Hastalıkları – Copepoda, Trematod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b w:val="false"/>
                <w:sz w:val="16"/>
              </w:rPr>
              <w:t>Paraziter Balık Hastalıkları -  Cestoda, Nematoda, Acanthocephal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bookmarkStart w:id="0" w:name="_GoBack"/>
            <w:bookmarkEnd w:id="0"/>
            <w:r>
              <w:rPr>
                <w:b w:val="false"/>
                <w:sz w:val="16"/>
              </w:rPr>
              <w:t>Balıklarda aşıla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lıklarda immunostimulan kullanım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4:00Z</dcterms:created>
  <dc:creator>gokhan</dc:creator>
  <dc:description/>
  <cp:keywords/>
  <dc:language>en-US</dc:language>
  <cp:lastModifiedBy>mbe</cp:lastModifiedBy>
  <dcterms:modified xsi:type="dcterms:W3CDTF">2018-02-26T08:29:00Z</dcterms:modified>
  <cp:revision>14</cp:revision>
  <dc:subject/>
  <dc:title/>
</cp:coreProperties>
</file>