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OMİK SPEKTROSKOPİ</w:t>
      </w:r>
    </w:p>
    <w:p>
      <w:pPr>
        <w:pStyle w:val="Normal"/>
        <w:rPr>
          <w:b/>
          <w:b/>
        </w:rPr>
      </w:pPr>
      <w:r>
        <w:rPr>
          <w:b/>
        </w:rPr>
        <w:t>Atomik Spektroskopiye Giriş</w:t>
      </w:r>
    </w:p>
    <w:p>
      <w:pPr>
        <w:pStyle w:val="Normal"/>
        <w:rPr/>
      </w:pPr>
      <w:r>
        <w:rPr/>
        <w:t xml:space="preserve">Yukarıda  belirtildiği gibi analitin atomik halde olmasından kaynaklanan spektroskopik yöntemlerin tümüdür.  Ancak dalga boyu 1000 nm ‘den daha büyük olan ışıklar  bugünkü bilgi düzeyimize göre atomik hallerde   dikkate değer  veya ölçülebilecek bir değişim yaratmazlar.  IR ışıkları, mikrodalgalar ve Radyo-TV dalgaları atomik haldeki analitte  ölçülebilecek bir değişim ortaya koyamazlar. Örneğin atomlar durumunda bir kimyasal bağ olmadığından  atomik IR spektroskopisi diye bir spektroskopi yöntemi  yoktur. </w:t>
      </w:r>
    </w:p>
    <w:p>
      <w:pPr>
        <w:pStyle w:val="Normal"/>
        <w:rPr/>
      </w:pPr>
      <w:r>
        <w:rPr/>
        <w:t xml:space="preserve">Atomik haldeki analitler  genelde , yakın IR, görünür ışık, mor-ötesi , x-ışınları ve γ-ışınları ile uyarılırlar ve  kendilerine has uyarmalar ortaya çıkar. </w:t>
      </w:r>
    </w:p>
    <w:p>
      <w:pPr>
        <w:pStyle w:val="Normal"/>
        <w:rPr/>
      </w:pPr>
      <w:r>
        <w:rPr/>
        <w:t>Genelde bir analit atomu veya molekülü uyarıldıktan  sonra kısa bir süre mikrosaniyenin askatları  veya nanosaniye derecesinde olacak kadar bir zaman uyarılmış halde kalırlar ve bu sürenin sonunda  tekrar aldıkları enerjiyi geri vererek eski temel hallerine dönerler.</w:t>
      </w:r>
    </w:p>
    <w:p>
      <w:pPr>
        <w:pStyle w:val="Normal"/>
        <w:rPr/>
      </w:pPr>
      <w:r>
        <w:rPr/>
        <w:t>Spektroskopik yöntemlerin uygulamasında bu iki durum ayrı ayrı ölçülür. Yani ya şiddeti belli bir kaynaktan çıkan ışıkların ne kadarının absorplandığı  ölçülür ki bu genelde absorbans  veya geçirgenlik olarak ölçülmektedir, yada uyarıldıktan sonra analitin  verdiği ışımanın dalga boyu veya şiddeti  ölçülür. Birinci duruma göre çalışan cihazlar absorpsiyon ölçen cihazlardır, ikinci durumda çalışan cihazlar emisyon ölçen cihazlardır.</w:t>
      </w:r>
    </w:p>
    <w:p>
      <w:pPr>
        <w:pStyle w:val="Normal"/>
        <w:rPr/>
      </w:pPr>
      <w:r>
        <w:rPr/>
        <w:t>Buna göre  atomik haldeki analitlerin   görünür ışık ve mor ötesi ışıklarıyla uyarılmasında iki farklı spektroskopik yöntem ortaya çıkar.</w:t>
      </w:r>
    </w:p>
    <w:p>
      <w:pPr>
        <w:pStyle w:val="Normal"/>
        <w:rPr/>
      </w:pPr>
      <w:r>
        <w:rPr/>
        <w:t>Birinci yöntem absorpsiyonun ölçüldüğü Atomik absorpsiyon spektroskopisidir (AAS).</w:t>
      </w:r>
    </w:p>
    <w:p>
      <w:pPr>
        <w:pStyle w:val="Normal"/>
        <w:rPr/>
      </w:pPr>
      <w:r>
        <w:rPr/>
        <w:t>İkinci yöntem ise Atomik Emisyon spektroskopisidir , kısaca AES olarak gösterilen bu yöntem iki farklı uygulamadan oluşur, bunlardan birincisi  1930 ‘lu  yılların başında ortaya çıkan spektral yöntem olan Alev Fotometresi (AF), ikincisi 1980’li yıllardan sonra ortaya çıkan  İndüklenmiş eşleşmiş plazma spektroskopisidir (ICP). Atomik spektroskopinin en büyük engeli örneğin analiz edilecek forma getirilebilmesidir.  Örnek ışık yoluna  atomlaşmış halde ve homojen olarak  yerleştirilmelidir.  Bir metal parçasını düşündüğümüzde  bu metal parçasını cihazın ışık yoluna yerleştirdiğimizde ışık yolunu kapatmış oluruz, bu durumda ölçüm yapılamadığı gibi tüm analitler metalik halde değildirler.</w:t>
      </w:r>
    </w:p>
    <w:p>
      <w:pPr>
        <w:pStyle w:val="Normal"/>
        <w:rPr/>
      </w:pPr>
      <w:r>
        <w:rPr/>
        <w:t>Ağırlıklı olarak AAS yöntemi incelenecektir.</w:t>
      </w:r>
    </w:p>
    <w:p>
      <w:pPr>
        <w:pStyle w:val="Normal"/>
        <w:rPr/>
      </w:pPr>
      <w:r>
        <w:rPr/>
        <w:t>Atomik Absorpsiyon spektroskopisi   yüksek sıcaklıkta atom haline getirilmiş analitlerin  o analite has ışık üreten bir kaynaktan gelen  ışıkları absorplaması üzerine kurulmuştur.  Bu sebepten dolayı kendini atomlaştıran yüksek sıcaklık  yöntemine göre sınıflanır. Yüksek sıcaklığa  çıkma  genelde 2 şekilde olur,</w:t>
      </w:r>
    </w:p>
    <w:p>
      <w:pPr>
        <w:pStyle w:val="Normal"/>
        <w:rPr/>
      </w:pPr>
      <w:r>
        <w:rPr/>
        <w:t>1- Analit çözeltisi bir alev içine homojen olarak püskürtülür,</w:t>
      </w:r>
    </w:p>
    <w:p>
      <w:pPr>
        <w:pStyle w:val="Normal"/>
        <w:rPr/>
      </w:pPr>
      <w:r>
        <w:rPr/>
        <w:t>2-Analit çözeltisi (veya katı haldede olabilir)  bir fırın içinde elektrik ile ısıtılarak atomlaştırılır.</w:t>
      </w:r>
    </w:p>
    <w:p>
      <w:pPr>
        <w:pStyle w:val="Normal"/>
        <w:rPr/>
      </w:pPr>
      <w:r>
        <w:rPr/>
        <w:t>Birinci yönteme  FAAS, ikinci yönteme  ETAAS kısaltması verilir. Bunun dışında  elektrik arkı ile atomlaştırma yapılan yöntemlerde vardır ancak kullanım alanı sınırlıdır. 1960 lı yılların başında  hidrür oluşturmalı sistemler geliştirilmeye başlanmıştır, fakat hidrür oluşturmalı sistemler  FAAS ‘nin değişik bir uygulamasıdır.</w:t>
      </w:r>
    </w:p>
    <w:p>
      <w:pPr>
        <w:pStyle w:val="Normal"/>
        <w:rPr/>
      </w:pPr>
      <w:r>
        <w:rPr/>
        <w:t>Uyarılma esnasında  atomik haldeki analitin  son elektron kabuğundaki  atomik orbitallerde bulunan elektronlar bir veya daha  yüksek enerji seviyesindeki  atomik orbitallere çıkarlar. Bu yer değiştirme esnasında  kaynaktan gelen ışığın bir kısmını absorplarlar. Bu absorpsiyonun şiddeti  analitin derişimi ile genelde orantılıdır ve bu bize nicel analiz yapma şansı verir. Uyarılma esnasında  en olası durum bir elektronun  hemen bir üst enerji seviyesindeki orbitale sıçramasıdır ancak   daha yüksek enerji seviyesindeki orbitaller mevcut olduğundan  son kabuktaki elektron sayısı arttıkça bu geçişlerin sayısıda şiddetle artar.  Atom numarası 3 olan lityumda  bu sayı 30 iken  bu düşey grubun altında Cs elementinde 645 elektronik geçiş mümkün olur.  Mg elementinde 173 geçiş mümkün iken Ca ‘da 662 Fe ‘de 4757 elektronik geçiş mümkündür.</w:t>
      </w:r>
    </w:p>
    <w:p>
      <w:pPr>
        <w:pStyle w:val="Normal"/>
        <w:rPr/>
      </w:pPr>
      <w:r>
        <w:rPr/>
        <w:t>Ancak bu geçişlerin hepsi çok net olarak ölçülebilecek bir absorpsiyon yaratmazlar, bu absorpsiyonların kuantum kuralı gereği enerjileri birbirinden   farklı olduğundan  farklı dalga boyundaki ışıklar tarafından gerçekleştirilirler ve bazılarının olasılıkları çok zayıf olduğundan hiç ölçülemez bazıları diğerlerine göre çok şiddetli olur, bu şiddetli olanlardan yararlanılır. Bununla birlikte bir element için bu yararlanılabilecek  absorbans değerine karşı gelen dalga boyu  sayısı en çok 4-5 tanedir. Örneğin Na elementinde  589,0 ve 589,5 nm lik dalga boylarında absorbans şiddetli olarak gözlenirken   480.0 nm ve 567 nm civarındaki absorbanslar  çok zayıftır analitin düşük derişimlerinde kaydedilemez.</w:t>
      </w:r>
    </w:p>
    <w:p>
      <w:pPr>
        <w:pStyle w:val="Normal"/>
        <w:rPr/>
      </w:pPr>
      <w:r>
        <w:rPr/>
        <w:t>Kimyasal girişimler  maalesef zorunlu olarak karşımıza çıkaralar, bu girişimler iki sınıfta toplanabilirler.</w:t>
      </w:r>
    </w:p>
    <w:p>
      <w:pPr>
        <w:pStyle w:val="Normal"/>
        <w:rPr/>
      </w:pPr>
      <w:r>
        <w:rPr/>
        <w:t>1-Anyonik ve katyonik girişimler:  Bazı anyon ve katyonlar maalesef  belli analitlerin absorbanslarına etki ederler. Özellikle termal olarak dayanıklı anyonlar, sülfat veya fosfat gibi  termal olarak 1500-1600 °C sıcaklığa kadar bozunmayan  anyonlar tayini yapılan  elementlerle termal olarak bozunmayan  türler oluşturular. FePO</w:t>
      </w:r>
      <w:r>
        <w:rPr>
          <w:vertAlign w:val="subscript"/>
        </w:rPr>
        <w:t>4</w:t>
      </w:r>
      <w:r>
        <w:rPr/>
        <w:t>, CaO, CaOH</w:t>
      </w:r>
      <w:r>
        <w:rPr>
          <w:vertAlign w:val="superscript"/>
        </w:rPr>
        <w:t>+</w:t>
      </w:r>
      <w:r>
        <w:rPr/>
        <w:t xml:space="preserve"> gibi türler oluşabilir bu  türler atomlaşmanın tamamlanmadığı türler olduklarından,</w:t>
      </w:r>
    </w:p>
    <w:p>
      <w:pPr>
        <w:pStyle w:val="Normal"/>
        <w:numPr>
          <w:ilvl w:val="0"/>
          <w:numId w:val="1"/>
        </w:numPr>
        <w:autoSpaceDE w:val="false"/>
        <w:spacing w:before="0" w:after="0"/>
        <w:rPr/>
      </w:pPr>
      <w:r>
        <w:rPr/>
        <w:t xml:space="preserve">Moleküler band oluştururlar ve bu moleküler bant absorpsiyonu  geniş bir dalga boyu aralığına yayıldığından  analitin gerçek absorpsiyonunu gözlememize engel olur.  </w:t>
      </w:r>
    </w:p>
    <w:p>
      <w:pPr>
        <w:pStyle w:val="Normal"/>
        <w:numPr>
          <w:ilvl w:val="0"/>
          <w:numId w:val="1"/>
        </w:numPr>
        <w:autoSpaceDE w:val="false"/>
        <w:spacing w:before="0" w:after="0"/>
        <w:rPr/>
      </w:pPr>
      <w:r>
        <w:rPr/>
        <w:t xml:space="preserve">Analizi yapılan eğer  anyonun  moleküler tür oluşturduğu bir metal ise bu metalin atomlaşmasına engel olur ve absorbans değeri küçülür. </w:t>
      </w:r>
    </w:p>
    <w:p>
      <w:pPr>
        <w:pStyle w:val="Normal"/>
        <w:rPr/>
      </w:pPr>
      <w:r>
        <w:rPr/>
        <w:t>Bu girişimleri önleyebilmek için  ortama girişim yapan anyonu  tutan bu anyonla son derece kararlı bir bileşik yapan bir başka  metal eklenir. Örneğin fosfatın etkilerini giderebilmek için ortama  bol miktarda La</w:t>
      </w:r>
      <w:r>
        <w:rPr>
          <w:vertAlign w:val="superscript"/>
        </w:rPr>
        <w:t>3+</w:t>
      </w:r>
      <w:r>
        <w:rPr/>
        <w:t xml:space="preserve"> bileşiği eklenir. LaPO</w:t>
      </w:r>
      <w:r>
        <w:rPr>
          <w:vertAlign w:val="subscript"/>
        </w:rPr>
        <w:t>4</w:t>
      </w:r>
      <w:r>
        <w:rPr/>
        <w:t xml:space="preserve"> meydana gelir, bu maddenin moleküler spektral bandı genelde analitlerin  absorpsiyon yaptığı dalga boyunun dışında kalır, fosfat bağlandığından artık atomlaşmaya engel oluşturacak  bir maddede ortamda kalmaz.</w:t>
      </w:r>
    </w:p>
    <w:p>
      <w:pPr>
        <w:pStyle w:val="Normal"/>
        <w:rPr/>
      </w:pPr>
      <w:r>
        <w:rPr/>
        <w:t>Anyonik girişimler çoğunlukta olmasına rağmen  bazı durumlarda katyonlarda  birbirine girişimde bulunurlar. Örneğin Mg ve Al içeren maddelerin analizinde Mg ve Al birbiri ile termal kararlı bir alaşım oluşturur. Her iki metalin saf haldeki erime noktaları düşük olsada  bu maddeler özellikle alev sıcaklığında  termal dayanıklı alaşım oluştururlar ve  Al  FAAS yönteminde  Mg elementinin analizini bozar.</w:t>
      </w:r>
    </w:p>
    <w:p>
      <w:pPr>
        <w:pStyle w:val="Normal"/>
        <w:rPr/>
      </w:pPr>
      <w:r>
        <w:rPr/>
        <w:t>Bunun yanı sıra  zaman zaman ortama  kompleksleştirici reaktifler eklenir. 8-Hidroksikinolin, EDTA, sitrik asit, malik asit gibi kompleksleştiriciler bazı katyonların tayininde  girişimleri giderici etki yaparlar. Bu maddeler ortamdaki anyondan daha kararlı  kompleksler oluştururlar. Bu kompleksler aynı zamanda uçucu kompleksler olduklarından  alevde öncelikle uçucu hale geçer ve anyon etkisini gösteremeden  atomlaşmaya sebep olurlar.</w:t>
      </w:r>
    </w:p>
    <w:p>
      <w:pPr>
        <w:pStyle w:val="Normal"/>
        <w:rPr/>
      </w:pPr>
      <w:r>
        <w:rPr/>
      </w:r>
    </w:p>
    <w:p>
      <w:pPr>
        <w:pStyle w:val="Normal"/>
        <w:rPr/>
      </w:pPr>
      <w:r>
        <w:rPr/>
        <w:t>2- Ayrışma Dengelerinden ortaya çıkan girişimler: Bu girişimleri anlayabilmek için  öncelikle alevde veya fırın içinde gerçekleşen olayları bilmek gerekir.</w:t>
      </w:r>
    </w:p>
    <w:p>
      <w:pPr>
        <w:pStyle w:val="Normal"/>
        <w:rPr/>
      </w:pPr>
      <w:r>
        <w:rPr/>
        <w:t>Alevde gerçekleşen olaylarda  analit çözelti halinde ortama sisleştirilerek püskürtülür.</w:t>
      </w:r>
    </w:p>
    <w:p>
      <w:pPr>
        <w:pStyle w:val="Normal"/>
        <w:rPr/>
      </w:pPr>
      <w:r>
        <w:rPr/>
        <w:t>MX</w:t>
      </w:r>
      <w:r>
        <w:rPr>
          <w:vertAlign w:val="subscript"/>
        </w:rPr>
        <w:t>2(sulu)</w:t>
      </w:r>
      <w:r>
        <w:rPr/>
        <w:t xml:space="preserve">  </w:t>
      </w:r>
      <w:r>
        <w:rPr/>
        <w:drawing>
          <wp:inline distT="0" distB="0" distL="0" distR="0">
            <wp:extent cx="53403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22" r="-67" b="-422"/>
                    <a:stretch>
                      <a:fillRect/>
                    </a:stretch>
                  </pic:blipFill>
                  <pic:spPr bwMode="auto">
                    <a:xfrm>
                      <a:off x="0" y="0"/>
                      <a:ext cx="534035" cy="85725"/>
                    </a:xfrm>
                    <a:prstGeom prst="rect">
                      <a:avLst/>
                    </a:prstGeom>
                  </pic:spPr>
                </pic:pic>
              </a:graphicData>
            </a:graphic>
          </wp:inline>
        </w:drawing>
      </w:r>
      <w:r>
        <w:rPr/>
        <w:t xml:space="preserve"> MX</w:t>
      </w:r>
      <w:r>
        <w:rPr>
          <w:vertAlign w:val="subscript"/>
        </w:rPr>
        <w:t>2(k)</w:t>
      </w:r>
    </w:p>
    <w:p>
      <w:pPr>
        <w:pStyle w:val="Normal"/>
        <w:rPr/>
      </w:pPr>
      <w:r>
        <w:rPr/>
        <w:t>MX</w:t>
      </w:r>
      <w:r>
        <w:rPr>
          <w:vertAlign w:val="subscript"/>
        </w:rPr>
        <w:t>2(k)</w:t>
      </w:r>
      <w:r>
        <w:rPr/>
        <w:t xml:space="preserve"> </w:t>
      </w:r>
      <w:r>
        <w:rPr/>
        <w:drawing>
          <wp:inline distT="0" distB="0" distL="0" distR="0">
            <wp:extent cx="53403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22" r="-67" b="-422"/>
                    <a:stretch>
                      <a:fillRect/>
                    </a:stretch>
                  </pic:blipFill>
                  <pic:spPr bwMode="auto">
                    <a:xfrm>
                      <a:off x="0" y="0"/>
                      <a:ext cx="534035" cy="85725"/>
                    </a:xfrm>
                    <a:prstGeom prst="rect">
                      <a:avLst/>
                    </a:prstGeom>
                  </pic:spPr>
                </pic:pic>
              </a:graphicData>
            </a:graphic>
          </wp:inline>
        </w:drawing>
      </w:r>
      <w:r>
        <w:rPr/>
        <w:t xml:space="preserve"> MX</w:t>
      </w:r>
      <w:r>
        <w:rPr>
          <w:vertAlign w:val="subscript"/>
        </w:rPr>
        <w:t>2(g)</w:t>
      </w:r>
    </w:p>
    <w:p>
      <w:pPr>
        <w:pStyle w:val="Normal"/>
        <w:rPr/>
      </w:pPr>
      <w:r>
        <w:rPr/>
        <w:t>MX</w:t>
      </w:r>
      <w:r>
        <w:rPr>
          <w:vertAlign w:val="subscript"/>
        </w:rPr>
        <w:t>2(g)</w:t>
      </w:r>
      <w:r>
        <w:rPr/>
        <w:t xml:space="preserve"> </w:t>
      </w:r>
      <w:r>
        <w:rPr/>
        <w:drawing>
          <wp:inline distT="0" distB="0" distL="0" distR="0">
            <wp:extent cx="53403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22" r="-67" b="-422"/>
                    <a:stretch>
                      <a:fillRect/>
                    </a:stretch>
                  </pic:blipFill>
                  <pic:spPr bwMode="auto">
                    <a:xfrm>
                      <a:off x="0" y="0"/>
                      <a:ext cx="534035" cy="85725"/>
                    </a:xfrm>
                    <a:prstGeom prst="rect">
                      <a:avLst/>
                    </a:prstGeom>
                  </pic:spPr>
                </pic:pic>
              </a:graphicData>
            </a:graphic>
          </wp:inline>
        </w:drawing>
      </w:r>
      <w:r>
        <w:rPr/>
        <w:t>M</w:t>
      </w:r>
      <w:r>
        <w:rPr>
          <w:vertAlign w:val="subscript"/>
        </w:rPr>
        <w:t>(g)</w:t>
      </w:r>
      <w:r>
        <w:rPr/>
        <w:t xml:space="preserve">  + X</w:t>
      </w:r>
      <w:r>
        <w:rPr>
          <w:vertAlign w:val="subscript"/>
        </w:rPr>
        <w:t>2(g)</w:t>
      </w:r>
      <w:r>
        <w:rPr/>
        <w:t xml:space="preserve">  veya 2X</w:t>
      </w:r>
      <w:r>
        <w:rPr>
          <w:vertAlign w:val="subscript"/>
        </w:rPr>
        <w:t>(g)</w:t>
      </w:r>
    </w:p>
    <w:p>
      <w:pPr>
        <w:pStyle w:val="Normal"/>
        <w:rPr/>
      </w:pPr>
      <w:r>
        <w:rPr/>
        <w:t>Aranan tür  M</w:t>
      </w:r>
      <w:r>
        <w:rPr>
          <w:vertAlign w:val="subscript"/>
        </w:rPr>
        <w:t xml:space="preserve">(g) </w:t>
      </w:r>
      <w:r>
        <w:rPr/>
        <w:t xml:space="preserve"> dir, atomlaşmanın sonucu bu gazdır. Ancak ortamda başka klorürler veya HCl gibi klorür kaynağı varsa  bu maddelerden   ortamda bol miktarda  X</w:t>
      </w:r>
      <w:r>
        <w:rPr>
          <w:vertAlign w:val="subscript"/>
        </w:rPr>
        <w:t xml:space="preserve">2(g) </w:t>
      </w:r>
      <w:r>
        <w:rPr/>
        <w:t xml:space="preserve"> veya  2X</w:t>
      </w:r>
      <w:r>
        <w:rPr>
          <w:vertAlign w:val="subscript"/>
        </w:rPr>
        <w:t xml:space="preserve">(g) </w:t>
      </w:r>
      <w:r>
        <w:rPr/>
        <w:t>oluşur. Yukarıda denge tepkimesi olarak verilmiş olan    M</w:t>
      </w:r>
      <w:r>
        <w:rPr>
          <w:vertAlign w:val="subscript"/>
        </w:rPr>
        <w:t xml:space="preserve">(g) </w:t>
      </w:r>
      <w:r>
        <w:rPr/>
        <w:t xml:space="preserve"> oluşumu  denge tepkimesinden dolayı sol tarafın lehine kayar ve atomlaşma oranı düşer buda absorbansın düşmesi anlamına gelir.</w:t>
      </w:r>
    </w:p>
    <w:p>
      <w:pPr>
        <w:pStyle w:val="Normal"/>
        <w:rPr/>
      </w:pPr>
      <w:r>
        <w:rPr/>
        <w:t>Benzer durum kolay iyonlaşabilen IA ve IIA grubu elementlerindede  gözlenir.</w:t>
      </w:r>
    </w:p>
    <w:p>
      <w:pPr>
        <w:pStyle w:val="Normal"/>
        <w:rPr/>
      </w:pPr>
      <w:r>
        <w:rPr/>
        <w:t>NaCl</w:t>
      </w:r>
      <w:r>
        <w:rPr>
          <w:vertAlign w:val="subscript"/>
        </w:rPr>
        <w:t>(sulu)</w:t>
      </w:r>
      <w:r>
        <w:rPr/>
        <w:t xml:space="preserve"> </w:t>
      </w:r>
      <w:r>
        <w:rPr/>
        <w:drawing>
          <wp:inline distT="0" distB="0" distL="0" distR="0">
            <wp:extent cx="371475" cy="3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952" r="-97" b="-952"/>
                    <a:stretch>
                      <a:fillRect/>
                    </a:stretch>
                  </pic:blipFill>
                  <pic:spPr bwMode="auto">
                    <a:xfrm>
                      <a:off x="0" y="0"/>
                      <a:ext cx="371475" cy="38735"/>
                    </a:xfrm>
                    <a:prstGeom prst="rect">
                      <a:avLst/>
                    </a:prstGeom>
                  </pic:spPr>
                </pic:pic>
              </a:graphicData>
            </a:graphic>
          </wp:inline>
        </w:drawing>
      </w:r>
      <w:r>
        <w:rPr/>
        <w:t xml:space="preserve"> NaCl</w:t>
      </w:r>
      <w:r>
        <w:rPr>
          <w:vertAlign w:val="subscript"/>
        </w:rPr>
        <w:t>(k)</w:t>
      </w:r>
    </w:p>
    <w:p>
      <w:pPr>
        <w:pStyle w:val="Normal"/>
        <w:rPr/>
      </w:pPr>
      <w:r>
        <w:rPr/>
        <w:t>NaCl</w:t>
      </w:r>
      <w:r>
        <w:rPr>
          <w:vertAlign w:val="subscript"/>
        </w:rPr>
        <w:t>(k)</w:t>
      </w:r>
      <w:r>
        <w:rPr/>
        <w:t xml:space="preserve"> </w:t>
      </w:r>
      <w:r>
        <w:rPr/>
        <w:drawing>
          <wp:inline distT="0" distB="0" distL="0" distR="0">
            <wp:extent cx="53403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422" r="-67" b="-422"/>
                    <a:stretch>
                      <a:fillRect/>
                    </a:stretch>
                  </pic:blipFill>
                  <pic:spPr bwMode="auto">
                    <a:xfrm>
                      <a:off x="0" y="0"/>
                      <a:ext cx="534035" cy="85725"/>
                    </a:xfrm>
                    <a:prstGeom prst="rect">
                      <a:avLst/>
                    </a:prstGeom>
                  </pic:spPr>
                </pic:pic>
              </a:graphicData>
            </a:graphic>
          </wp:inline>
        </w:drawing>
      </w:r>
      <w:r>
        <w:rPr/>
        <w:t>NaCl</w:t>
      </w:r>
      <w:r>
        <w:rPr>
          <w:vertAlign w:val="subscript"/>
        </w:rPr>
        <w:t>(g)</w:t>
      </w:r>
      <w:r>
        <w:rPr/>
        <w:t xml:space="preserve"> </w:t>
      </w:r>
    </w:p>
    <w:p>
      <w:pPr>
        <w:pStyle w:val="Normal"/>
        <w:rPr/>
      </w:pPr>
      <w:r>
        <w:rPr/>
        <w:t>NaCl</w:t>
      </w:r>
      <w:r>
        <w:rPr>
          <w:vertAlign w:val="subscript"/>
        </w:rPr>
        <w:t>(g)</w:t>
      </w:r>
      <w:r>
        <w:rPr/>
        <w:t xml:space="preserve"> </w:t>
      </w:r>
      <w:r>
        <w:rPr/>
        <w:drawing>
          <wp:inline distT="0" distB="0" distL="0" distR="0">
            <wp:extent cx="53403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422" r="-67" b="-422"/>
                    <a:stretch>
                      <a:fillRect/>
                    </a:stretch>
                  </pic:blipFill>
                  <pic:spPr bwMode="auto">
                    <a:xfrm>
                      <a:off x="0" y="0"/>
                      <a:ext cx="534035" cy="85725"/>
                    </a:xfrm>
                    <a:prstGeom prst="rect">
                      <a:avLst/>
                    </a:prstGeom>
                  </pic:spPr>
                </pic:pic>
              </a:graphicData>
            </a:graphic>
          </wp:inline>
        </w:drawing>
      </w:r>
      <w:r>
        <w:rPr/>
        <w:t xml:space="preserve"> Na</w:t>
      </w:r>
      <w:r>
        <w:rPr>
          <w:vertAlign w:val="subscript"/>
        </w:rPr>
        <w:t>(g)</w:t>
      </w:r>
      <w:r>
        <w:rPr/>
        <w:t xml:space="preserve">  +  1/2Cl</w:t>
      </w:r>
      <w:r>
        <w:rPr>
          <w:vertAlign w:val="subscript"/>
        </w:rPr>
        <w:t>2(g)</w:t>
      </w:r>
      <w:r>
        <w:rPr/>
        <w:t xml:space="preserve"> </w:t>
      </w:r>
    </w:p>
    <w:p>
      <w:pPr>
        <w:pStyle w:val="Normal"/>
        <w:rPr/>
      </w:pPr>
      <w:r>
        <w:rPr/>
        <w:t>Buraya  kadar yazılan dengeler hedeflenen tepkimelerdir, ancak bir miktarda iyonlaşma olur.</w:t>
      </w:r>
    </w:p>
    <w:p>
      <w:pPr>
        <w:pStyle w:val="Normal"/>
        <w:rPr/>
      </w:pPr>
      <w:r>
        <w:rPr/>
        <w:t>NaCl</w:t>
      </w:r>
      <w:r>
        <w:rPr>
          <w:vertAlign w:val="subscript"/>
        </w:rPr>
        <w:t>(k)</w:t>
      </w:r>
      <w:r>
        <w:rPr/>
        <w:t xml:space="preserve"> </w:t>
      </w:r>
      <w:r>
        <w:rPr/>
        <w:drawing>
          <wp:inline distT="0" distB="0" distL="0" distR="0">
            <wp:extent cx="53403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422" r="-67" b="-422"/>
                    <a:stretch>
                      <a:fillRect/>
                    </a:stretch>
                  </pic:blipFill>
                  <pic:spPr bwMode="auto">
                    <a:xfrm>
                      <a:off x="0" y="0"/>
                      <a:ext cx="534035" cy="85725"/>
                    </a:xfrm>
                    <a:prstGeom prst="rect">
                      <a:avLst/>
                    </a:prstGeom>
                  </pic:spPr>
                </pic:pic>
              </a:graphicData>
            </a:graphic>
          </wp:inline>
        </w:drawing>
      </w:r>
      <w:r>
        <w:rPr/>
        <w:t xml:space="preserve"> Na</w:t>
      </w:r>
      <w:r>
        <w:rPr>
          <w:vertAlign w:val="superscript"/>
        </w:rPr>
        <w:t>+</w:t>
      </w:r>
      <w:r>
        <w:rPr>
          <w:vertAlign w:val="subscript"/>
        </w:rPr>
        <w:t>(g)</w:t>
      </w:r>
      <w:r>
        <w:rPr/>
        <w:t xml:space="preserve">   + Cl</w:t>
      </w:r>
      <w:r>
        <w:rPr>
          <w:vertAlign w:val="superscript"/>
        </w:rPr>
        <w:t>-</w:t>
      </w:r>
      <w:r>
        <w:rPr>
          <w:vertAlign w:val="subscript"/>
        </w:rPr>
        <w:t>(g)</w:t>
      </w:r>
    </w:p>
    <w:p>
      <w:pPr>
        <w:pStyle w:val="Normal"/>
        <w:rPr/>
      </w:pPr>
      <w:r>
        <w:rPr/>
        <w:t xml:space="preserve">Bu son yazılan arzulanmayan tepkimedir. IA ve IIA grubu elementleri  kolay iyonlaştıklarından  arzulanan atomlaşma yerine  iyonlaşma daha ağır basar ve  Na için okunacak absorpsiyon değeri düşer. </w:t>
      </w:r>
    </w:p>
    <w:p>
      <w:pPr>
        <w:pStyle w:val="Normal"/>
        <w:rPr/>
      </w:pPr>
      <w:r>
        <w:rPr/>
        <w:t>Ancak ortama  başka bir kolay iyonlaşabilen madde eklenirse bu maddenin  oluşturduğu iyonlaşma dengeleri  sodyum klorürün  iyonlaşma dengesini sol tarafın lehine yapar buda  arzu edilen atomlaşma tapkimesinin  sağ tarafın lehine dönmesini sağlar.</w:t>
      </w:r>
    </w:p>
    <w:p>
      <w:pPr>
        <w:pStyle w:val="Normal"/>
        <w:rPr/>
      </w:pPr>
      <w:r>
        <w:rPr/>
        <w:t>Bir atomik absorpsiyon cihazı aşağıdaki kısımlardan meydana gelir,</w:t>
      </w:r>
    </w:p>
    <w:p>
      <w:pPr>
        <w:pStyle w:val="Normal"/>
        <w:rPr/>
      </w:pPr>
      <w:r>
        <w:rPr/>
        <w:t>1-Işık kaynağı,</w:t>
      </w:r>
    </w:p>
    <w:p>
      <w:pPr>
        <w:pStyle w:val="Normal"/>
        <w:rPr/>
      </w:pPr>
      <w:r>
        <w:rPr/>
        <w:t>2-Atomlaştırıcı,</w:t>
      </w:r>
    </w:p>
    <w:p>
      <w:pPr>
        <w:pStyle w:val="Normal"/>
        <w:rPr/>
      </w:pPr>
      <w:r>
        <w:rPr/>
        <w:t>3-Monokromator,</w:t>
      </w:r>
    </w:p>
    <w:p>
      <w:pPr>
        <w:pStyle w:val="Normal"/>
        <w:rPr/>
      </w:pPr>
      <w:r>
        <w:rPr/>
        <w:t>4-dedektör.</w:t>
      </w:r>
    </w:p>
    <w:p>
      <w:pPr>
        <w:pStyle w:val="Normal"/>
        <w:rPr/>
      </w:pPr>
      <w:r>
        <w:rPr/>
      </w:r>
    </w:p>
    <w:p>
      <w:pPr>
        <w:pStyle w:val="Normal"/>
        <w:rPr/>
      </w:pPr>
      <w:r>
        <w:rPr/>
        <w:t>AAS cihazlarında  ışık kaynağı olarak genellikle tercih edilen oyuk katot lambalardır. Bu lambalar  Kuvarstan yapılmış bir  tüp içine yerleştirilmiş olan bir  iletken anot ve  silindirik bir katottan meydana gelir. Silindirik katot’un iç yüzeyine bir miktar tayini yapılan elementten sıvanmıştır. Tübün içine 5-6 mmHg basınçta Ar gazı doldurulmuştur. Tüp doğru akımla 500-1000 V gerilimde çalıştırılır. Bu gerilimde oluşan elektrik alanında  az miktarda  ,</w:t>
      </w:r>
    </w:p>
    <w:p>
      <w:pPr>
        <w:pStyle w:val="Normal"/>
        <w:rPr/>
      </w:pPr>
      <w:r>
        <w:rPr/>
        <w:t xml:space="preserve">Ar  </w:t>
      </w:r>
      <w:r>
        <w:rPr/>
        <w:drawing>
          <wp:inline distT="0" distB="0" distL="0" distR="0">
            <wp:extent cx="371475" cy="3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952" r="-97" b="-952"/>
                    <a:stretch>
                      <a:fillRect/>
                    </a:stretch>
                  </pic:blipFill>
                  <pic:spPr bwMode="auto">
                    <a:xfrm>
                      <a:off x="0" y="0"/>
                      <a:ext cx="371475" cy="38735"/>
                    </a:xfrm>
                    <a:prstGeom prst="rect">
                      <a:avLst/>
                    </a:prstGeom>
                  </pic:spPr>
                </pic:pic>
              </a:graphicData>
            </a:graphic>
          </wp:inline>
        </w:drawing>
      </w:r>
      <w:r>
        <w:rPr/>
        <w:t xml:space="preserve"> Ar</w:t>
      </w:r>
      <w:r>
        <w:rPr>
          <w:vertAlign w:val="superscript"/>
        </w:rPr>
        <w:t>+</w:t>
      </w:r>
      <w:r>
        <w:rPr/>
        <w:t xml:space="preserve">  + e</w:t>
      </w:r>
      <w:r>
        <w:rPr>
          <w:vertAlign w:val="superscript"/>
        </w:rPr>
        <w:t>-</w:t>
      </w:r>
      <w:r>
        <w:rPr/>
        <w:t xml:space="preserve"> iyonlaşması  meydana gelir.</w:t>
      </w:r>
    </w:p>
    <w:p>
      <w:pPr>
        <w:pStyle w:val="Normal"/>
        <w:rPr/>
      </w:pPr>
      <w:r>
        <w:rPr/>
        <w:t>Doğal olarak argon iyonları katota , elektronlarda anota hareket ederler. Potansiyele bağlı olarak hızlandıklarından karşılarına çıkan başka Ar atomlarınıda iyonlaştırarak mültipliye olabilirler.</w:t>
      </w:r>
    </w:p>
    <w:p>
      <w:pPr>
        <w:pStyle w:val="Normal"/>
        <w:rPr/>
      </w:pPr>
      <w:r>
        <w:rPr/>
        <w:t>Argon iyonları hızla  katoda çarptığında  katottaki elementi uyarır ve sıcaklığını artırır. Uyarılan element kendine özgü ışıkları yaymağa başlar. Bu ışıklar genelde mor ötesi ışıklar olduğundan kuvars tarafından absorplanmadan lambadan çıkarak atomlaştırıcıya ulaşır.</w:t>
      </w:r>
    </w:p>
    <w:p>
      <w:pPr>
        <w:pStyle w:val="Normal"/>
        <w:rPr/>
      </w:pPr>
      <w:r>
        <w:rPr/>
        <w:t>Aşağıda bir FAAS cihazının ekipmanlarının sırası şekil olarak verilmiştir.</w:t>
      </w:r>
    </w:p>
    <w:p>
      <w:pPr>
        <w:pStyle w:val="Normal"/>
        <w:rPr>
          <w:lang w:val="en-US" w:eastAsia="en-US"/>
        </w:rPr>
      </w:pPr>
      <w:r>
        <w:rPr>
          <w:lang w:val="en-US" w:eastAsia="en-US"/>
        </w:rPr>
        <w:drawing>
          <wp:inline distT="0" distB="0" distL="0" distR="0">
            <wp:extent cx="5756910" cy="301244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5" t="-9" r="-5" b="-9"/>
                    <a:stretch>
                      <a:fillRect/>
                    </a:stretch>
                  </pic:blipFill>
                  <pic:spPr bwMode="auto">
                    <a:xfrm>
                      <a:off x="0" y="0"/>
                      <a:ext cx="5756910" cy="3012440"/>
                    </a:xfrm>
                    <a:prstGeom prst="rect">
                      <a:avLst/>
                    </a:prstGeom>
                  </pic:spPr>
                </pic:pic>
              </a:graphicData>
            </a:graphic>
          </wp:inline>
        </w:drawing>
      </w:r>
    </w:p>
    <w:p>
      <w:pPr>
        <w:pStyle w:val="Normal"/>
        <w:kinsoku w:val="false"/>
        <w:overflowPunct w:val="false"/>
        <w:spacing w:before="0" w:after="240"/>
        <w:ind w:left="119" w:hanging="0"/>
        <w:rPr/>
      </w:pPr>
      <w:r>
        <w:rPr/>
        <w:t>Alev kararlı bir ortam değildir. Değişkendir her şeyden önce havadaki bir esinti ile dalgalanır. Aynı zamanda karmaşık bir matriks ortamıdır çünkü plazma halidir. Bu sebepten dolayı daha kararlı ve  daha az  madde içeren bir ortam olarak grafit küvet yöntemi geliştirilmiştir. Grafit küvetler 3-5 cm uzunluğunda 5-6 mm çapında 0,2-0,5 mm  et kalınlığı olan grafitten üretilmiş silindirik kaplardır. Grafit saf karbon olup termal olarak ortamda O</w:t>
      </w:r>
      <w:r>
        <w:rPr>
          <w:vertAlign w:val="subscript"/>
        </w:rPr>
        <w:t xml:space="preserve">2 </w:t>
      </w:r>
      <w:r>
        <w:rPr/>
        <w:t>olmadığı zaman çok dayanıklıdır. Erimez ve bozunmaz, sadece ortamda oksitleyici unsur varsa  oksitlenebilir. Bir güç kaynağına bağlı direnci yüksek bir elektrik devresine bağlıdırlar, bu devre akım şiddetini ayarlayarak ısıtılacak sıcaklığını sabit tutabilir. Grafit küverin ortasında  küçük bir delik vardır , bu delikten analit çözeltisi 10-50 μL olacak kadar bir enjektörle veya otoörnekleyici yardımıyla damlatılır. Sonra belli ve operatör tarafından veya analizci (Analitik kimya uzmanı) tarafından belirlenen  belli bir ısıtma programı dahilinde ısıtılır. Önce 80-120 ° C arasında  kurutulur, çözücü uçar daha sonra belli bir süre içinde sıcaklığı 300-800 ° C  arasında olacak şekilde ısıtılır. Bu ısıtmada amaç matrikste bulunan  organik bileşenleri paralayarak uzaklaştırmaktır ,bu yüzden bu basamağa kül etme  basamağı adı verilir. Daha sonra 1-2 s içinde sıcaklığı 2000-3000 ° C olacak şekilde ısıtılır ve bu esnada atomlaşma  gerçekleştiğinden dedektör okuma yapar bu basamağa okuma basamağı adı verilir. Grafit karbon olduğundan 2000 ° C sıcaklıkta neden alev almadığı akla gelebilir. Kurutma ve kül etme sırasında grafit  fırının çevresinden sürekli Ar gazı geçirilerek hava oksijeni ile teması önlenir, grafit fırın sadece okuma esnasında kısa bir süre hava ile temas eder. Ortamda alevdeki olumsuzluklar olmadığı için grafit küvet yönteminde tayin sınırı neredeyse FAAS’den 1000 kez daha düşüktü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2:00Z</dcterms:created>
  <dc:creator>orhan</dc:creator>
  <dc:description/>
  <dc:language>en-US</dc:language>
  <cp:lastModifiedBy>orhan</cp:lastModifiedBy>
  <dcterms:modified xsi:type="dcterms:W3CDTF">2018-03-01T10:37:00Z</dcterms:modified>
  <cp:revision>1</cp:revision>
  <dc:subject/>
  <dc:title/>
</cp:coreProperties>
</file>